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2019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(далее-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2365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ереносных металлических барьеров (Б 1-40)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рочных металлодетекторов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граждан пожилого возраста, связанные с профилактикой правонарушений в отношении лиц пожил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обмена информацией с правоохранительными органами о лицах, замеченных в немедицинском потреблении наркотиков, психотропных веществ и их незаконном обороте на территори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Текущее содержание помещения, выделяемого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9:00Z</dcterms:created>
  <dc:creator>Бухгалтер</dc:creator>
  <dc:description/>
  <dc:language>en-US</dc:language>
  <cp:lastModifiedBy>Светлана Викторовна Федотова</cp:lastModifiedBy>
  <cp:lastPrinted>2019-04-25T08:30:00Z</cp:lastPrinted>
  <dcterms:modified xsi:type="dcterms:W3CDTF">2019-10-03T04:59:00Z</dcterms:modified>
  <cp:revision>2</cp:revision>
  <dc:subject/>
  <dc:title/>
</cp:coreProperties>
</file>