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__ 2019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r>
              <w:rPr>
                <w:rStyle w:val="Internetlink"/>
              </w:rPr>
              <w:t xml:space="preserve">О внесении </w:t>
            </w:r>
            <w:hyperlink r:id="rId2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</w:rPr>
              <w:t>изменений в постановление Администрации сельского поселения Чубовка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1"/>
                </w:rPr>
                <w:t>22.12.2017г.</w:t>
              </w:r>
            </w:hyperlink>
            <w:hyperlink r:id="rId4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строку 5 раздела 1 Программы изложить в новой редакции: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все объекты недвижимости муниципального имущества, осуществление государственного кадастрового учета земельных участков под муниципальными объектами. Создание условий для эффективного управления, распоряжения муниципальным имуществом и содержание муниципального имущества  муниципального образования сельского поселения Чубовка муниципального района Кинельский Самарской области .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ие правомерного использования и функционирования  муниципального имуществ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-  У</w:t>
            </w:r>
            <w:r>
              <w:rPr>
                <w:rFonts w:cs="Times New Roman" w:ascii="Times New Roman" w:hAnsi="Times New Roman"/>
              </w:rPr>
              <w:t>величение срока эксплуатации  муниципального имущества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- О</w:t>
            </w:r>
            <w:r>
              <w:rPr>
                <w:rFonts w:cs="Times New Roman" w:ascii="Times New Roman" w:hAnsi="Times New Roman"/>
              </w:rPr>
              <w:t>существление пообъектного учета муниципального имущества;</w:t>
            </w:r>
          </w:p>
          <w:p>
            <w:pPr>
              <w:pStyle w:val="Standard"/>
              <w:snapToGrid w:val="false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эффективности использования муниципального имущества.</w:t>
            </w:r>
          </w:p>
        </w:tc>
      </w:tr>
    </w:tbl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олбце 2 строки 8 раздела 1 Программы дополнить по тексту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- Обеспечение надлежащего содержания, эксплуатации и сохранности муниципального имущества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214,2» заменить суммой «341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550,0» заменить суммой «75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3214,2» заменить суммой «3414,2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сумму «550,0» заменить суммой «750,0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344"/>
        <w:gridCol w:w="992"/>
        <w:gridCol w:w="1214"/>
        <w:gridCol w:w="931"/>
        <w:gridCol w:w="993"/>
        <w:gridCol w:w="850"/>
        <w:gridCol w:w="992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850,9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414,2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26T19:29:00Z</cp:lastPrinted>
  <dcterms:modified xsi:type="dcterms:W3CDTF">2019-10-03T05:01:00Z</dcterms:modified>
  <cp:revision>1</cp:revision>
  <dc:subject/>
  <dc:title/>
</cp:coreProperties>
</file>