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   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 области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местных норматив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радостроительного проект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 Чуб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амар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6.6pt;mso-wrap-distance-left:9pt;mso-wrap-distance-right:9pt;mso-wrap-distance-top:0pt;mso-wrap-distance-bottom:0pt;margin-top:15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естных норматив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адостроительного проект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 Чуб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амарской област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муниципального района Кинельский, Собрание представителей сельского поселения Чубовка муниципального района Кинельский Самарской области РЕШИЛО: 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местные нормативы градостроительного проектирования сельского поселения Чубовка 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газете «Вестник сельского поселения Чубовка». 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данное решение на официальном сайте Кинельского района Сама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А.А. Ав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                Л.Е. Сви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.2017 года № ___</w:t>
      </w:r>
    </w:p>
    <w:p>
      <w:pPr>
        <w:pStyle w:val="Normal"/>
        <w:spacing w:before="240" w:after="120"/>
        <w:jc w:val="center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Местные нормативы градостроительного проектирования сельского поселения Чубовка муниципального района Кинельский 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spacing w:before="0" w:after="24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Настоящие местные нормативы градостроительного проектирования сельского поселения Чубовка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Чубовка муниципального района Кинельский Самарской области.</w:t>
      </w:r>
    </w:p>
    <w:p>
      <w:pPr>
        <w:pStyle w:val="Normal"/>
        <w:numPr>
          <w:ilvl w:val="0"/>
          <w:numId w:val="0"/>
        </w:numPr>
        <w:spacing w:before="0" w:after="240"/>
        <w:ind w:left="0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.2017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Чубовка муниципального района Кинельский 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186"/>
        <w:gridCol w:w="1984"/>
        <w:gridCol w:w="1882"/>
        <w:gridCol w:w="413"/>
        <w:gridCol w:w="271"/>
        <w:gridCol w:w="978"/>
        <w:gridCol w:w="142"/>
        <w:gridCol w:w="142"/>
        <w:gridCol w:w="7"/>
        <w:gridCol w:w="2261"/>
        <w:gridCol w:w="1843"/>
        <w:gridCol w:w="1580"/>
        <w:gridCol w:w="1113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вида объекта местного значе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доступности, 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показателя</w:t>
            </w:r>
          </w:p>
        </w:tc>
      </w:tr>
      <w:tr>
        <w:trPr>
          <w:trHeight w:val="67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но-спортивные 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адратные метры общей площади пола на 1 тысячу человек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вательные бассе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адратные метры зеркала воды на 1 тысячу человек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скостные физкультурно-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адратные метры на 1 тысячу человек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на 1000 населения (при числе жителей свыше 1000 человек) или 1 с филиалом в данном населённом пункте (при числе жителей от 500 до 1000 человек )или 1 (до 500 челов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 доступно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ед. хранения в тысяча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ыше 1 до 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-7,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 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-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-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тские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на каждую 1 тысячу человек дет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реждения культуры клубного типа сельских посе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ельских поселениях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 на каждые 100 жителей (при числе жителей до 500) </w:t>
              <w:br/>
              <w:t xml:space="preserve">или 150-200 (при числе жителей от 500 до 1000 человек) или100 на 1000 жителей (при числе жителей от 2 до 5 тысяч человек) или </w:t>
              <w:br/>
              <w:t>70 на 1000 жителей (при числе жителей более 50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 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населённых пунктах с числом жителей до 100 челове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объектов на сельское поселение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еленённые территори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адратный метр на 1 человека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ные дороги местного значения (улично-дорожная се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янки и парковки (парковочные места) общего поль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 обеспеченности в процентах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шеходная доступность, ме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входов в жилые до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ые райо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ированные центр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ышленные и коммунально-складские зо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оны массового кратковременного отдых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входов в парки, на выставки и стади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ти линий наземного общественного пассажирск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ёрдые бытовые отходы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90-225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900-1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прочих жил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-4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е количество с учётом общественн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80-3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400-15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дкие из выгребов (при отсутствии канализации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-35 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мет с 1 кв. м. твёрдых покрытий улиц, площадей и парк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8-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;</w:t>
              <w:b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ы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зданий с местными (квартирными) водонагревател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, со снижением до 180 к 2025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устанавливается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зданий с централизованным горячим водоснабже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 (150 + 100) с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объектов обслуживания повседневного исполь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ы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несуточные показатели потребления газа, 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сутки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ы тепл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ые зд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образовательные организации, медицински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ктаров на тысячу 1 человек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дбища традиционного захоронения –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устанавлив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  <w:p>
    <w:pPr>
      <w:pStyle w:val="1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spacing w:lineRule="auto" w:line="240" w:before="0" w:after="0"/>
      <w:ind w:left="540" w:hanging="360"/>
      <w:jc w:val="center"/>
      <w:outlineLvl w:val="1"/>
    </w:pPr>
    <w:rPr>
      <w:rFonts w:ascii="Arial" w:hAnsi="Arial" w:eastAsia="Lucida Sans Unicode" w:cs="Arial"/>
      <w:b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32:00Z</dcterms:created>
  <dc:creator>АСП</dc:creator>
  <dc:description/>
  <dc:language>en-US</dc:language>
  <cp:lastModifiedBy>Светлана Викторовна Федотова</cp:lastModifiedBy>
  <cp:lastPrinted>2017-04-17T14:24:00Z</cp:lastPrinted>
  <dcterms:modified xsi:type="dcterms:W3CDTF">2017-10-24T04:32:00Z</dcterms:modified>
  <cp:revision>2</cp:revision>
  <dc:subject/>
  <dc:title/>
</cp:coreProperties>
</file>