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ПРОЕКТ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 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/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Об утверждении муниципальной  программы «По профилактике правонарушений и обеспечению общественной безопасности в сельском поселение Чубовка на 2020-2022 годы»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28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, в целях укрепление правопорядка и общественной безопасности на территории сельского поселения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40" w:before="0" w:after="28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филактике правонарушений и обеспечению общественной безопасности в </w:t>
      </w:r>
      <w:r>
        <w:rPr>
          <w:rFonts w:cs="Times New Roman" w:ascii="Times New Roman" w:hAnsi="Times New Roman"/>
          <w:sz w:val="28"/>
          <w:szCs w:val="28"/>
        </w:rPr>
        <w:t>сельском поселение Чубовка на 2020-2022 годы» (далее-Программа) согласно приложения.</w:t>
      </w:r>
    </w:p>
    <w:p>
      <w:pPr>
        <w:pStyle w:val="Normal"/>
        <w:spacing w:lineRule="auto" w:line="240" w:before="0" w:after="28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муниципа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83"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suppressAutoHyphens w:val="false"/>
        <w:spacing w:lineRule="auto" w:line="240" w:before="0" w:after="283"/>
        <w:ind w:firstLine="709"/>
        <w:jc w:val="both"/>
        <w:rPr/>
      </w:pP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ельского поселения Чубовка».</w:t>
      </w:r>
    </w:p>
    <w:p>
      <w:pPr>
        <w:pStyle w:val="Normal"/>
        <w:suppressAutoHyphens w:val="false"/>
        <w:spacing w:lineRule="auto" w:line="240" w:before="0" w:after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1 января 2020 год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Авдее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_____2019г.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ОФИЛАКТИКЕ ПРАВОНАРУШЕНИЙ И ОБЕСПЕЧЕНИЮ ОБЩЕСТВЕННОЙ БЕЗОПАСНОСТИ В </w:t>
      </w:r>
      <w:r>
        <w:rPr>
          <w:rFonts w:cs="Times New Roman" w:ascii="Times New Roman" w:hAnsi="Times New Roman"/>
          <w:b/>
          <w:sz w:val="24"/>
          <w:szCs w:val="24"/>
        </w:rPr>
        <w:t>СЕЛЬСКОМ ПОСЕЛЕНИЕ ЧУБОВКА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50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филактике правонарушений и обеспечению общественной безопас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е Чубовка на 2020-2022 годы» (далее – «Программа»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Чубовка № 65 от 24 октября 2019 год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Чубовка муниципального района Кинельский Самарской области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: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укрепление правопорядка и общественной безопасности в сельском поселении Чубовка как необходимое условие соблюдения защиты прав и свобод жителей поселении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;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закрепление тенденции к сокращению распространения наркомании и связанных с ней правонарушений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Основные за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рганизационной, научно-методической и информационной деятельности по профилактике правонаруш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филактики правонарушений на улицах и в общественных места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отивоправного поведения несовершеннолетн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детей и молодежи к участию в спортивных мероприятия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го тип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овторной преступ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новых преступлений среди осужденных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трудозанятости лиц, отбывающих наказание в виде лишения свобод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2 год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работка 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 правопорядка и общественной безопасности;</w:t>
            </w:r>
          </w:p>
          <w:p>
            <w:pPr>
              <w:pStyle w:val="HTML1"/>
              <w:shd w:fill="FFFFFF" w:val="clea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орядка и общественной безопасности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милиции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спространение методических пособий по повышению правосознания граждан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альных акций.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Текущее содержание помещения, выделяемого для участкового уполномоченного полиции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Чубов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У «Культура, спорт и молодежь» сельского поселения Чуб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ого поселения Чубовка – 364,5 тыс. рублей. в том  числе  2020г .- 121,5 тыс. руб., 2021г.- 121,5 тыс. руб.,        2022г. - 121,5 тыс. руб.,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 и конечные результаты реализаци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правонарушений, совершенных на территории сельского поселения Чубовка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облюдение прав и свобод жителей сельского поселения Чубовка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стойчивую тенденцию к снижению повторных правонаруш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степень информированности населения района по  вопросам  профилактики злоупотребления наркотиками и другими психоактивными веществами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ее решения программным метод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ельском поселении Чубовка осуществляется планомерная работа по решению задач, направленных на повышение доверия граждан к правоохранительным органам, усиление борьбы с незаконным оборотом наркотиков организованными преступными группировками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 году зарегистрировано на территории сельского поселения 58 административных правонарушений, в 2018 году - 54 административных правонарушений, отмечается снижение количества зарегистрированных преступлени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несмотря на предпринимаемые меры, оперативная обстановка с правонарушениями остается напряженной, не обеспечивает личную безопасность граждан, их имущества и продолжает оказывать негативное воздействие на социально-экономическое развитие сельского поселения Чубов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о итогам 2018 года в сельском поселении все еще высоко количество преступлений, совершенных несовершеннолетними или при их соучаст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, несмотря на предпринимаемые меры, ситуация, связанная с незаконным распространением и потреблением наркотических средств, продолжает оставаться напряженной. Наркомания и связанные с ней правонарушения наиболее распространены среди молодеж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, недостаточный уровень привлечения подростков и молодежи к досуговой и внеурочной деятель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требуется дальнейшее решение проблем в области укрепления правопорядка и общественной безопасности в сельском поселении Чубов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бюджета сельского поселения Чубовк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suppressAutoHyphens w:val="false"/>
        <w:jc w:val="center"/>
        <w:rPr>
          <w:color w:val="000000"/>
        </w:rPr>
      </w:pPr>
      <w:r>
        <w:rPr>
          <w:b/>
        </w:rPr>
        <w:t>Цели, задачи и показатели результативности и эффективности реализации Программы</w:t>
      </w:r>
    </w:p>
    <w:p>
      <w:pPr>
        <w:pStyle w:val="HTML1"/>
        <w:shd w:fill="FFFFFF" w:val="clear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цель Программы - укрепление правопорядка и общественной безопасности в сельском поселении Чубовка как необходимое условие соблюдения защиты прав и свобод жителей район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Чубовка, закрепление тенденции к сокращению распространения наркомании и связанных с ней правонарушений.</w:t>
      </w:r>
    </w:p>
    <w:p>
      <w:pPr>
        <w:pStyle w:val="Style19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и задачами реализации Программы являются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й, научно-методической и информационной деятельности  по профилактике правонаруш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профилактики  правонарушений   на улицах и в общественных места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  и  молодежи  к  участию  в спортивных мероприятия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циальной адаптации осужденных, а также  лиц, освободившихся из  мест лишения свободы, и несовершеннолетних, прибывших из специальных учебно-воспитательных   учреждений закрытого типа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овых преступлений (повторных) среди осужденны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ки потребления наркотиков различными  категориями населения, прежде всего молодежью и несовершеннолетними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рганизации и проведению  операций по  профилактике  правонарушений,  связанных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трудозанятости лиц, отбывающих наказание в виде лишения свободы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общественного мнения о правоохранительной системе муниципального района и результатах её деятельности, а также повышение доверия граждан к правоохранительным органа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Реализация программных мероприятий позволит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зить количество правонарушений, соверш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соблюдение прав и свобод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стойчивую тенденцию к снижению повторных правонарушений;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степень информированности населения района по вопросам профилактики злоупотребления наркотиками и другими психоактивными веществами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.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решения задач, определенных настоящей Программой, необходимы средства бюджета </w:t>
      </w:r>
      <w:r>
        <w:rPr>
          <w:color w:val="000000"/>
          <w:sz w:val="24"/>
          <w:szCs w:val="24"/>
        </w:rPr>
        <w:t>сельского поселения Чубовка</w:t>
      </w:r>
      <w:r>
        <w:rPr>
          <w:sz w:val="24"/>
          <w:szCs w:val="24"/>
        </w:rPr>
        <w:t xml:space="preserve"> в объеме 364,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тыс. рублей, в том числе в 2020 году – 121,</w:t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 xml:space="preserve">  тыс. рублей,  в 2021 году – 121,</w:t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 xml:space="preserve">  тыс. рублей, в 2022 году - 121,</w:t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 xml:space="preserve">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полагается проведение следующих работ: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68"/>
        <w:gridCol w:w="992"/>
        <w:gridCol w:w="851"/>
        <w:gridCol w:w="945"/>
        <w:gridCol w:w="1606"/>
        <w:gridCol w:w="2180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 руб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0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-2022г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-2022г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-2022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ультура, спорт и молодежь» сельского поселения Чубовка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-2022гг.</w:t>
            </w:r>
          </w:p>
          <w:p>
            <w:pPr>
              <w:pStyle w:val="Normal"/>
              <w:spacing w:lineRule="auto" w:line="240" w:before="0" w:after="0"/>
              <w:ind w:left="-1" w:right="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Чубов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-2022г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альных 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-2022г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Текущее содержание помещения, выделяемого для участкового уполномоченного пол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-2022гг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false"/>
        <w:jc w:val="center"/>
        <w:rPr>
          <w:color w:val="2B2B2B"/>
        </w:rPr>
      </w:pPr>
      <w:r>
        <w:rPr>
          <w:b/>
        </w:rPr>
        <w:t>Социально-экономическая эффективность Программы</w:t>
      </w:r>
    </w:p>
    <w:p>
      <w:pPr>
        <w:pStyle w:val="HTML1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Программа не предусматривает бюджетной и экономической эффективности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</w:t>
      </w:r>
      <w:r>
        <w:rPr>
          <w:rFonts w:cs="Times New Roman" w:ascii="Times New Roman" w:hAnsi="Times New Roman"/>
          <w:sz w:val="24"/>
          <w:szCs w:val="24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Чубовка.</w:t>
      </w:r>
    </w:p>
    <w:p>
      <w:pPr>
        <w:pStyle w:val="HTM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</w:t>
      </w:r>
      <w:r>
        <w:rPr>
          <w:color w:val="000000"/>
          <w:sz w:val="24"/>
          <w:szCs w:val="24"/>
        </w:rPr>
        <w:t>сельского поселения Чубовка</w:t>
      </w:r>
      <w:r>
        <w:rPr>
          <w:sz w:val="24"/>
          <w:szCs w:val="24"/>
        </w:rPr>
        <w:t xml:space="preserve">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8"/>
        <w:gridCol w:w="1292"/>
        <w:gridCol w:w="1417"/>
        <w:gridCol w:w="992"/>
        <w:gridCol w:w="993"/>
        <w:gridCol w:w="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на территории сельского поселения Чуб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2748"/>
                <w:tab w:val="clear" w:pos="3664"/>
                <w:tab w:val="left" w:pos="916" w:leader="none"/>
                <w:tab w:val="left" w:pos="1832" w:leader="none"/>
                <w:tab w:val="left" w:pos="2925" w:leader="none"/>
                <w:tab w:val="left" w:pos="382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еступлений, совершенных несовершеннолетним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Чуб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вторно совершивших правонаруш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</w:t>
      </w:r>
      <w:r>
        <w:rPr>
          <w:rFonts w:cs="Times New Roman" w:ascii="Times New Roman" w:hAnsi="Times New Roman"/>
          <w:sz w:val="24"/>
          <w:szCs w:val="24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>, внедрении социокультурных технологий преодоления негативных  стереотипов, противодействия экстремизму и формирования толерантного сознания в обществе, повышении  правосознания  как в молодежной среде, так и среди взрослого населения, снижении степени распространенности негативных  установок в обществе.   Данные изменения будут измеряться в ходе мониторинговых, социологических исследова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Социальная эффективность Программы определяется совершенствованием системы  мер по </w:t>
      </w:r>
      <w:r>
        <w:rPr>
          <w:rFonts w:cs="Times New Roman" w:ascii="Times New Roman" w:hAnsi="Times New Roman"/>
          <w:sz w:val="24"/>
          <w:szCs w:val="24"/>
        </w:rPr>
        <w:t>укреплению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и состоит в следующем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- минимизация возможности совершения противоправных действ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Чубовка</w:t>
      </w:r>
      <w:r>
        <w:rPr>
          <w:rFonts w:cs="Times New Roman" w:ascii="Times New Roman" w:hAnsi="Times New Roman"/>
          <w:color w:val="2B2B2B"/>
          <w:sz w:val="24"/>
          <w:szCs w:val="24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- предупреждение преступлений и правонарушений среди несовершеннолетних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>- повышение информированности населения о системе  мер по</w:t>
      </w:r>
      <w:r>
        <w:rPr>
          <w:rFonts w:cs="Times New Roman" w:ascii="Times New Roman" w:hAnsi="Times New Roman"/>
          <w:sz w:val="24"/>
          <w:szCs w:val="24"/>
        </w:rPr>
        <w:t xml:space="preserve"> укреплению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- формирование единого информационного пространства для пропаганды и 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- 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Управление реализацией Программы и контроль за ходом ее выполнения</w:t>
      </w:r>
    </w:p>
    <w:p>
      <w:pPr>
        <w:pStyle w:val="Style19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осуществляется администрацией сельского поселения Чубовка м.р. Кинельский Самарской области  в соответствии с Положением о порядке разработки, утверждения и реализации ведомственных целевых программ, финансируемых за счет средств бюджета сельского поселения Чубовка, утвержденным постановлением главы сельского поселения Чубовка м.р.Кинельский Самарской области от 08.06.2015 № 5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труктурное подразделение организ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ходом проведения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отчеты о ходе выполнения Программы в соответствии с установленными сро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лан мероприятий по реализации программы на предстоя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ероприятий программы согласно перечню программных мероприятий является глава администрации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auto" w:val="clear"/>
        <w:szCs w:val="28"/>
        <w:rFonts w:ascii="Times New Roman" w:hAnsi="Times New Roman" w:eastAsia="Times New Roman" w:cs="Times New Roman"/>
        <w:color w:val="00000A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  <w:sz w:val="28"/>
      <w:szCs w:val="28"/>
      <w:shd w:fill="auto" w:val="clear"/>
      <w:lang w:val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31:00Z</dcterms:created>
  <dc:creator>АСП</dc:creator>
  <dc:description/>
  <dc:language>en-US</dc:language>
  <cp:lastModifiedBy>Светлана Викторовна Федотова</cp:lastModifiedBy>
  <cp:lastPrinted>2019-10-25T14:22:00Z</cp:lastPrinted>
  <dcterms:modified xsi:type="dcterms:W3CDTF">2019-11-27T04:31:00Z</dcterms:modified>
  <cp:revision>2</cp:revision>
  <dc:subject/>
  <dc:title/>
</cp:coreProperties>
</file>