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</w:rPr>
              <w:t>СЕЛЬСКОГО ПОСЕЛЕНИЯ ЧУБОВК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 2019 г.</w:t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муниципальной программы «Модернизация и содержание системы наружного освещения сельского поселения Чубовка муниципального района Кинельский Самарской области на 2020 – 2022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п. 1, 3 ст. 179 Бюджетного кодекса Российской Федерации и в целях повышение эффективности муниципальной политики в сфере организации уличного освещения,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rStyle w:val="1"/>
          <w:color w:val="00000A"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Модернизация и содержание системы наружного освещения сельского поселения Чубовка муниципального района Кинельский Самарской области на 2020 – 2022 годы» (далее – Программа) согласно приложению.</w:t>
      </w:r>
    </w:p>
    <w:p>
      <w:pPr>
        <w:pStyle w:val="Normal"/>
        <w:numPr>
          <w:ilvl w:val="0"/>
          <w:numId w:val="4"/>
        </w:numPr>
        <w:ind w:left="57" w:firstLine="680"/>
        <w:jc w:val="both"/>
        <w:rPr/>
      </w:pPr>
      <w:r>
        <w:rPr>
          <w:rStyle w:val="1"/>
          <w:color w:val="00000A"/>
          <w:sz w:val="28"/>
          <w:szCs w:val="28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муниципальной программы.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rFonts w:cs="Calibri"/>
          <w:sz w:val="28"/>
          <w:szCs w:val="28"/>
        </w:rPr>
      </w:pP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sz w:val="28"/>
          <w:szCs w:val="28"/>
        </w:rPr>
        <w:t>Установить, что в ходе реализации муниципальной программы «Модернизация и содержание системы наружного освещения сельского поселения Чубовка муниципального района Кинельский Самарской области на 2020 – 2022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Чубовка».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ab/>
        <w:t>А.А.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Чубовк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№ </w:t>
      </w:r>
      <w:r>
        <w:rPr>
          <w:color w:val="000000"/>
          <w:sz w:val="24"/>
          <w:szCs w:val="24"/>
        </w:rPr>
        <w:t>____ от_______2019 год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20 - 2022 годы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07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одернизация и содержание системы наружного освещения сельского поселения Чубовка муниципального района Кинельский Самарской области на 2020 - 2022 годы»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сельского поселения Чубовка № 70 от  24 октября 2019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ежного и высокоэффективного наружного     освещения территории сельского поселения Чубовк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омфортных условий проживания населения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блем безопасности дорожного движ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и модернизация систем  наружного освещения сельского поселения Чубовк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свещаемой территории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и эффективности установок наружного освещения, а также снижение эксплуатационных затрат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ное использование электроэнергии и средств, выделяемых на содержание систем наружного освещения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на светильников на более энергоэкономичны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овых энергоэкономичных светильнико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истемы наружного освещения, проведения необходимого ремонта</w:t>
            </w:r>
          </w:p>
        </w:tc>
      </w:tr>
      <w:tr>
        <w:trPr>
          <w:trHeight w:val="82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; МБУ «Строительства, благоустройства и ЖКХ» сельского поселения Чубовка</w:t>
            </w:r>
          </w:p>
        </w:tc>
      </w:tr>
      <w:tr>
        <w:trPr>
          <w:trHeight w:val="446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11123,7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707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07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3707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11123,7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707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07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3707,9 тыс.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е и конечные результаты реализаци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потребления электроэнергии от замены светильников на более энергоэкономичны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свещенных частей улиц, проездов сельского поселения Чубовк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ветильников   с энергоэкономичными лампами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держание проблемы и обоснование ее решения программно-целевым методом</w:t>
      </w:r>
    </w:p>
    <w:p>
      <w:pPr>
        <w:pStyle w:val="Style18"/>
        <w:ind w:firstLine="720"/>
        <w:jc w:val="both"/>
        <w:rPr/>
      </w:pPr>
      <w:r>
        <w:rPr/>
        <w:t>Вопросы развития систем наружного освещения имеют  выраженную социальную направленность, обусловленную необходимостью создания полноценных условий жизни для жителей населенных пунктов. В этой связи большое значение придается приведению к нормативным значениям освещенности улиц, магистралей, площадей, внутриквартальных проездов, жилых районов, территорий школьных и дошкольных учреждений, территорий общественных зданий, а также созданию комфортных условий проживания граждан, обеспечению безопасности дорожного движения в дневное, вечернее и ночное время.</w:t>
      </w:r>
    </w:p>
    <w:p>
      <w:pPr>
        <w:pStyle w:val="Style18"/>
        <w:ind w:firstLine="720"/>
        <w:jc w:val="both"/>
        <w:rPr/>
      </w:pPr>
      <w:r>
        <w:rPr/>
        <w:t>Оптимальная освещенность создает хорошее настроение и способствует улучшению условий работы и отдыха людей. Качественное и высокоэффективное наружное освещение служит показателем стабильности, способствует снижению количества проявлений криминогенного характера, повышает интенсивность грузопассажирских перевозок, является видимым проявлением эффективности работы исполнительных органов государственной власти.</w:t>
      </w:r>
    </w:p>
    <w:p>
      <w:pPr>
        <w:pStyle w:val="Style18"/>
        <w:ind w:firstLine="720"/>
        <w:jc w:val="both"/>
        <w:rPr/>
      </w:pPr>
      <w:r>
        <w:rPr/>
        <w:t>Количество действующих светоточек с ртутными лампами 200 шт. –  это 60 % от общего числа. Натриевые лампы составляют 20 % общего парка источников света. При этом светоотдача ртутных ламп не соответствует  требованиям СНиП 23-05-95 «Естественное и искусственное освещение» из-за коррозии или отсутствия оптического отсека.</w:t>
      </w:r>
    </w:p>
    <w:p>
      <w:pPr>
        <w:pStyle w:val="Style18"/>
        <w:ind w:firstLine="720"/>
        <w:jc w:val="both"/>
        <w:rPr/>
      </w:pPr>
      <w:r>
        <w:rPr/>
        <w:t>Значительный износ сетей наружного освещения и оборудования трансформаторных подстанций, сверхнормативный срок их службы   не позволяют обеспечить соответствующий современным нормам уровень надежности работы сетей и управления наружным освещением.</w:t>
      </w:r>
    </w:p>
    <w:p>
      <w:pPr>
        <w:pStyle w:val="Style18"/>
        <w:ind w:firstLine="720"/>
        <w:jc w:val="both"/>
        <w:rPr/>
      </w:pPr>
      <w:r>
        <w:rPr/>
        <w:t>В целях снижения бюджетных расходов на оплату электроэнергии в сельском поселении Чубовка установлены приборы учета электропотребления на уличное освещение. После установки приборов учета затраты на уличное освещение снизились на 30%, а после полной замены уличных светильников на энергоэффективные затраты на уличное освещение должны снизится еще на 50%.</w:t>
      </w:r>
    </w:p>
    <w:p>
      <w:pPr>
        <w:pStyle w:val="Style18"/>
        <w:ind w:firstLine="720"/>
        <w:jc w:val="both"/>
        <w:rPr/>
      </w:pPr>
      <w:r>
        <w:rPr/>
        <w:t>Согласно Федеральному закону «Об энергосбережении,  повышении энергетической эффективности  и о внесении изменений в отдельные законодательные акты Российской Федерации» к первоочередным задачам по модернизации систем наружного освещения относятся установка энергоэффективных светильников, управление освещенностью по заданному расписанию или   в зависимости от интенсивности естественного освещения. Решение данных задач позволит значительно уменьшить потребление электроэнергии на указанные цели.</w:t>
      </w:r>
    </w:p>
    <w:p>
      <w:pPr>
        <w:pStyle w:val="Style18"/>
        <w:ind w:firstLine="720"/>
        <w:jc w:val="both"/>
        <w:rPr/>
      </w:pPr>
      <w:r>
        <w:rPr/>
        <w:t>Назрела необходимость внедрения нового поколения светотехнического оборудования, отвечающего современным требованиям по дизайну, экономичности  и антивандальности. При этом особое внимание следует уделить светодиодным светильникам наружного освещения.</w:t>
      </w:r>
    </w:p>
    <w:p>
      <w:pPr>
        <w:pStyle w:val="Style18"/>
        <w:ind w:firstLine="720"/>
        <w:jc w:val="both"/>
        <w:rPr/>
      </w:pPr>
      <w:r>
        <w:rPr/>
        <w:t xml:space="preserve">В настоящее время планирование и финансирование потребления  электрической энергии на нужды систем уличного освещения осуществляются исходя из финансовых возможностей бюджета сельского поселения, а не реальных потребностей. По этой причине наружное освещение либо отключается задолго до полуночи, либо работает частично, а ремонт светильников производится не в полном объеме. </w:t>
      </w:r>
    </w:p>
    <w:p>
      <w:pPr>
        <w:pStyle w:val="Style18"/>
        <w:jc w:val="both"/>
        <w:rPr/>
      </w:pPr>
      <w:r>
        <w:rPr/>
        <w:t>Вышеизложенное свидетельствует о том, что фактическое состояние систем наружного освещения СП Чубовка не отвечает современным требованиям и не удовлетворяет потребностей на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</w:t>
      </w:r>
    </w:p>
    <w:p>
      <w:pPr>
        <w:pStyle w:val="Style18"/>
        <w:ind w:firstLine="720"/>
        <w:jc w:val="both"/>
        <w:rPr/>
      </w:pPr>
      <w:r>
        <w:rPr/>
        <w:t>Учитывая, что состояние и качественное функционирование систем наружного освещения имеют важное социальное значение, необходимо проведение в возможно короткие сроки комплекса мероприятий, направленных на восстановление, дальнейшее развитие и модернизацию этих систем.</w:t>
      </w:r>
    </w:p>
    <w:p>
      <w:pPr>
        <w:pStyle w:val="Style18"/>
        <w:ind w:firstLine="720"/>
        <w:jc w:val="both"/>
        <w:rPr/>
      </w:pPr>
      <w:r>
        <w:rPr/>
        <w:t>Эффективное решение проблем в сфере наружного освещения и благоустройства села невозможно без комплексного программно-целевого подхода и соответствующей финансовой поддержки как на муниципальном, так и на республиканском уровнях. В этой связи потребуются согласованные действия исполнительных органов государственной власти Самарской области и различных организаций, а также координация межотраслевых связей технологически сопряженных разделов энергоснабжения.</w:t>
      </w:r>
    </w:p>
    <w:p>
      <w:pPr>
        <w:pStyle w:val="Style18"/>
        <w:ind w:firstLine="720"/>
        <w:jc w:val="both"/>
        <w:rPr/>
      </w:pPr>
      <w:r>
        <w:rPr/>
        <w:t>В целях решения указанных проблем осуществляются разработка и реализация  программы «Модернизации и содержание системы наружного освещения сельского поселения Чубовка Кинельского района Самарской области  на 2020-2022 годы» (далее – Программа).</w:t>
      </w:r>
    </w:p>
    <w:p>
      <w:pPr>
        <w:pStyle w:val="Style18"/>
        <w:jc w:val="both"/>
        <w:rPr/>
      </w:pPr>
      <w:r>
        <w:rPr/>
        <w:t>Итак, необходимость разработки и реализации Программы обусловлена:</w:t>
      </w:r>
    </w:p>
    <w:p>
      <w:pPr>
        <w:pStyle w:val="Style18"/>
        <w:jc w:val="both"/>
        <w:rPr/>
      </w:pPr>
      <w:r>
        <w:rPr/>
        <w:t>остротой социально-экономической проблемы в сельском поселении Чубовка;</w:t>
      </w:r>
    </w:p>
    <w:p>
      <w:pPr>
        <w:pStyle w:val="Style18"/>
        <w:jc w:val="both"/>
        <w:rPr/>
      </w:pPr>
      <w:r>
        <w:rPr/>
        <w:t>необходимостью повышения уровня безопасности жизнедеятельности населения  и дорожного движения;</w:t>
      </w:r>
    </w:p>
    <w:p>
      <w:pPr>
        <w:pStyle w:val="Style18"/>
        <w:jc w:val="both"/>
        <w:rPr/>
      </w:pPr>
      <w:r>
        <w:rPr/>
        <w:t>межотраслевым и межведомственным характером проблем, необходимостью привлечения  к их решению исполнительных органов  местного самоуправл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, задачи и показатели результативности и эффективности реализации Программы</w:t>
      </w:r>
    </w:p>
    <w:p>
      <w:pPr>
        <w:pStyle w:val="Style18"/>
        <w:jc w:val="both"/>
        <w:rPr/>
      </w:pPr>
      <w:r>
        <w:rPr/>
        <w:t>Основными целями Программы являются следующие:</w:t>
      </w:r>
    </w:p>
    <w:p>
      <w:pPr>
        <w:pStyle w:val="Style18"/>
        <w:jc w:val="both"/>
        <w:rPr/>
      </w:pPr>
      <w:r>
        <w:rPr/>
        <w:t>обеспечение надежного и высокоэффективного наружного освещения территории сельского поселения  Чубовка;</w:t>
      </w:r>
    </w:p>
    <w:p>
      <w:pPr>
        <w:pStyle w:val="Style18"/>
        <w:jc w:val="both"/>
        <w:rPr/>
      </w:pPr>
      <w:r>
        <w:rPr/>
        <w:t>формирование комфортных условий проживания населения;</w:t>
      </w:r>
    </w:p>
    <w:p>
      <w:pPr>
        <w:pStyle w:val="Style18"/>
        <w:jc w:val="both"/>
        <w:rPr/>
      </w:pPr>
      <w:r>
        <w:rPr/>
        <w:t>решение проблем безопасности дорожного движения.</w:t>
      </w:r>
    </w:p>
    <w:p>
      <w:pPr>
        <w:pStyle w:val="Style1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Style18"/>
        <w:jc w:val="both"/>
        <w:rPr/>
      </w:pPr>
      <w:r>
        <w:rPr/>
        <w:t>Восстановление, модернизация и содержание систем наружного освещения сельского поселения Чубовка;</w:t>
      </w:r>
    </w:p>
    <w:p>
      <w:pPr>
        <w:pStyle w:val="Style18"/>
        <w:jc w:val="both"/>
        <w:rPr/>
      </w:pPr>
      <w:r>
        <w:rPr/>
        <w:t>увеличение количества освещаемых территорий в сельском поселении Чубовка;</w:t>
      </w:r>
    </w:p>
    <w:p>
      <w:pPr>
        <w:pStyle w:val="Style18"/>
        <w:jc w:val="both"/>
        <w:rPr/>
      </w:pPr>
      <w:r>
        <w:rPr/>
        <w:t>повышение надежности и эффективности установок наружного освещения, а также снижение эксплуатационных затрат;</w:t>
      </w:r>
    </w:p>
    <w:p>
      <w:pPr>
        <w:pStyle w:val="Style18"/>
        <w:jc w:val="both"/>
        <w:rPr/>
      </w:pPr>
      <w:r>
        <w:rPr/>
        <w:t>экономное использование электроэнергии и средств, выделяемых на содержание систем наружного освещения.</w:t>
      </w:r>
    </w:p>
    <w:p>
      <w:pPr>
        <w:pStyle w:val="Style18"/>
        <w:jc w:val="both"/>
        <w:rPr/>
      </w:pPr>
      <w:r>
        <w:rPr/>
        <w:t>Реализация Программы предусматривает переход  к формированию в сельском поселении Чубовка условий, обеспечивающих более высокий уровень жизни населения, создание предпосылок устойчивого развития сельских территорий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и задачами Программы расходы на осуществление основных мероприятий в 2020-2022 годах составя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6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3,0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Style18"/>
        <w:jc w:val="both"/>
        <w:rPr/>
      </w:pPr>
      <w:r>
        <w:rPr/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Style18"/>
        <w:ind w:firstLine="720"/>
        <w:jc w:val="both"/>
        <w:rPr/>
      </w:pPr>
      <w:r>
        <w:rPr/>
        <w:t>Основными мероприятиями Программы являются мероприятия по ремонту и замене светильников уличного освещения, модернизации действующей системы уличного освещения с использованием энергосберегающих технологий.</w:t>
      </w:r>
    </w:p>
    <w:p>
      <w:pPr>
        <w:pStyle w:val="Style18"/>
        <w:jc w:val="both"/>
        <w:rPr/>
      </w:pPr>
      <w:r>
        <w:rPr/>
        <w:t>Перечень мероприятий представлен в приложении 1 к Программе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циально-экономическая эффективность Программы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sz w:val="24"/>
          <w:szCs w:val="24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spacing w:before="0" w:after="120"/>
        <w:ind w:left="0" w:right="0" w:hanging="0"/>
        <w:contextualSpacing/>
        <w:jc w:val="center"/>
        <w:rPr>
          <w:b/>
          <w:b/>
        </w:rPr>
      </w:pPr>
      <w:r>
        <w:rPr>
          <w:b/>
        </w:rPr>
        <w:t>7. Оценка степени выполнения мероприяти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spacing w:before="0" w:after="120"/>
        <w:ind w:left="0" w:right="0" w:hanging="0"/>
        <w:contextualSpacing/>
        <w:jc w:val="center"/>
        <w:rPr>
          <w:b/>
          <w:b/>
        </w:rPr>
      </w:pPr>
      <w:r>
        <w:rPr>
          <w:b/>
        </w:rPr>
        <w:t>8.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данной ведомственной целевой Программы будет производиться на основе типовой оценки эффективности реализации муниципальной целевой программы, утвержденной постановлением главы  администрации  сельского поселения Чубовка м.р. Кинельский Самарской  области  от 08.06.2015 № 5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 расчеты производятся на основании обобщенных  данных и выражаются в процен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ля освещенных частей улиц, проездов, набережных  в сельском поселении  рассчитывается как отношение общей протяженности улиц, проездов в населенных пунктах к общей протяженности освещенных частей улиц, проезд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ля светильников наружного освещения с лампами накаливания рассчитывается как отношение количества светильников наружного освещения с лампами накаливания  к общему количеству светильников наружного освещения в СП Чубов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ля светильников наружного освещения с ртутными  лампами рассчитывается как отношение количества светильников наружного освещения с ртутными лампами  к общему количеству светильников наружного освещения в СП Чубов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ля светильников наружного освещения с натриевыми лампами рассчитывается как отношение количества светильников наружного освещения с натриевыми лампами к общему количеству светильников наружного освещения в СП Чубов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ля  светодиодных светильников наружного освещения рассчитывается как отношение количества светодиодных светильников наружного освещения к общему количеству светильников наружного освещения в СП Чубов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ля других светильников наружного освещения рассчитывается как отношение количества других светильников наружного освещения к общему количеству светильников наружного освещения в сельском поселении Чубовк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9. Управление реализацией Программы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ия Программой осуществляется администрацией сельского поселения Чубовка м.р. Кинельский Самарской области  в соответствии с Положением о порядке разработки, утверждения и реализации ведомственных целевых программ, финансируемых за счет средств бюджета сельского поселения Чубовка, утвержденным постановлением главы сельского поселения Чубовка м.р.Кинельский Самарской области от 08.06.2015 № 5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труктурное подразделение организу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проведения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отчеты о ходе выполнения Программы в администрацию в соответствии с установленными сро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лан мероприятий по реализации программы на предстоящи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мероприятий программы согласно перечню программных мероприятий является глава администрации сельского поселения.</w:t>
      </w:r>
      <w:r>
        <w:br w:type="page"/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Модернизация и содержание системы уличного освещения </w:t>
      </w:r>
      <w:r>
        <w:rPr>
          <w:rFonts w:eastAsia="Times New Roman CYR" w:cs="Times New Roman CYR"/>
          <w:sz w:val="24"/>
          <w:szCs w:val="24"/>
        </w:rPr>
        <w:t>сельского поселения Чубовка муниципального района Кинельский Самарской области</w:t>
      </w:r>
      <w:r>
        <w:rPr>
          <w:sz w:val="24"/>
          <w:szCs w:val="24"/>
        </w:rPr>
        <w:t>» на 2020- 2022 годы</w:t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программы «Модернизация и содержание системы уличного освещения сельского поселения Чубовка муниципального района Кинельский Самарской области» на 2020- 2022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98"/>
        <w:gridCol w:w="876"/>
        <w:gridCol w:w="876"/>
        <w:gridCol w:w="876"/>
        <w:gridCol w:w="876"/>
        <w:gridCol w:w="2186"/>
      </w:tblGrid>
      <w:tr>
        <w:trPr>
          <w:tblHeader w:val="true"/>
          <w:trHeight w:val="39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7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и замена энергосберегающих светильников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,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.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" w:right="-2" w:hanging="55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,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hd w:fill="auto" w:val="clear"/>
        <w:szCs w:val="28"/>
        <w:rFonts w:ascii="Times New Roman" w:hAnsi="Times New Roman" w:eastAsia="Times New Roman" w:cs="Times New Roman"/>
        <w:color w:val="00000A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A"/>
      <w:sz w:val="28"/>
      <w:szCs w:val="28"/>
      <w:shd w:fill="auto" w:val="clear"/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36:00Z</dcterms:created>
  <dc:creator>Администратор</dc:creator>
  <dc:description/>
  <dc:language>en-US</dc:language>
  <cp:lastModifiedBy>Светлана Викторовна Федотова</cp:lastModifiedBy>
  <cp:lastPrinted>2019-10-28T16:53:00Z</cp:lastPrinted>
  <dcterms:modified xsi:type="dcterms:W3CDTF">2019-11-27T04:36:00Z</dcterms:modified>
  <cp:revision>2</cp:revision>
  <dc:subject/>
  <dc:title/>
</cp:coreProperties>
</file>