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роект</w:t>
      </w:r>
    </w:p>
    <w:tbl>
      <w:tblPr>
        <w:tblW w:w="4341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1"/>
      </w:tblGrid>
      <w:tr>
        <w:trPr>
          <w:trHeight w:val="201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 2019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Об утверждении муниципальной программы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В соответствии с Федеральным законом от 21 декабря 1994 г. № 68-ФЗ «О защите населения, территорий от чрезвычайных ситуаций природного и техногенного характера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1. Утвердить муниципальную программу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 (далее- Программа)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ложения.</w:t>
      </w:r>
    </w:p>
    <w:p>
      <w:pPr>
        <w:pStyle w:val="Normal"/>
        <w:tabs>
          <w:tab w:val="clear" w:pos="709"/>
          <w:tab w:val="left" w:pos="0" w:leader="none"/>
          <w:tab w:val="left" w:pos="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в ходе реализации муниципальной программы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4. Опубликовать настоящее постановление в газете «Вестник сельского поселения Чубовка» 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 Настоящее постановление вступает в силу с 1 января 2020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1"/>
      </w:tblGrid>
      <w:tr>
        <w:trPr>
          <w:trHeight w:val="23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Глава сельского поселения Чубов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амарской области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А.А. Авде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сельского поселения Чубовка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_____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от _________2019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1. Паспорт </w:t>
      </w:r>
    </w:p>
    <w:tbl>
      <w:tblPr>
        <w:tblW w:w="9819" w:type="dxa"/>
        <w:jc w:val="left"/>
        <w:tblInd w:w="-12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91"/>
        <w:gridCol w:w="6928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2 годы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  <w:r>
              <w:rPr/>
              <w:t>администрации сельского поселения Чубовка № 68 от 24 октября 2019 года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разработчи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Цели и задачи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Сроки  реализации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 – 2022 год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мероприят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вершенствование знаний, навыков и умений, направленных на реализацию единой государственной политики в области гражданской оборо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совершенствование системы защиты населения в мирное и военное время.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сновные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.п. Чубовка.</w:t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00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30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21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35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350,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pacing w:val="-4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0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Организация  контроля  за исполнением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ind w:right="715" w:hanging="0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before="120" w:after="120"/>
        <w:ind w:right="715" w:hanging="0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before="120" w:after="120"/>
        <w:ind w:left="720" w:right="715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На территории сельского поселения Чубовк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иродные чрезвычайные ситуации могут сложиться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системы оповещения, материальных ресурсов и планомерной работы с населением сельского поселения Чубовка по действиям в случае возникновения ЧС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пасных объектах на территории сельского поселения Чубовка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аварии на объектах теплоснабжения ЖКХ при установлении низких температур в зимнее время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е лесного массива лесничества, (общая площадь лесного массива 113 га)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горание деревянных зданий и сооружений из-за нарушения правил пожарной безопасности. Площади пожаров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можность частичного подтопления жилых построек, без затопления объектов экономики, при превышении критического уровня паводковых вод на р. Падовка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возможность частичного подтопления жилых построек, без затопления объектов экономики в с. Чубовка по ул. Степная, Цветочная весенними талыми вод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3. Основные цели, задачи и показатели результативности и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Основные цели Программы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Основные задачи Программы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повышение защищенности учреждений социальной сферы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выполнение противопаводковых мероприятий (осенняя и весенняя очистка русла реки Падовка, оврагов и канав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Целевые индикаторы и показател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воевременность прогнозирования возникновения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 экономический ущерб от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bCs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5. Мероприятия по 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Управление реализацией Программы осуществляет  муниципальный заказчик Программы – Администрация сельского поселения Чубовка муниципального района Кинельский Самарской обла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Мероприятия Программы (Приложение № 1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совершенствование знаний, навыков и умений, направленных на реализацию единой государственной политики в области гражданской оборо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- совершенствование системы защиты населения в мирное и военное врем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left="720" w:right="715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6. Социально-экономическая  эффективность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- поддержание в рабочем состоянии необходимого состава средств сил и средств для ликвидации ЧС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pacing w:val="-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4"/>
          <w:shd w:fill="FFFFFF" w:val="clear"/>
        </w:rPr>
        <w:t xml:space="preserve">- выполнение мероприятий направленных на пропаганду, 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совершенствование знаний и навыков населения при угрозе возникновения и возникновении 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- 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ind w:left="900" w:right="817" w:hanging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7. Контроль за ходом реализации целевой программы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Контроль выполнения Программы и расходования средств осуществляется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Администрацией сельского поселения Чубовка муниципального района Кинельский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в соответствии с бюджетным законодательством, Уставом сельского поселения Чубовка муниципального района Кинельский и иными муниципальными правовыми акт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tbl>
      <w:tblPr>
        <w:tblW w:w="97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99"/>
        <w:gridCol w:w="1417"/>
        <w:gridCol w:w="1701"/>
        <w:gridCol w:w="1559"/>
        <w:gridCol w:w="1701"/>
        <w:gridCol w:w="60"/>
      </w:tblGrid>
      <w:tr>
        <w:trPr>
          <w:trHeight w:val="435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6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6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2 год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99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99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4116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50,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5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25T14:02:00Z</cp:lastPrinted>
  <dcterms:modified xsi:type="dcterms:W3CDTF">2019-11-27T04:40:00Z</dcterms:modified>
  <cp:revision>2</cp:revision>
  <dc:subject/>
  <dc:title/>
</cp:coreProperties>
</file>