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</w:tblGrid>
      <w:tr>
        <w:trPr/>
        <w:tc>
          <w:tcPr>
            <w:tcW w:w="5445" w:type="dxa"/>
            <w:tcBorders/>
          </w:tcPr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АДМИНИСТРАЦИЯ</w:t>
            </w:r>
          </w:p>
          <w:p>
            <w:pPr>
              <w:pStyle w:val="Standard"/>
              <w:ind w:left="-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hd w:fill="FFFFFF" w:val="clear"/>
                <w:lang w:val="ru-RU"/>
              </w:rPr>
              <w:t>МУНИЦИПАЛЬНОГО РАЙОНА КИНЕЛЬСКИЙ САМАРСКОЙ ОБЛАСТИ</w:t>
            </w:r>
          </w:p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  <w:lang w:val="ru-RU"/>
              </w:rPr>
            </w:r>
          </w:p>
          <w:p>
            <w:pPr>
              <w:pStyle w:val="Standard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/>
              </w:rPr>
              <w:t>____</w:t>
            </w:r>
          </w:p>
          <w:p>
            <w:pPr>
              <w:pStyle w:val="Standard"/>
              <w:ind w:left="-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FFFFFF" w:val="clear"/>
                <w:lang w:val="ru-RU"/>
              </w:rPr>
            </w:r>
          </w:p>
          <w:p>
            <w:pPr>
              <w:pStyle w:val="Standard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  <w:lang w:val="ru-RU"/>
              </w:rPr>
              <w:t>«___»_______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2019 г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hd w:fill="FFFFFF" w:val="clear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507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</w:tblGrid>
      <w:tr>
        <w:trPr>
          <w:trHeight w:val="1589" w:hRule="atLeast"/>
        </w:trPr>
        <w:tc>
          <w:tcPr>
            <w:tcW w:w="5077" w:type="dxa"/>
            <w:tcBorders/>
          </w:tcPr>
          <w:p>
            <w:pPr>
              <w:pStyle w:val="Standard"/>
              <w:ind w:left="-13" w:hanging="0"/>
              <w:rPr>
                <w:lang w:val="ru-RU"/>
              </w:rPr>
            </w:pPr>
            <w:hyperlink r:id="rId2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 xml:space="preserve">Об утверждении муниципальной программы </w:t>
              </w:r>
            </w:hyperlink>
            <w:r>
              <w:rPr>
                <w:rFonts w:eastAsia="Times New Roman" w:cs="Times New Roman" w:ascii="Times New Roman" w:hAnsi="Times New Roman"/>
                <w:vanish/>
                <w:color w:val="000000"/>
                <w:sz w:val="28"/>
                <w:szCs w:val="28"/>
                <w:shd w:fill="FFFFFF" w:val="clear"/>
                <w:lang w:val="ru-RU"/>
              </w:rPr>
              <w:t>«</w:t>
            </w: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>Содействие развитию сельского хозяйства на территори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hyperlink r:id="rId4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shd w:fill="FFFFFF" w:val="clear"/>
                  <w:lang w:val="ru-RU"/>
                </w:rPr>
                <w:t xml:space="preserve">на </w:t>
              </w:r>
            </w:hyperlink>
            <w:hyperlink r:id="rId5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shd w:fill="FFFFFF" w:val="clear"/>
                  <w:lang w:val="ru-RU"/>
                </w:rPr>
                <w:t>20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-2022</w:t>
            </w:r>
            <w:hyperlink r:id="rId6">
              <w:r>
                <w:rPr>
                  <w:rStyle w:val="InternetLink1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shd w:fill="FFFFFF" w:val="clear"/>
                  <w:lang w:val="ru-RU"/>
                </w:rPr>
                <w:t xml:space="preserve"> годы»</w:t>
              </w:r>
            </w:hyperlink>
          </w:p>
          <w:p>
            <w:pPr>
              <w:pStyle w:val="Standard"/>
              <w:ind w:left="-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andard"/>
        <w:ind w:left="-1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/>
        </w:rPr>
      </w:r>
    </w:p>
    <w:p>
      <w:pPr>
        <w:pStyle w:val="Standard"/>
        <w:ind w:left="-13" w:hanging="0"/>
        <w:jc w:val="center"/>
        <w:rPr>
          <w:rFonts w:ascii="Times New Roman" w:hAnsi="Times New Roman"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hd w:fill="FFFFFF" w:val="clear"/>
          <w:lang w:val="ru-RU"/>
        </w:rPr>
      </w:r>
    </w:p>
    <w:p>
      <w:pPr>
        <w:pStyle w:val="Standard"/>
        <w:ind w:right="-1" w:firstLine="709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7.2003 года № 112-ФЗ «О личном подсобном хозяйстве», руководствуясь постановлением администрации сельского поселения Чубовка от 08.06.2015 г. № 52 «Об утверждении Порядка разработки, утверждения и реализации муниципальных программ сельского поселения Чубовка» и Уставом сельского поселения Чубовка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right="-5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1. Утвердить прилагаемую муниципальную программу </w:t>
      </w:r>
      <w:r>
        <w:rPr>
          <w:rFonts w:eastAsia="Times New Roman" w:cs="Times New Roman" w:ascii="Times New Roman" w:hAnsi="Times New Roman"/>
          <w:sz w:val="28"/>
          <w:lang w:val="ru-RU"/>
        </w:rPr>
        <w:t>«Содействие развитию личного подсобного хозяйства на территории сельского поселения Чубовка на 2020-2022 годы» (далее – Программа)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2. Установить, что расходные обязательства 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Чубовка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Чубовка на реализацию мероприятий программ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 xml:space="preserve">3. Установить, что в ходе реализации программы </w:t>
      </w:r>
      <w:r>
        <w:rPr>
          <w:rFonts w:eastAsia="Times New Roman" w:cs="Times New Roman" w:ascii="Times New Roman" w:hAnsi="Times New Roman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4. Опубликовать настоящее постановление в газете «Вестник» сельского поселения Чубовка»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5. Настоящее постановление вступает в силу с 01.01.2020 года.</w:t>
      </w:r>
    </w:p>
    <w:p>
      <w:pPr>
        <w:pStyle w:val="Standard"/>
        <w:ind w:right="-1"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lang w:val="ru-RU"/>
        </w:rPr>
        <w:t>Глава сельского поселения Чубовка                                                     А.А. Авдеев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8"/>
          <w:shd w:fill="FFFFFF" w:val="clear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val="ru-RU"/>
        </w:rPr>
        <w:t>ПРОЕКТ</w:t>
      </w:r>
    </w:p>
    <w:p>
      <w:pPr>
        <w:pStyle w:val="Standard"/>
        <w:spacing w:before="5" w:after="0"/>
        <w:ind w:left="4301" w:hanging="0"/>
        <w:jc w:val="right"/>
        <w:rPr>
          <w:rFonts w:ascii="Times New Roman" w:hAnsi="Times New Roman" w:eastAsia="Times New Roman" w:cs="Times New Roman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u w:val="singl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  <w:shd w:fill="FFFFFF" w:val="clear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МУНИЦИПАЛЬНАЯ ПРОГРАММА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«Содействие развитию сельского хозяйства на территории сельского поселения Чубовка на 2020-2022 годы»</w:t>
      </w:r>
    </w:p>
    <w:p>
      <w:pPr>
        <w:pStyle w:val="Standard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1. ПАСПОРТ</w:t>
      </w:r>
    </w:p>
    <w:tbl>
      <w:tblPr>
        <w:tblW w:w="9637" w:type="dxa"/>
        <w:jc w:val="left"/>
        <w:tblInd w:w="-3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445"/>
        <w:gridCol w:w="7192"/>
      </w:tblGrid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именование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"Содействие развитию сельского хозяйства на территории сельского поселения Чубовка на 2020-2022 годы"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(далее – Программа)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Дата принятия решения о разработке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Распоряжение Администрации сельского поселения Чубовка № 64 от 24 октября 2019 года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Заказчик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разработчики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и задачи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муниципальной  программы</w:t>
            </w:r>
          </w:p>
          <w:p>
            <w:pPr>
              <w:pStyle w:val="Standard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0" w:hanging="0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Цели: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      </w:r>
          </w:p>
          <w:p>
            <w:pPr>
              <w:pStyle w:val="Standard"/>
              <w:ind w:right="-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Задачи: 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Обеспечение устойчивого развития личных подсобных  хозяйств и повышение их доходности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Поддержка личных подсобных хозяйств,  расположенных на территории сельского поселения ;</w:t>
            </w:r>
          </w:p>
          <w:p>
            <w:pPr>
              <w:pStyle w:val="Standard"/>
              <w:ind w:right="-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хранение и увеличение поголовья коров в личных подсобных хозяйствах.</w:t>
            </w:r>
          </w:p>
        </w:tc>
      </w:tr>
      <w:tr>
        <w:trPr>
          <w:trHeight w:val="846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Сроки реализации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2020 – 2022 годы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мероприятия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Оказание информационно-консультационных услуг для владельцев ЛПХ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Организация и проведение конкурсов на лучшее подворье, приуроченных к проведению «Дня села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Информирование населения о ходе реализации Программы (СМИ, сходы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 xml:space="preserve">- Поддержка личных подсобных хозяйств, путем предоставления субсидий за счёт ме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сновные исполнители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Администрация сельского поселения Кинельский муниципального района Кинельский Самарской области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щий объем финансирования Программы  составляет –  198,0 тыс. рублей, в том числе:                     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редства местного бюджета сельского поселения Чубовка  –  198,0 тыс. рублей                          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финансирования по годам: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0 год –  60,00 тыс. 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 год –  66,00 тыс.рубле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2 год –  72,00 тыс.рублей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1.</w:t>
              <w:tab/>
              <w:t>Не допустить снижения количества дворов, занимающихся личным подсобным хозяйством в поселении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2.</w:t>
              <w:tab/>
              <w:t>Увеличить  поголовье коров в личных подсобных хозяйствах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3.</w:t>
              <w:tab/>
              <w:t>Увеличить  поголовье КРС в личных подсобных хозяйствах.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4.</w:t>
              <w:tab/>
              <w:t>Увеличить занятость населения, включая самозанятость, тем самым повысится доход населения, увеличатся налоговые поступления в бюджет.</w:t>
            </w:r>
          </w:p>
        </w:tc>
      </w:tr>
      <w:tr>
        <w:trPr>
          <w:trHeight w:val="145" w:hRule="atLeast"/>
        </w:trPr>
        <w:tc>
          <w:tcPr>
            <w:tcW w:w="24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сельского поселения Чубовка муниципального района Кинельский  Самарской области.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2. Характеристика текущего состояния, основные проблемы соответствующей сферы социально-экономического развития сельского поселения 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ограмма разработана в соответствии с Федеральным законом от 06.10.2003 года № 131-ФЗ «Об общих принципах местного самоуправления», Федеральным законом от 07.07.2003 года № 112-ФЗ «О личном подсобном хозяйстве»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Развитие и поддержка личных подсобных хозяйств являются одним из направлений  программы  "Содействие развитию сельского хозяйства на территории сельского поселения Чубовка на 2020-2022 годы". В связи с преобразованием сельскохозяйственного производства на территории поселения,  возникает социальная проблема, связанная с высвобождением в данном процессе трудоспособного населения и снижения уровня КРС в личных подсобных хозяйствах. Так как удельный вес заработной платы, получаемой работниками в сельскохозяйственных  предприятиях, в структуре доходов их семьи постепенно снижается,  экономическая роль и значение личного подсобного хозяйства (далее - ЛПХ) для семей, проживающих в пределах территорий  данных предприятий, возрастают. Повышение роли ЛПХ в получении дохода отражает  стабильность уровня жизни сельского населения и является важным фактором (и вынужденной мерой) экономической защиты сельских жителей, так как сфера приложения их труда  по другим направлениям существенно ограничена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ЛПХ - это форма непредпринимательской деятельности  по производству и переработке сельскохозяйственной продукции. ЛПХ ведется гражданином единолично,  либо совместно с проживающими и осуществляющими с ним ведение ЛПХ членами его семьи в целях удовлетворения личных потребностей на земельном участке, предоставленном для ведения ЛПХ. Для повышения уровня занятости и уровня жизни населения,  на селе необходимо  решить задачу по стимулированию и поддержке развития личных подсобных хозяйств поселения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В сельском поселении  Чубовка  проживает 3098 человек. По состоянию на 01.12.2019 года ведут личное подсобное хозяйство 444 домохозяйства, зарегистрировано 5 крестьянских фермерских хозяйств. В личных подсобных хозяйствах содержится 83 головы крупного рогатого скота, в том числе 37 коров. Также в  личных подсобных хозяйствах содержатся свиньи – 126 голов, овцы и козы – 109 голов, птица - 1459 голов.                 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Причины, сдерживающие развитие личных подсобных хозяйств, следующие:                                                                                                                 </w:t>
        <w:tab/>
        <w:t xml:space="preserve">- Существенной причиной, сдерживающей рост численности поголовья скота у населения, является высокая цена корма, в частности комбикорма.                            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  <w:t xml:space="preserve">- Отсутствие системы сбыта  продукции, невысокая цена закупок.                                                                                                                            </w:t>
        <w:tab/>
        <w:t>- Старение населения и нежелание  молодых семей из-за невысокого уровня  дохода, вследствие трудоемкости производства, неотработанной системы сбыта произведенной продукции  обзаводиться личным подсобным  хозяйством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связи с этим администрация сельского поселения ставит перед собой первостепенную задачу занятости и самозанятости населения,  способствуя и регулируя процесс развития малых форм хозяйствования в поселении.</w:t>
        <w:tab/>
        <w:t>Производство продукции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животноводства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в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Эту проблему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возможно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разрешить одним из следующих путей:                      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более интенсивно привлекать льготные кредитные ресурсы для развития малых форм хозяйствования в поселении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поддерживать инициативу граждан,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которые сегодня оказывают услуги по заготовке кормов, вспашке огородов, сбору молока;                                     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-  поддерживать развитие личного подсобного хозяйства молодых семей;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рганизовать взаимодействие с сельскохозяйственными предприятиями района и области для  обеспечения  сельского населения молодняком крупного рогатого скота для выращивания на мясо, для племенных целей, семенным материалом картофеля и овощей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казывать  содействие владельцам ЛПХ и других малых форм  хозяйствования в подготовке правовых документов, технико-экономических обоснований, бизнес-планов и других документов по организации сельскохозяйственного производства, кооперированию ЛПХ и их рыночной интеграц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повышения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племенной</w:t>
      </w:r>
      <w:r>
        <w:rPr>
          <w:rFonts w:eastAsia="Times New Roman" w:cs="Times New Roman" w:ascii="Times New Roman" w:hAnsi="Times New Roman"/>
          <w:color w:val="00000A"/>
        </w:rPr>
        <w:t> 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ценности молодняка крупного рогатого скота, находящегося в личных подсобных хозяйствах, и экономической эффективности производства животноводческой продукции необходимо:           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ить необходимый уровень ветеринарного обслуживания в личных подсобных хозяйствах в соответствии с действующим законодательством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се вышеизложенное требует осуществления мер поддержки малых форм хозяйствования на территории сельского поселения Чубовка  муниципального района Кинельский Самарской области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3. Приоритеты муниципальной политики в сфере реализац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Программы, цели и задачи Программы, планируемые конечные результаты ее реализации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сновная цель: - муниципальная поддержка развития сельскохозяйственного производства в личных подсобных хозяйствах поселения, направленная на социальную защиту  сельского населения,  стимулирования  развития личных подсобных хозяйств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Задачи программы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ение устойчивого развития личных подсобных  хозяйств и повышение их доходности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Улучшение социальных условий и повышение жизненного уровня сельского насел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Поддержка личных подсобных хозяйств,  расположенных на территории сельского поселения Чубовка 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Сохранение и увеличение поголовья коров в личных подсобных хозяйствах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достижения поставленной цели и выполнения намеченных задач необходимо реализовать мероприятия муниципальной программы в период 2020 – 2022 годов, приведенные в приложении № 1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соответствии с целью настоящей муниципальной программы предполагается достичь следующих конечных результатов реализации муниципальной программы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1.</w:t>
        <w:tab/>
        <w:t>Не допустить снижения количества дворов, занимающихся личным подсобным хозяйством в поселении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.</w:t>
        <w:tab/>
        <w:t>Увеличить  поголовье коров в личных подсобных хозяйствах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3.</w:t>
        <w:tab/>
        <w:t>Увеличить  поголовье КРС в личных подсобных хозяйствах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4.</w:t>
        <w:tab/>
        <w:t>Увеличить производство мяса в личных подсобных хозяйствах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Увеличится занятость населения, включая самозанятость, повысится доход населения, увеличатся налоговые поступления в бюджет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В ходе реализации муниципальной программы администрация сельского поселения: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пределяет формы и методы управления реализацией муниципальной программы;</w:t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беспечивает целевое использование средств, выделяемых на выполнение муниципальной программы;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4. Ресурсное обеспечение Программ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Общий объем финансирования Программы  составляет –  198,0 тыс. рублей, в том числе:                     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средства местного бюджета сельского поселения "Содействие развитию сельского хозяйства на территории сельского поселения Чубовка на 2020-2022 годы" – 198,0 тыс. рублей.                       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бъем финансирования по годам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20 год –  60,0 тыс. рубл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21 год –  66,0 тыс. рублей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2022 год –  72,0 тыс. рублей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5. Перечень мероприятий Программы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остижение целей и решения задач программы муниципальной программы обеспечивается путем выполнения основных мероприятий (приложение № 1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сновные мероприятия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казание информационно-консультационных услуг для владельцев ЛПХ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Организация и проведение конкурсов на лучшее подворье, приуроченных к проведению «Дня села»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формирование населения о ходе реализации Программы (СМИ, сходы)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- Поддержка личных подсобных хозяйств, путем предоставления субсидий за счёт местного бюджета 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 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6. Индикаторы и показатели Программы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     </w:t>
      </w:r>
      <w:r>
        <w:rPr>
          <w:rFonts w:eastAsia="Times New Roman" w:cs="Times New Roman" w:ascii="Times New Roman" w:hAnsi="Times New Roman"/>
          <w:color w:val="00000A"/>
          <w:lang w:val="ru-RU"/>
        </w:rPr>
        <w:t>Индикаторы и показатели (приложение № 2)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дикаторы цели Программы, которые отражают конечный результат деятельности;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- индикаторы задач Программы, которые отражают непосредственный результат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меняемые индикаторы основываются на уже существующих программах сбора информации. Источниками информации для расчета показателей результативности являются внутренняя отчетность администрации муниципального района Кинельский  и  данные мониторинга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7. Комплексная оценка эффективности реализации Программы.</w:t>
      </w:r>
    </w:p>
    <w:p>
      <w:pPr>
        <w:pStyle w:val="Standard"/>
        <w:ind w:firstLine="700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7.1. Оценка степени выполнения мероприятий Программы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7.2. Оценка эффективности реализации Программы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оказатель эффективности реализации Программы (</w:t>
      </w:r>
      <w:r>
        <w:rPr>
          <w:rFonts w:eastAsia="Times New Roman" w:cs="Times New Roman" w:ascii="Times New Roman" w:hAnsi="Times New Roman"/>
          <w:color w:val="00000A"/>
        </w:rPr>
        <w:t>R</w:t>
      </w:r>
      <w:r>
        <w:rPr>
          <w:rFonts w:eastAsia="Times New Roman" w:cs="Times New Roman" w:ascii="Times New Roman" w:hAnsi="Times New Roman"/>
          <w:color w:val="00000A"/>
          <w:lang w:val="ru-RU"/>
        </w:rPr>
        <w:t>) за отчетный год рассчитывается по формуле</w:t>
      </w:r>
    </w:p>
    <w:p>
      <w:pPr>
        <w:pStyle w:val="Standard"/>
        <w:spacing w:before="0" w:after="120"/>
        <w:ind w:firstLine="709"/>
        <w:jc w:val="center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,</w:t>
      </w:r>
    </w:p>
    <w:p>
      <w:pPr>
        <w:pStyle w:val="Standard"/>
        <w:tabs>
          <w:tab w:val="clear" w:pos="720"/>
          <w:tab w:val="left" w:pos="142" w:leader="none"/>
        </w:tabs>
        <w:spacing w:before="0" w:after="120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гд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– количество показателей (индикаторов) Программы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</w:rPr>
        <w:t>Xn</w:t>
      </w:r>
      <w:r>
        <w:rPr>
          <w:rFonts w:eastAsia="Times New Roman"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лан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– плановое значени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>-го показателя (индикатора)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</w:rPr>
        <w:t>Xn</w:t>
      </w:r>
      <w:r>
        <w:rPr>
          <w:rFonts w:eastAsia="Times New Roman" w:cs="Times New Roman" w:ascii="Times New Roman" w:hAnsi="Times New Roman"/>
          <w:lang w:val="ru-RU"/>
        </w:rPr>
        <w:t xml:space="preserve"> Факт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– значение </w:t>
      </w:r>
      <w:r>
        <w:rPr>
          <w:rFonts w:eastAsia="Times New Roman" w:cs="Times New Roman" w:ascii="Times New Roman" w:hAnsi="Times New Roman"/>
          <w:color w:val="00000A"/>
        </w:rPr>
        <w:t>n</w:t>
      </w:r>
      <w:r>
        <w:rPr>
          <w:rFonts w:eastAsia="Times New Roman" w:cs="Times New Roman" w:ascii="Times New Roman" w:hAnsi="Times New Roman"/>
          <w:color w:val="00000A"/>
          <w:lang w:val="ru-RU"/>
        </w:rPr>
        <w:t>-го показателя (индикатора) на конец отчетного года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F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План – плановая сумма финансирования по Программе;</w:t>
      </w:r>
    </w:p>
    <w:p>
      <w:pPr>
        <w:pStyle w:val="Standard"/>
        <w:spacing w:before="0" w:after="12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</w:rPr>
        <w:t>F</w:t>
      </w:r>
      <w:r>
        <w:rPr>
          <w:rFonts w:eastAsia="Times New Roman" w:cs="Times New Roman" w:ascii="Times New Roman" w:hAnsi="Times New Roman"/>
          <w:color w:val="00000A"/>
          <w:lang w:val="ru-RU"/>
        </w:rPr>
        <w:t xml:space="preserve"> Факт – сумма фактически произведенных расходов на реализацию мероприятий Программы на конец отчетного года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ложение № 1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  <w:t>к муниципальной программе «Содействие развитию личного подсобного хозяйства н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территории сельского поселения Чубовк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на 2020-2022 годы»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ПЛАН МЕРОПРИЯТИЙ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tbl>
      <w:tblPr>
        <w:tblW w:w="9703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2270"/>
        <w:gridCol w:w="1418"/>
        <w:gridCol w:w="1152"/>
        <w:gridCol w:w="1418"/>
        <w:gridCol w:w="956"/>
        <w:gridCol w:w="973"/>
        <w:gridCol w:w="956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Standard"/>
              <w:ind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тыс. руб.)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0</w:t>
            </w:r>
          </w:p>
        </w:tc>
      </w:tr>
      <w:tr>
        <w:trPr>
          <w:trHeight w:val="2017" w:hRule="atLeast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«Дня сел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</w:tr>
      <w:tr>
        <w:trPr>
          <w:trHeight w:val="1533" w:hRule="atLeast"/>
        </w:trPr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Standard"/>
              <w:ind w:right="170" w:hanging="0"/>
              <w:jc w:val="both"/>
              <w:rPr>
                <w:rFonts w:ascii="Times New Roman" w:hAnsi="Times New Roman" w:eastAsia="Times New Roman" w:cs="Times New Roman"/>
                <w:color w:val="00000A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  <w:lang w:val="ru-RU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-2022 год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69,0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60,0</w:t>
            </w:r>
          </w:p>
        </w:tc>
        <w:tc>
          <w:tcPr>
            <w:tcW w:w="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66,0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-624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72,0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ложение № 2</w:t>
      </w:r>
    </w:p>
    <w:p>
      <w:pPr>
        <w:pStyle w:val="Standard"/>
        <w:tabs>
          <w:tab w:val="clear" w:pos="720"/>
          <w:tab w:val="left" w:pos="4500" w:leader="none"/>
        </w:tabs>
        <w:jc w:val="right"/>
        <w:rPr/>
      </w:pPr>
      <w:r>
        <w:rPr>
          <w:rFonts w:eastAsia="Calibri"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к муниципальной программе «Содействие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развитию личного подсобного хозяйства н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территории сельского поселения Чубовка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ru-RU"/>
        </w:rPr>
        <w:t>на 2020-2022 годы».</w:t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ab/>
      </w:r>
    </w:p>
    <w:p>
      <w:pPr>
        <w:pStyle w:val="Standard"/>
        <w:tabs>
          <w:tab w:val="clear" w:pos="720"/>
          <w:tab w:val="left" w:pos="4500" w:leader="none"/>
        </w:tabs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</w:t>
      </w:r>
    </w:p>
    <w:p>
      <w:pPr>
        <w:pStyle w:val="Standard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>Индикаторы и показатели,</w:t>
      </w:r>
    </w:p>
    <w:p>
      <w:pPr>
        <w:pStyle w:val="Standard"/>
        <w:jc w:val="center"/>
        <w:rPr/>
      </w:pPr>
      <w:r>
        <w:rPr/>
      </w:r>
    </w:p>
    <w:tbl>
      <w:tblPr>
        <w:tblW w:w="9780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48"/>
        <w:gridCol w:w="3809"/>
        <w:gridCol w:w="992"/>
        <w:gridCol w:w="1259"/>
        <w:gridCol w:w="839"/>
        <w:gridCol w:w="1035"/>
        <w:gridCol w:w="998"/>
      </w:tblGrid>
      <w:tr>
        <w:trPr/>
        <w:tc>
          <w:tcPr>
            <w:tcW w:w="8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N 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Наименование цели, задачи и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диница измерения</w:t>
            </w:r>
          </w:p>
        </w:tc>
        <w:tc>
          <w:tcPr>
            <w:tcW w:w="413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Значение показателя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19 год (факт)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1 год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022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- Количество личных подсобных хозяйств, занимающихся разведением крупнорогатого скота;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49</w:t>
            </w:r>
          </w:p>
        </w:tc>
      </w:tr>
      <w:tr>
        <w:trPr/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- Увеличение количества крупнорогатого скота;</w:t>
            </w:r>
          </w:p>
          <w:p>
            <w:pPr>
              <w:pStyle w:val="Standard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голов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3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2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97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1-21T19:38:00Z</cp:lastPrinted>
  <dcterms:modified xsi:type="dcterms:W3CDTF">2019-11-27T04:42:00Z</dcterms:modified>
  <cp:revision>1</cp:revision>
  <dc:subject/>
  <dc:title/>
</cp:coreProperties>
</file>