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none"/>
              </w:rPr>
              <w:t>изменений в постановление Администрации сельского поселения Чуб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.12.201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 xml:space="preserve">6 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u w:val="none"/>
                </w:rPr>
                <w:t>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91 от 19.12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</w:t>
      </w:r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9283,0» заменить суммой «85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3200,0» заменить суммой «24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девятом сумму «9283,0» заменить суммой «8521,0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одиннадцатом  сумму «3200,0» заменить суммой «2438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расходы на осуществление основных мероприятий в 2017-2019 годах» изложить в новой редакции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5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1,0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 xml:space="preserve">1.3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 CYR" w:ascii="Times New Roman" w:hAnsi="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» на 2017- 2019 годы изложить в новой редакции:</w:t>
      </w:r>
    </w:p>
    <w:p>
      <w:pPr>
        <w:pStyle w:val="Standard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8"/>
        <w:gridCol w:w="876"/>
        <w:gridCol w:w="876"/>
        <w:gridCol w:w="876"/>
        <w:gridCol w:w="876"/>
        <w:gridCol w:w="217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9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иобретение и замена энергосберегающих светильник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/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,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3T17:48:00Z</cp:lastPrinted>
  <dcterms:modified xsi:type="dcterms:W3CDTF">2019-11-27T06:43:00Z</dcterms:modified>
  <cp:revision>1</cp:revision>
  <dc:subject/>
  <dc:title/>
</cp:coreProperties>
</file>