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.12.201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 xml:space="preserve">6 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г.</w:t>
              </w:r>
            </w:hyperlink>
            <w:hyperlink r:id="rId7">
              <w:r>
                <w:rPr>
                  <w:rStyle w:val="InternetLink1"/>
                </w:rPr>
                <w:t xml:space="preserve"> №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91 от 19.12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</w:t>
      </w:r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8521,0» заменить суммой «872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2438,0» заменить суммой «2638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вятом сумму «8521,0» заменить суммой «872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одиннадцатом  сумму «2438,0» заменить суммой «24\638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в разделе 4 Ресурсное обеспечение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расходы на осуществление основных мероприятий в 2017-2019 годах» изложить в новой редакции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5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1,0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1.3. Приложение 1 к муниципальной программе «Модернизация и содержание системы уличного освещ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» на 2017- 2019 годы изложить в новой редакции:</w:t>
      </w:r>
    </w:p>
    <w:p>
      <w:pPr>
        <w:pStyle w:val="Standard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8"/>
        <w:gridCol w:w="876"/>
        <w:gridCol w:w="876"/>
        <w:gridCol w:w="876"/>
        <w:gridCol w:w="876"/>
        <w:gridCol w:w="217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обретение и замена энергосберегающих светильник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1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13T17:48:00Z</cp:lastPrinted>
  <dcterms:modified xsi:type="dcterms:W3CDTF">2019-12-05T10:48:00Z</dcterms:modified>
  <cp:revision>1</cp:revision>
  <dc:subject/>
  <dc:title/>
</cp:coreProperties>
</file>