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9.12.2016г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«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95 от 19.12.2016 года «Об утверждении муниципальной программы «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17-2019 годы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63,2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7 год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- 35,00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8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3,72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andard"/>
              <w:ind w:lef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2019 год 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14,5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4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19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8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8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rPr>
                <w:rFonts w:ascii="Times New Roman" w:hAnsi="Times New Roman"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2017-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63,2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3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3,7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14,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">
    <w:name w:val="Table"/>
    <w:basedOn w:val="Style15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4T20:57:00Z</cp:lastPrinted>
  <dcterms:modified xsi:type="dcterms:W3CDTF">2019-12-05T10:51:00Z</dcterms:modified>
  <cp:revision>1</cp:revision>
  <dc:subject/>
  <dc:title/>
</cp:coreProperties>
</file>