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9325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"/>
                              <w:gridCol w:w="4162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                         2019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5.3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"/>
                        <w:gridCol w:w="4162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                         2019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 xml:space="preserve">комиссии по предупреждению и ликвидации чрезвычайных ситуаций и обеспечению пожарной безопасности сельского </w:t>
              </w:r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</w:rPr>
                <w:t>поселения Чубовка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7.2019 №159-ФЗ «О внесении изменений в Федеральный закон «О защите населения и территории  от чрезвычайных  ситуаций  природного и техногенного характера»</w:t>
      </w:r>
      <w:r>
        <w:rPr>
          <w:sz w:val="28"/>
          <w:szCs w:val="28"/>
          <w:lang w:eastAsia="ru-RU"/>
        </w:rPr>
        <w:t>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комиссии по предупреждению и ликвидации чрезвычайных ситуаций и обеспечению пожарной безопасности сельского поселения Чубовка, утвержденное постановление №26 от 14 января 2014 года следующие изменени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 4.1. раздела 4 Положения изложить в новой редак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Комиссию возглавляет Глава сельского поселения, который руководит деятельностью Комиссии и несет ответственность за выполнение возложенных на нее задач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 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  <w:color w:val="00000A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4:00Z</dcterms:created>
  <dc:creator>Администратор</dc:creator>
  <dc:description/>
  <dc:language>en-US</dc:language>
  <cp:lastModifiedBy>Светлана Викторовна Федотова</cp:lastModifiedBy>
  <cp:lastPrinted>2019-12-19T11:02:00Z</cp:lastPrinted>
  <dcterms:modified xsi:type="dcterms:W3CDTF">2019-12-19T12:44:00Z</dcterms:modified>
  <cp:revision>2</cp:revision>
  <dc:subject/>
  <dc:title/>
</cp:coreProperties>
</file>