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  <w:t>ПРОЕКТ</w:t>
      </w:r>
    </w:p>
    <w:tbl>
      <w:tblPr>
        <w:tblW w:w="40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</w:tblGrid>
      <w:tr>
        <w:trPr/>
        <w:tc>
          <w:tcPr>
            <w:tcW w:w="408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____</w:t>
            </w:r>
          </w:p>
          <w:p>
            <w:pPr>
              <w:pStyle w:val="TextBody"/>
              <w:shd w:fill="FFFFFF" w:val="clear"/>
              <w:autoSpaceDE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____ 2019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-13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tLeast" w:line="0" w:before="0" w:after="0"/>
              <w:rPr/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 внесении дополнений и изменений в постановление Администрации сельского поселения Чубовка</w:t>
              </w:r>
            </w:hyperlink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от 19.12.2016 № 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19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>3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тойчивое развитие территории сельского поселения Чубовка муниципального района Кинельский Самарской области на 2017 – 2019 годы»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-13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 w:bidi="ar-SA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 w:bidi="ar-SA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spacing w:before="0" w:after="0"/>
        <w:ind w:firstLine="709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сельского поселения Чубовка № 193 от 19.12.2016 года </w:t>
      </w:r>
      <w:r>
        <w:rPr>
          <w:rStyle w:val="2"/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Style w:val="2"/>
          <w:rFonts w:cs="Times New Roman" w:ascii="Times New Roman" w:hAnsi="Times New Roman"/>
          <w:sz w:val="28"/>
          <w:szCs w:val="28"/>
        </w:rPr>
        <w:t>Об утверждении муниципальной программы «Устойчивое развитие территории сельского поселения Чубовка муниципального района Кинельский Самарской области на 2017 – 2019 годы»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(далее-Постановление)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1.1 Внести в приложение к Постановлению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1.1. строку 9 раздела 1 Программы изложить в следующей редакции:</w:t>
      </w:r>
    </w:p>
    <w:tbl>
      <w:tblPr>
        <w:tblW w:w="9673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518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общий объем финансирования  составляет 5938,6 тыс.руб., в том числе по годам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90,0 тыс.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,0 тыс.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5838,6 тыс.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(по согласованию) - 0 тыс.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(по согласованию) – 1617,9 тыс.руб., в том числе по годам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17,9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района (по согласованию) – 0  тыс.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3781,4 тыс.руб. в том числ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90,0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,0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681,4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самообложения граждан, зачисляемые в бюджеты сельских поселений- 539,3 тыс. руб., в том числе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.</w:t>
            </w:r>
          </w:p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color w:val="191919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39,3 тыс. руб.</w:t>
            </w:r>
          </w:p>
          <w:p>
            <w:pPr>
              <w:pStyle w:val="HTM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en-US"/>
              </w:rPr>
              <w:t>Объем финансирования расходов  на  реализацию Программы  определяется ежегодно   исходя   из   экономической ситуации,   сложившейся в сельском поселении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абзац 2 раздела 4 Программы изложить в следующей редакции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целью и задачами Программы расходы на осуществление основных мероприятий в 2017-2019 годах составят:</w:t>
      </w:r>
    </w:p>
    <w:p>
      <w:pPr>
        <w:pStyle w:val="Normal"/>
        <w:tabs>
          <w:tab w:val="clear" w:pos="4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919"/>
        <w:gridCol w:w="1704"/>
        <w:gridCol w:w="1704"/>
        <w:gridCol w:w="1674"/>
      </w:tblGrid>
      <w:tr>
        <w:trPr>
          <w:trHeight w:val="249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43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1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1,4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191919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  <w:lang w:eastAsia="en-US"/>
        </w:rPr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Вестник сельского поселения Чубовка».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TextBody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 А.А. Авдеев</w:t>
      </w:r>
    </w:p>
    <w:p>
      <w:pPr>
        <w:pStyle w:val="Normal"/>
        <w:spacing w:lineRule="atLeast" w: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543" w:hanging="975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">
    <w:name w:val="Стандартный HTML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4:18:00Z</dcterms:created>
  <dc:creator>виталик</dc:creator>
  <dc:description/>
  <dc:language>en-US</dc:language>
  <cp:lastModifiedBy>Светлана Викторовна Федотова</cp:lastModifiedBy>
  <cp:lastPrinted>2019-06-17T15:15:00Z</cp:lastPrinted>
  <dcterms:modified xsi:type="dcterms:W3CDTF">2019-12-20T04:18:00Z</dcterms:modified>
  <cp:revision>2</cp:revision>
  <dc:subject/>
  <dc:title/>
</cp:coreProperties>
</file>