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67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31.9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br w:type="textWrapping" w:clear="all"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</w:t>
              </w:r>
            </w:hyperlink>
          </w:p>
          <w:p>
            <w:pPr>
              <w:pStyle w:val="Normal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ем администрации сельского поселения Чубовка от 15.11.2011 г. № 11 «Об утверждении Порядка разработки и утверждения административных регламентов предоставления муниципальных услуг»,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нести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сельского поселения Чубовка от 22.06.2016 № 84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2.4 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4.</w:t>
        <w:tab/>
        <w:t>Срок предоставления муниципальной услуги</w:t>
      </w:r>
      <w:r>
        <w:rPr>
          <w:sz w:val="28"/>
          <w:szCs w:val="28"/>
        </w:rPr>
        <w:t xml:space="preserve"> составляет не более 12 (двенадцать) дней со дня регистрации заявления.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Подпункт 3.3.10. 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3.10. Максимальный срок выполнения процедуры – 1 рабочий день со дня получения заявления и прилагаемых к нему документов специалистом, ответственным за подготовку проекта решения.»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Подпункт 3.4.6. 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4.6. Максимальный срок осуществления административной процедуры не может превышать 6 рабочих дней.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Подпункт 3.5.10. 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3.5.10. Срок выполнения процедуры – не более 2 рабочих дней со дня </w:t>
      </w:r>
      <w:r>
        <w:rPr>
          <w:sz w:val="28"/>
          <w:szCs w:val="28"/>
          <w:lang w:eastAsia="ru-RU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  <w:lang w:eastAsia="ru-RU"/>
        </w:rPr>
        <w:t>пункте 2.15 настоящего Регламента.»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Подпункт 3.6.11. 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3.6.11. Срок выполнения процедуры – не более 4 рабочих дней</w:t>
      </w:r>
      <w:r>
        <w:rPr>
          <w:sz w:val="28"/>
          <w:szCs w:val="28"/>
          <w:lang w:eastAsia="ru-RU"/>
        </w:rPr>
        <w:t xml:space="preserve">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</w:t>
      </w:r>
      <w:r>
        <w:rPr>
          <w:color w:val="000000"/>
          <w:sz w:val="28"/>
          <w:szCs w:val="28"/>
          <w:lang w:eastAsia="ru-RU"/>
        </w:rPr>
        <w:t>.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0" w:firstLine="851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</w:rPr>
        <w:t>и разместить на официальном сайте Администрации 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 сельского поселения Чубовка                               А.А. Авдее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T3">
    <w:name w:val="T3"/>
    <w:qFormat/>
    <w:rPr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1:00Z</dcterms:created>
  <dc:creator>Жучкова Елена Васильевна</dc:creator>
  <dc:description/>
  <dc:language>en-US</dc:language>
  <cp:lastModifiedBy>Светлана Викторовна Федотова</cp:lastModifiedBy>
  <cp:lastPrinted>2016-06-29T15:42:00Z</cp:lastPrinted>
  <dcterms:modified xsi:type="dcterms:W3CDTF">2017-12-19T12:11:00Z</dcterms:modified>
  <cp:revision>2</cp:revision>
  <dc:subject/>
  <dc:title/>
</cp:coreProperties>
</file>