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 2019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3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eastAsia="zh-CN" w:bidi="hi-IN"/>
                </w:rPr>
                <w:t>О внесении изменений в постановление</w:t>
              </w:r>
            </w:hyperlink>
            <w:hyperlink r:id="rId4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eastAsia="zh-CN" w:bidi="hi-IN"/>
                </w:rPr>
                <w:t xml:space="preserve"> от 0</w:t>
              </w:r>
            </w:hyperlink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.12.2018</w:t>
            </w:r>
            <w:hyperlink r:id="rId5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eastAsia="zh-CN" w:bidi="hi-IN"/>
                </w:rPr>
                <w:t xml:space="preserve"> г.</w:t>
              </w:r>
            </w:hyperlink>
            <w:hyperlink r:id="rId6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eastAsia="zh-CN" w:bidi="hi-IN"/>
                </w:rPr>
                <w:t xml:space="preserve"> № 1</w:t>
              </w:r>
            </w:hyperlink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84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eastAsia="zh-CN"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. Внести в постановле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№ 184 от 03.12.2018 года «Об утверждении муниципальной программы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lang w:eastAsia="zh-CN"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(далее-Программа) следующие изменения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1.1. В Разделе 1 «Паспорт Программы»</w:t>
      </w:r>
      <w:r>
        <w:rPr>
          <w:rFonts w:eastAsia="SimSun;宋体" w:cs="Times New Roman" w:ascii="Times New Roman" w:hAnsi="Times New Roman"/>
          <w:color w:val="2D2D2D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bidi="hi-IN"/>
        </w:rPr>
        <w:t>строку «Объемы и источники финансирования программы» изложить в следующей редакции:</w:t>
      </w:r>
    </w:p>
    <w:tbl>
      <w:tblPr>
        <w:tblW w:w="964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6012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ъемы и источники финансирования программы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щий объем финансирования программы – 1249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19 год –49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0 год –600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1 год – 60000,00 рублей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абзаце 1 раздела 4 «Ресурсное обеспечение Программы» 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мму «180,0» , заменить на «124,9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color w:val="2D2D2D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в абзаце 3 раздела 4 «Ресурсное обеспечение Программы»  сумму «60,0» , заменить на «4,9» 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color w:val="2D2D2D"/>
          <w:kern w:val="2"/>
          <w:sz w:val="28"/>
          <w:szCs w:val="28"/>
          <w:lang w:bidi="hi-IN"/>
        </w:rPr>
        <w:t>1.3. В разделе 5 «</w:t>
      </w:r>
      <w:r>
        <w:rPr>
          <w:rFonts w:eastAsia="SimSun;宋体" w:cs="Mangal" w:ascii="Liberation Serif;Times New Roman" w:hAnsi="Liberation Serif;Times New Roman"/>
          <w:color w:val="000000"/>
          <w:spacing w:val="2"/>
          <w:kern w:val="2"/>
          <w:sz w:val="28"/>
          <w:szCs w:val="28"/>
          <w:lang w:eastAsia="ar-SA" w:bidi="hi-IN"/>
        </w:rPr>
        <w:t>Мероприятия по реализации Программы» в строку 1 «Оборудование социально-значимых объектов социальной инфраструктуры сельского поселения Чубовка с целью доступности для инвалидов» внести изменения:</w:t>
      </w:r>
    </w:p>
    <w:tbl>
      <w:tblPr>
        <w:tblW w:w="964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4830"/>
        <w:gridCol w:w="795"/>
        <w:gridCol w:w="840"/>
        <w:gridCol w:w="890"/>
        <w:gridCol w:w="16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1" w:hanging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ероприятия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 средств, тыс. руб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1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6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6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Администрация  сельского поселения Чуб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 w:bidi="hi-IN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ициального опубликовани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Глава сельского поселения Чубовка                                 А.А. Авдее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0:00Z</dcterms:created>
  <dc:creator>Admin</dc:creator>
  <dc:description/>
  <dc:language>en-US</dc:language>
  <cp:lastModifiedBy>Светлана Викторовна Федотова</cp:lastModifiedBy>
  <cp:lastPrinted>2018-03-02T13:48:00Z</cp:lastPrinted>
  <dcterms:modified xsi:type="dcterms:W3CDTF">2019-12-20T04:20:00Z</dcterms:modified>
  <cp:revision>2</cp:revision>
  <dc:subject/>
  <dc:title/>
</cp:coreProperties>
</file>