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5393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_________2019 г.</w:t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  <w:sz w:val="28"/>
                  <w:szCs w:val="28"/>
                </w:rPr>
                <w:t>19.12.2016г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90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7">
              <w:r>
                <w:rPr>
                  <w:rStyle w:val="InternetLink1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hyperlink r:id="rId8">
        <w:r>
          <w:rPr>
            <w:rStyle w:val="InternetLink1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558,8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264 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214,5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79,8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3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8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1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17 - 2019 год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4178"/>
        <w:gridCol w:w="1639"/>
        <w:gridCol w:w="1559"/>
        <w:gridCol w:w="1721"/>
      </w:tblGrid>
      <w:tr>
        <w:trPr>
          <w:trHeight w:val="79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отивопаводковые работ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8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9,8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.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Работы по реконструкции газоснабжения и теплоснабжения объекта (с. Чубовка ул. Советская д.48)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1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.2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3.1.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4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5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7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color w:val="00000A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hd w:fill="FFFFFF" w:val="clear"/>
              </w:rPr>
            </w:r>
          </w:p>
        </w:tc>
        <w:tc>
          <w:tcPr>
            <w:tcW w:w="4178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ind w:firstLine="402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Всего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64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214,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9,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4-18T13:54:00Z</cp:lastPrinted>
  <dcterms:modified xsi:type="dcterms:W3CDTF">2019-12-20T04:25:00Z</dcterms:modified>
  <cp:revision>1</cp:revision>
  <dc:subject/>
  <dc:title/>
</cp:coreProperties>
</file>