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651" w:leader="none"/>
        </w:tabs>
        <w:jc w:val="right"/>
        <w:rPr/>
      </w:pPr>
      <w:r>
        <w:rPr/>
        <w:t>ПРОЕКТ</w:t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____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__________2019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О внесении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.12.201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 xml:space="preserve">6 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г.</w:t>
              </w:r>
            </w:hyperlink>
            <w:hyperlink r:id="rId7">
              <w:r>
                <w:rPr>
                  <w:rStyle w:val="InternetLink1"/>
                </w:rPr>
                <w:t xml:space="preserve"> № </w:t>
              </w:r>
            </w:hyperlink>
            <w:hyperlink r:id="rId8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дернизация и содержание системы наружного освещения сельского поселения Чубовка муниципального района Кинельский Самарской области на 2017 – 2019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 w:bidi="ar-SA"/>
        </w:rPr>
        <w:t xml:space="preserve">1.Внести в постановление Администрации сельского поселения Чубовка № 191 от 19.12.2016 года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«Модернизация и содержание системы наружного освещения сельского поселения Чубовка муниципального района Кинельский Самарской области на 2017 – 2019 годы»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8721,0» заменить суммой «8571,0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третьем сумму «2638,0» заменить суммой «2488,0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девятом сумму «8721,0» заменить суммой «8571,0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одиннадцатом  сумму «2638,0» заменить суммой «2488,0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2.в разделе 4 Ресурсное обеспечение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у «расходы на осуществление основных мероприятий в 2017-2019 годах» изложить в новой редакции:</w:t>
      </w:r>
    </w:p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Standard"/>
        <w:spacing w:lineRule="auto" w:line="276"/>
        <w:ind w:firstLine="709"/>
        <w:jc w:val="both"/>
        <w:rPr/>
      </w:pPr>
      <w:r>
        <w:rPr/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75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8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1,0</w:t>
            </w:r>
          </w:p>
        </w:tc>
      </w:tr>
    </w:tbl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 xml:space="preserve">1.3. Приложение 1 к муниципальной программе «Модернизация и содержание системы уличного освещения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» на 2017- 2019 годы изложить в новой редакции:</w:t>
      </w:r>
    </w:p>
    <w:p>
      <w:pPr>
        <w:pStyle w:val="Standard"/>
        <w:jc w:val="both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98"/>
        <w:gridCol w:w="876"/>
        <w:gridCol w:w="876"/>
        <w:gridCol w:w="876"/>
        <w:gridCol w:w="876"/>
        <w:gridCol w:w="2176"/>
      </w:tblGrid>
      <w:tr>
        <w:trPr>
          <w:tblHeader w:val="true"/>
          <w:trHeight w:val="395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/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Чубовка по ремонту уличного освещ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энергосберегающих светильников, ламп, комплектующих материал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/>
            </w:pPr>
            <w:r>
              <w:rPr/>
              <w:t>Оплата договоров на поставку электрической энергии в целях реализации полномочий сельского поселения Чубовка по организации уличного освещ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,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.</w:t>
            </w:r>
          </w:p>
        </w:tc>
      </w:tr>
      <w:tr>
        <w:trPr>
          <w:trHeight w:val="684" w:hRule="atLeast"/>
        </w:trPr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,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13T17:48:00Z</cp:lastPrinted>
  <dcterms:modified xsi:type="dcterms:W3CDTF">2019-12-20T04:26:00Z</dcterms:modified>
  <cp:revision>1</cp:revision>
  <dc:subject/>
  <dc:title/>
</cp:coreProperties>
</file>