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</w:rPr>
                <w:t>22.12.2017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414,2» заменить суммой «339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750,0» заменить суммой «73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414,2» заменить суммой «339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750,0» заменить суммой «73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830,9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394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26T19:29:00Z</cp:lastPrinted>
  <dcterms:modified xsi:type="dcterms:W3CDTF">2019-12-20T04:27:00Z</dcterms:modified>
  <cp:revision>1</cp:revision>
  <dc:subject/>
  <dc:title/>
</cp:coreProperties>
</file>