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615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_________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15.1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_________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 от 19 декабря 2016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92 от 19 декабря 2016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42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202,6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37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13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— 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1245,8 тыс.руб. в том числе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45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9956,8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91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135,0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абзац 1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202,6 тыс. рублей, в том числе по годам: за счет средств федерального бюджета 2017 год – 0 тыс.руб.; 2018 год – 0,0 тыс.руб.; 2019 год -  0,0 тыс.ру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017 год – 1245,8 тыс.руб.; 2018 год – 0,0 тыс.руб.; 2019 год -  0,0 тыс.руб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017 год – 3891,8 тыс.руб.; 2018 год – 2930,0 тыс.руб.;2019 год -  3135,0 тыс.руб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928"/>
        <w:gridCol w:w="975"/>
        <w:gridCol w:w="1020"/>
        <w:gridCol w:w="3009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2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6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 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8:00Z</dcterms:created>
  <dc:creator>Администратор</dc:creator>
  <dc:description/>
  <dc:language>en-US</dc:language>
  <cp:lastModifiedBy>Светлана Викторовна Федотова</cp:lastModifiedBy>
  <cp:lastPrinted>2019-09-26T14:17:00Z</cp:lastPrinted>
  <dcterms:modified xsi:type="dcterms:W3CDTF">2019-12-20T04:28:00Z</dcterms:modified>
  <cp:revision>2</cp:revision>
  <dc:subject/>
  <dc:title/>
</cp:coreProperties>
</file>