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19.12.2016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93 от 19.12.2016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17 – 2019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в столбце 2 строки 10 раздела 1 Программы:</w:t>
      </w:r>
    </w:p>
    <w:p>
      <w:pPr>
        <w:pStyle w:val="Normal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- в абзаце первом сумму «2100,0» заменить суммой «5197,6»;</w:t>
      </w:r>
    </w:p>
    <w:p>
      <w:pPr>
        <w:pStyle w:val="Normal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- в абзаце втором сумму «700,0» заменить суммой «3797,6»;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- в абзаце девятом сумму «2100,0» заменить суммой «5197,6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en-US"/>
        </w:rPr>
        <w:t>- в абзаце десятом  сумму «700,0» заменить суммой «3797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19"/>
        <w:gridCol w:w="1704"/>
        <w:gridCol w:w="1704"/>
        <w:gridCol w:w="1684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7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6:00Z</dcterms:created>
  <dc:creator>виталик</dc:creator>
  <dc:description/>
  <dc:language>en-US</dc:language>
  <cp:lastModifiedBy>Светлана Викторовна Федотова</cp:lastModifiedBy>
  <cp:lastPrinted>2019-06-17T15:15:00Z</cp:lastPrinted>
  <dcterms:modified xsi:type="dcterms:W3CDTF">2020-01-21T04:26:00Z</dcterms:modified>
  <cp:revision>2</cp:revision>
  <dc:subject/>
  <dc:title/>
</cp:coreProperties>
</file>