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/>
      </w:pPr>
      <w:r>
        <w:rPr/>
        <w:t>ПРОЕКТ</w:t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__2020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О внесении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</w:rPr>
              <w:t>изменений в постановление Администрации сельского поселения Чуб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6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.12.201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</w:rPr>
              <w:t>9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 xml:space="preserve"> 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г.</w:t>
              </w:r>
            </w:hyperlink>
            <w:hyperlink r:id="rId6">
              <w:r>
                <w:rPr>
                  <w:rStyle w:val="InternetLink1"/>
                </w:rPr>
                <w:t xml:space="preserve"> № </w:t>
              </w:r>
            </w:hyperlink>
            <w:hyperlink r:id="rId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2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69 от 06.12.2019 года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«Модернизация и содержание системы наружного освещения сельского поселения Чубовка муниципального района Кинельский Самарской области на 2020 – 2022 годы»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11123,7» заменить суммой «10296,6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втором сумму «3707,9» заменить суммой «2880,8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девятом сумму «11123,7» заменить суммой «10296,6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десятом  сумму «3707,9» заменить суммой «2880,8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2.в разделе 4 Ресурсное обеспечение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«расходы на осуществление основных мероприятий в 2020-2022 годах» изложить в новой редакции:</w:t>
      </w:r>
    </w:p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/>
      </w:pPr>
      <w:r>
        <w:rPr/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5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6,6</w:t>
            </w:r>
          </w:p>
        </w:tc>
      </w:tr>
    </w:tbl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 xml:space="preserve">1.3. Приложение 1 к муниципальной программе «Модернизация и содержание системы уличного освещения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» на 2017- 2019 годы изложить в новой редакции:</w:t>
      </w:r>
    </w:p>
    <w:p>
      <w:pPr>
        <w:pStyle w:val="Standard"/>
        <w:jc w:val="both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98"/>
        <w:gridCol w:w="876"/>
        <w:gridCol w:w="876"/>
        <w:gridCol w:w="876"/>
        <w:gridCol w:w="1006"/>
        <w:gridCol w:w="2046"/>
      </w:tblGrid>
      <w:tr>
        <w:trPr>
          <w:tblHeader w:val="true"/>
          <w:trHeight w:val="395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,8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энергосберегающих светильников, ламп, комплектующих материал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/>
            </w:pPr>
            <w:r>
              <w:rPr/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,8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.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/>
            </w:pPr>
            <w:r>
              <w:rPr/>
              <w:t>Обеспечение выполнения функций МБУ «Строительства, благоустройства и ЖКХ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,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6,6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13T17:48:00Z</cp:lastPrinted>
  <dcterms:modified xsi:type="dcterms:W3CDTF">2020-01-21T04:30:00Z</dcterms:modified>
  <cp:revision>1</cp:revision>
  <dc:subject/>
  <dc:title/>
</cp:coreProperties>
</file>