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Чуб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Кинель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Сама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__________ г  №   ___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right="4420" w:firstLine="567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и дополнений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утвержденного Постановлением Правительства Самарской области от 29.03.2017 года № 198, Администрация сельского поселения Чубов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предоставления субсидий из бюджета сельского поселения Чуб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Чубовка муниципального района Кинельский Самарской области, утвержденный постановлением № 168 от 11.12.2015г.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 Пункт 1.2 изложить в новой редакци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2 средства Субсидии подлежат направлению на следующие це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материальное стимулирование деятельности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озмещение расходов на личное страхование народных дружинников на период их участия в охране общественного порядка на территории сельского поселения Чубовка муниципального района Кинельский Самарской области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Чубовка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санаторно-курортного лечения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ициально 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Чубовка                       А.А.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Андрей</dc:creator>
  <dc:description/>
  <dc:language>en-US</dc:language>
  <cp:lastModifiedBy>Светлана Викторовна Федотова</cp:lastModifiedBy>
  <dcterms:modified xsi:type="dcterms:W3CDTF">2020-02-14T10:25:00Z</dcterms:modified>
  <cp:revision>2</cp:revision>
  <dc:subject/>
  <dc:title/>
</cp:coreProperties>
</file>