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Домаш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«    »          2017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оциально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сельского поселения Домашка муниципальн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айона Кинельский  Самарской области </w:t>
      </w:r>
      <w:r>
        <w:rPr>
          <w:b/>
          <w:bCs/>
          <w:color w:val="000000"/>
          <w:sz w:val="28"/>
          <w:szCs w:val="28"/>
        </w:rPr>
        <w:t xml:space="preserve">на 2017-2021 годы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 перспективой до 2035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13 г. 3 131-ФЗ «Об общих принципах организации местного самоуправления в Российской Федерации» Генеральным планом сельского поселения Домашка,утвержденного Собранием представителей сельского поселения Домашка муниципального района Кинельский Самарской области от </w:t>
      </w:r>
      <w:r>
        <w:rPr>
          <w:color w:val="000000"/>
          <w:sz w:val="28"/>
          <w:szCs w:val="28"/>
        </w:rPr>
        <w:t>10.10.2013 года № 419</w:t>
      </w:r>
      <w:r>
        <w:rPr>
          <w:sz w:val="28"/>
          <w:szCs w:val="28"/>
        </w:rPr>
        <w:t xml:space="preserve">, Собрание представителей  сельского поселения Домашка 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Утвердить Программу комплексного развития социальной инфраструктуры сельского поселения Домашка муниципального района Кинельский  Самарской области </w:t>
      </w:r>
      <w:r>
        <w:rPr>
          <w:color w:val="000000"/>
          <w:sz w:val="28"/>
          <w:szCs w:val="28"/>
        </w:rPr>
        <w:t>на 2017-2021 годы и с перспективой до 2035 года.(Приложение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Домашкинские вести»  и разместить в сети «Интернет» на официальном сайте муниципального района Кинельский </w:t>
      </w:r>
      <w:r>
        <w:rPr>
          <w:color w:val="000000"/>
          <w:sz w:val="28"/>
          <w:szCs w:val="28"/>
          <w:lang w:val="en-US"/>
        </w:rPr>
        <w:t>www Kinel.ru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Председатель  Собрания представителей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Мокшина В.Н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Cs w:val="28"/>
        </w:rPr>
      </w:pPr>
      <w:r>
        <w:rPr>
          <w:szCs w:val="28"/>
        </w:rPr>
        <w:t>Глава сельского поселения Домашка                               Григошкин Д.В.</w:t>
      </w:r>
    </w:p>
    <w:p>
      <w:pPr>
        <w:pStyle w:val="Normal"/>
        <w:spacing w:lineRule="atLeast" w:line="276"/>
        <w:ind w:left="439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к Решению Собрания</w:t>
      </w:r>
    </w:p>
    <w:p>
      <w:pPr>
        <w:pStyle w:val="Normal"/>
        <w:spacing w:lineRule="atLeast" w:line="276"/>
        <w:ind w:left="4395" w:hanging="0"/>
        <w:jc w:val="center"/>
        <w:rPr/>
      </w:pPr>
      <w:r>
        <w:rPr>
          <w:color w:val="000000"/>
          <w:sz w:val="22"/>
          <w:szCs w:val="22"/>
        </w:rPr>
        <w:t xml:space="preserve">представителей сельского поселения Домашка муниципального района Кинельский Самарской области №   от 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36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ind w:hanging="180"/>
        <w:jc w:val="center"/>
        <w:rPr/>
      </w:pPr>
      <w:r>
        <w:rPr>
          <w:b/>
          <w:color w:val="000000"/>
          <w:sz w:val="32"/>
          <w:szCs w:val="32"/>
        </w:rPr>
        <w:t>Комплексного</w:t>
      </w:r>
      <w:r>
        <w:rPr>
          <w:b/>
          <w:sz w:val="32"/>
          <w:szCs w:val="32"/>
        </w:rPr>
        <w:t xml:space="preserve"> развития систем социальной  инфраструктуры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276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21 годы и на  период до 2035 год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8192"/>
        </w:sect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 сельского поселения Домашка муниципального района Кинельский Самарской области на 2017-2021 годы и на  период до 2035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сельского поселения Домашка муниципального района Кинельский Самарской области на 2017-2021 годы и на  период до 2035 го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деральный закон от 06.10 2003 г.  № 131-ФЗ  "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before="108" w:after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Требования к программам комплексного развития социальной инфраструктуры поселений, городских округов», утвержденные постановлением Правительства Российской Федерации от 01.10.2015 г. № 1050;</w:t>
            </w:r>
          </w:p>
          <w:p>
            <w:pPr>
              <w:pStyle w:val="Normal"/>
              <w:autoSpaceDE w:val="false"/>
              <w:spacing w:before="108" w:after="108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енеральный план сельского поселения Домашка муниципального района Кинельский Самарской области, утвержденный Собранием представителей сельского поселения Домашка муниципального района Кинельский Самарской области от</w:t>
            </w:r>
            <w:r>
              <w:rPr>
                <w:color w:val="FF00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.10.2013 года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циальной инфраструктуры сельского поселения Домашк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активного отдыха и укрепления физического развития здоровья детей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стия населения поселения в культурной и спортивной  деятельности на территории поселения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атывается на срок 2017-2021 годы и на период до 2035 года </w:t>
            </w:r>
          </w:p>
        </w:tc>
      </w:tr>
      <w:tr>
        <w:trPr>
          <w:trHeight w:val="2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621,16 тыс.руб.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621,16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 0 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35-   0 тыс.руб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убъекта Российской Федерации,  - 372,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- 89,6  тыс.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ых источников — 158,86 тыс. ру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обслуживания населения;</w:t>
            </w:r>
          </w:p>
          <w:p>
            <w:pPr>
              <w:pStyle w:val="Style1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проблемы занятости детей дошкольного и школьного возраста, молодёжи;</w:t>
            </w:r>
          </w:p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- Доступность на безвозмездной основе для занятий и отдыха жителям и гостям сельского поселения Домашка в любое удобное для них время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start="3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Домашка расположено в юж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сельского поселения – село Домашка, расположен в 35 км от г. Кинель – административного центра муниципального района Кинельский, и в 65 км от областного центра г. Сам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Домашка муниципального района Кинельский Самарской области включает в себя 4 населенных пункта: село Домашка, село Парфёновка, поселок Нижненикольский, поселок Крестьян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Домашка граничит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ельским  поселением Бобровка муниципального района Кинельск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 сельским  поселением Просвет муниципального района Волжски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ельским  поселением Спиридоновка муниципального района Волжский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сельским  поселением Бариновка муниципального района Нефтегор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селении работают около 20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ым Кинельского отдела Росреестра по Самарской области площадь территории сельского поселения  Домашка составляет 25002 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исленность населения сельского поселения Домашка на 01.01.2017 года составила 3387 чел., в том числе в населенных пункта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село Домашка-2755 жителей, село Парфёновка-555жителей,     пос. Нижненикольский-74 жителя,  пос. Крестьянский-3 жител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оследние 5 лет в поселении наблюдается естественный прирост населения. К сожалению смертность продолжает превышать рождаемость, но за счет миграционного фактора наблюдается устойчивое увеличение населения. Наличие положительного индекса миграции говорит о территориальной привлекательности сельского поселения Домашк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1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46"/>
        <w:gridCol w:w="1847"/>
        <w:gridCol w:w="1847"/>
        <w:gridCol w:w="189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грация на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исленность трудоспособного населения  - 1950 чел. Доля численности населения в трудоспособном возрасте от общей численности составляет 58%. На территории поселения трудоустроены 20% от общего числа трудоспособного населения. В связи с близким расположением сельского поселения Домашка к районному и областному центру большая часть трудоспособного населения выезжает на работу за пределы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пенсионного возраста и инвалидов – 834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етей до 18-ти лет – 603 чел.</w:t>
      </w:r>
    </w:p>
    <w:p>
      <w:pPr>
        <w:pStyle w:val="Style16"/>
        <w:ind w:left="-142" w:right="0" w:firstLine="1222"/>
        <w:jc w:val="both"/>
        <w:rPr/>
      </w:pPr>
      <w:r>
        <w:rPr>
          <w:sz w:val="24"/>
          <w:szCs w:val="24"/>
        </w:rPr>
        <w:t>Самое ценное в нашей жизни – это дети и их здоровье. Исходя из медицинского обследования, проводимого в последние годы, видно, что особую тревогу вызывает здоровье детей. Медицинские исследования показали, что причиной многих заболеваний является «Двигательный дефицит». В современных условиях страдают от гиподинамии даже пятилетние дети. Младшие школьники большую часть дня проводят за партой в школе.</w:t>
      </w:r>
    </w:p>
    <w:p>
      <w:pPr>
        <w:pStyle w:val="Style16"/>
        <w:ind w:left="-142" w:right="0" w:firstLine="1222"/>
        <w:jc w:val="both"/>
        <w:rPr/>
      </w:pPr>
      <w:r>
        <w:rPr>
          <w:sz w:val="24"/>
          <w:szCs w:val="24"/>
        </w:rPr>
        <w:t xml:space="preserve">Проанализировав свободное время детей, особенно школьников, видим, что внеурочное время они проводят дома у телевизора и компьютера, компьютерные игры привлекают больше, чем прогулки, подвижные и спортивно-массовые игры на свежем воздухе. Каждый ребёнок, проживающий и приехавший в наше село получит возможность заниматься, играть и развиваться. Есть очень хорошая возможность привлечь детей из неблагополучных семей. Доступность детских игровых комплексов и зон отдыха является одной из форм профилактики безнадзорности малолетних детей путём организации их досуга. В сельском поселении. </w:t>
      </w:r>
    </w:p>
    <w:p>
      <w:pPr>
        <w:pStyle w:val="Style16"/>
        <w:ind w:left="-142" w:right="0" w:firstLine="1222"/>
        <w:jc w:val="both"/>
        <w:rPr/>
      </w:pPr>
      <w:r>
        <w:rPr>
          <w:sz w:val="24"/>
          <w:szCs w:val="24"/>
        </w:rPr>
        <w:t>В сельском поселении Домашка наблюдается тревожная ситуация комплексного развития. К сожалению, остаточный принцип финансирования развития социальной инфраструктуры, высокий уровень затратности, не позволяет обеспечить надлежащее количество благоустроенных зон отдыха, детских и спортивных площад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Характеристика  существующего состоя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Культура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территории сельского поселения Домашка  услуги населению в сфере культуры оказывает Муниципальное бюджетное  учреждение «Управление культуры, спорта и молодёжной политики» сельского поселения Домашка. </w:t>
      </w:r>
      <w:r>
        <w:rPr>
          <w:sz w:val="24"/>
          <w:szCs w:val="24"/>
        </w:rPr>
        <w:t>МБУ «УКСиМП» сельского поселения Домашка осуществляет свою деятельность в соответствии с муниципальной программой</w:t>
      </w:r>
      <w:r>
        <w:rPr>
          <w:b/>
          <w:sz w:val="24"/>
          <w:szCs w:val="24"/>
          <w:lang w:eastAsia="zxx" w:bidi="zxx"/>
        </w:rPr>
        <w:t xml:space="preserve"> «</w:t>
      </w:r>
      <w:r>
        <w:rPr>
          <w:sz w:val="24"/>
          <w:szCs w:val="24"/>
          <w:lang w:eastAsia="ru-RU"/>
        </w:rPr>
        <w:t>Об утверждении муниципальной программы «</w:t>
      </w:r>
      <w:r>
        <w:rPr>
          <w:sz w:val="24"/>
          <w:szCs w:val="24"/>
        </w:rPr>
        <w:t>Развитие культуры сельского поселения Домашка</w:t>
      </w:r>
      <w:r>
        <w:rPr>
          <w:sz w:val="24"/>
          <w:szCs w:val="24"/>
          <w:lang w:eastAsia="ru-RU"/>
        </w:rPr>
        <w:t xml:space="preserve">» на 2017–2019 годы», утвержденной постановлением администрации сельского поселения Домашка №177от 07.12.2016 г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МБУ «УКСиМП» сельского поселения Домашка</w:t>
      </w:r>
      <w:r>
        <w:rPr>
          <w:color w:val="000000"/>
          <w:sz w:val="24"/>
          <w:szCs w:val="24"/>
        </w:rPr>
        <w:t>,  имеет два структурных подразделения – Сельский дом культуры и сельская библиотека в селе Домашка и   Сельский дом культуры и сельская библиотека в селе Парфёновка.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 сельского поселения Домашка</w:t>
      </w:r>
    </w:p>
    <w:p>
      <w:pPr>
        <w:pStyle w:val="Normal"/>
        <w:suppressAutoHyphens w:val="true"/>
        <w:spacing w:lineRule="auto" w:line="360"/>
        <w:ind w:firstLine="708"/>
        <w:jc w:val="right"/>
        <w:rPr/>
      </w:pPr>
      <w:r>
        <w:rPr/>
        <w:t>Таб. 1</w:t>
      </w:r>
    </w:p>
    <w:tbl>
      <w:tblPr>
        <w:tblW w:w="9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385"/>
        <w:gridCol w:w="2099"/>
        <w:gridCol w:w="1706"/>
        <w:gridCol w:w="218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чных мест, ед. хранения литера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здания зда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с. Дома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машка, ул. Большая д.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текущем ремонт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с. Домаш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машка, ул. Большая, д.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текущем ремонте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К с. Парфенов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омашка, ул. Центральная д.2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 капитальном ремонте</w:t>
            </w:r>
          </w:p>
        </w:tc>
      </w:tr>
      <w:tr>
        <w:trPr>
          <w:trHeight w:val="13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с. Парфёновк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омашка, ул. Центральная д.2.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6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удовлетворительное, нуждается в капитальном ремонте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проживает 3387 человек, а  действуют только 2 объекта, занимающиеся  культурно-досуговой деятельностью. что очень мало для сельского поселения Домашка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Физическая культура и спорт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ельском поселении Домашка объекты физической культуры и спорта представлены 2-мя спортивными залами общеобразовательных школ в с. Домашка и с. Парфёновка общей площадью  324 кв.м., одним плоскостным сооружением, общей площадью 450 кв.м., кроме того действует физкультурно-оздоровительный комплекс включающий в себя Универсальный игровой зал площадью 648 кв.м.(36*18) высотой 9,2 м предусмотрен для нескольких видов спорта: бадминтон, баскетбол, волейбол, теннис. Зал также предназначен для игр инвалидов: ринг-тенис, бадминтон- теннис и площадка для мяча сид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тором этаже предусмотрена зона силовой подготовки на 7 человек одновременно занимающихся, зона для отработки приемов смешанных единоборств и зона борьбы ( татами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щиеся спортивные объекты на территории поселения  обеспечивает в полной мере потребность населения в  спортивных сооруж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Сложнее выглядит ситуация с обеспеченностью  жителей поселения детскими игровыми площадками. На территории сельского поселения в селе Домашка размещены две муниципальные детские игровые площадки, в селе Парфёновка также размещены две муниципальные детские игровые площадки. </w:t>
      </w:r>
      <w:r>
        <w:rPr>
          <w:color w:val="000000"/>
          <w:spacing w:val="-4"/>
          <w:sz w:val="24"/>
          <w:szCs w:val="24"/>
        </w:rPr>
        <w:t>Возросшая рождаемость последних лет, активно поддерживаемая Правительством РФ, заставляет дополнительно задуматься о занятости и досуге детей. В крупных городах и районных центрах области активно реализуются программы строительства детских игровых и спортивных площадок, но к сожалению в сельских поселениях данному направлению уделяется не достаточно внимания, поэтому в нашем сельском поселении стоит вопрос создать дополнительно детскую игровую площадку на свежем воздухе, куда может прийти каждый ребенок и провести своё свободное время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Жилищное строительство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ью Программы комплексного развития социальной  инфраструктуры сельского поселения  является Прогноз развития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площадь жилищного фонда в поселении составляет 92,8</w:t>
      </w:r>
      <w:r>
        <w:rPr>
          <w:color w:val="FF00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еспеченность общей площадью на 1 жителя – 27,4</w:t>
      </w:r>
      <w:r>
        <w:rPr>
          <w:color w:val="FF00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на человек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 развитие жилищного строительства планируется освоение свободных территорий поселения площадью 36 га, в том числе в населенных пунктах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. Домашка – 36 г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кольку сельское поселение Домашка находится в доступной близости к г. Самара и граничит с г.о. Кинель, </w:t>
      </w:r>
      <w:r>
        <w:rPr>
          <w:bCs/>
          <w:sz w:val="24"/>
          <w:szCs w:val="24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3:00Z</dcterms:created>
  <dc:creator>Дума</dc:creator>
  <dc:description/>
  <dc:language>en-US</dc:language>
  <cp:lastModifiedBy>Светлана Викторовна Федотова</cp:lastModifiedBy>
  <cp:lastPrinted>2017-08-25T14:32:00Z</cp:lastPrinted>
  <dcterms:modified xsi:type="dcterms:W3CDTF">2017-09-15T10:33:00Z</dcterms:modified>
  <cp:revision>2</cp:revision>
  <dc:subject/>
  <dc:title/>
</cp:coreProperties>
</file>