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ЕКТ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right="513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ельского   поселения Домашка                 </w:t>
      </w:r>
      <w:r>
        <w:rPr>
          <w:rFonts w:eastAsia="Times New Roman" w:cs="Times New Roman" w:ascii="Times New Roman" w:hAnsi="Times New Roman"/>
          <w:b/>
          <w:sz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right="5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5139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т___________________№_______</w:t>
      </w:r>
    </w:p>
    <w:p>
      <w:pPr>
        <w:pStyle w:val="Normal"/>
        <w:tabs>
          <w:tab w:val="clear" w:pos="1134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ind w:right="513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 создании муниципальной  комиссии по обследованию жилых помещений инвалидов и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  на территории 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9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В  соответствии с Федеральным законом  от 06.10.2003 года  № 131-ФЗ  «Об общих принципах организации местного самоуправления в Российской Федерации», 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Уставом сельского поселения Домашка Самарской области   </w:t>
      </w:r>
    </w:p>
    <w:p>
      <w:pPr>
        <w:pStyle w:val="Normal"/>
        <w:tabs>
          <w:tab w:val="clear" w:pos="1134"/>
          <w:tab w:val="left" w:pos="307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 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 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. Утвердить положение о муниципал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 на территории сельского поселения Домашка муниципального района Кинельский Самарской области согласно Приложению №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Утвердить состав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согласно Приложению №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согласно Приложению №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5. Официально опубликовать настоящее постановление в газете «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машкинские вести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 на сайте мунципального района Кинельский </w:t>
      </w:r>
      <w:r>
        <w:rPr>
          <w:rFonts w:eastAsia="Times New Roman" w:cs="Times New Roman" w:ascii="Times New Roman" w:hAnsi="Times New Roman"/>
          <w:color w:val="000000"/>
          <w:sz w:val="28"/>
        </w:rPr>
        <w:t>WWW.kinel.r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Контроль  за вы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сельского поселения Домашка                                    Д.В. Григошкин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6240" w:leader="none"/>
          <w:tab w:val="right" w:pos="10203" w:leader="none"/>
        </w:tabs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 г.№____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 муниципальной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(далее –Положение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1.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1.1. Муниципальная 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                    (далее – Комиссия) является коллегиальным органом, созданным для организации работы  по проведению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. 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Под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1.2. Комиссия в своей деятельности руководствуется Конституцией Российской Федерации, Федеральным законом  от 06.10.2003 года  № 131-ФЗ  «Об общих принципах организации местного самоуправления в Российской Федерации», 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сельского поселения Домашка муниципального района Кинельский Самарской области  и настоящим Положение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 Основные задачи Комиссии</w:t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2.1. Разработка и реализация плана мероприятий по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следовани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жилых помещений инвалидов и общего имущества в многоквартирных домах, в которых проживают инвалиды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ющие ограничения вызва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2. Оценка возможности приспособления жилых помещений и общего имущества в многоквартирном доме с учетом потребностей инвалидов в зависимости от особенностей ограничения жизнедеятельности.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2.3. Заключение о возможности приспособления жилого помещения инвалида и общего имущества в многоквартирном доме, в котором проживает инвалид или заключение об отсутствии такой возможности.</w:t>
      </w:r>
    </w:p>
    <w:p>
      <w:pPr>
        <w:pStyle w:val="Normal"/>
        <w:spacing w:before="280" w:after="28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</w:rPr>
        <w:t>Функциями Комисси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tabs>
          <w:tab w:val="clear" w:pos="1134"/>
          <w:tab w:val="left" w:pos="360" w:leader="none"/>
        </w:tabs>
        <w:spacing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Основные направления деятельности Комиссии </w:t>
      </w:r>
    </w:p>
    <w:p>
      <w:pPr>
        <w:pStyle w:val="Normal"/>
        <w:tabs>
          <w:tab w:val="clear" w:pos="1134"/>
          <w:tab w:val="left" w:pos="1440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ого фонда, а также частного жилищного фонда, в целях их приспособления с учётом потребностей инвалидов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 результатам обследования оформляется Акт обследования  по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работанной и утвержденной Приказом Министерства строительства и жилищно-коммунального хозяйства Российской Федерации от 23.11.2016 N 836-пр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hyperlink w:anchor="P13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lang w:val="ru-RU"/>
          </w:rPr>
          <w:t>(Приложение N 1 к Положению )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2.Анализ экономической целесообразност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нецелесообразности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формляется Решением об экономической целесообразности(нецелесообразности) (Приложение №2 к Положению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3. Результатом работы Комиссии является заключ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 возможности приспособления</w:t>
        </w:r>
      </w:hyperlink>
      <w:r>
        <w:rPr>
          <w:rFonts w:cs="Times New Roman" w:ascii="Times New Roman" w:hAnsi="Times New Roman"/>
          <w:sz w:val="24"/>
        </w:rPr>
        <w:t xml:space="preserve"> (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тсутствии такой возможности</w:t>
        </w:r>
      </w:hyperlink>
      <w:r>
        <w:rPr>
          <w:rFonts w:cs="Times New Roman" w:ascii="Times New Roman" w:hAnsi="Times New Roman"/>
          <w:sz w:val="24"/>
        </w:rPr>
        <w:t xml:space="preserve">) жилого помещения, входящего в состав муниципального жилищного фонда и занимаемого инвалидом или семьей, имеющей ребенка-инвалида,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формленное в соответствии с формой, разработанной и утвержденной Приказом Министерства строительства и жилищно-коммунального хозяйства Российской Федерации от 23.11.2016 N 837-пр </w:t>
      </w:r>
      <w:hyperlink w:anchor="P305">
        <w:r>
          <w:rPr>
            <w:rStyle w:val="InternetLink"/>
            <w:rFonts w:cs="Times New Roman" w:ascii="Times New Roman" w:hAnsi="Times New Roman"/>
            <w:color w:val="000000"/>
            <w:sz w:val="24"/>
            <w:lang w:val="ru-RU"/>
          </w:rPr>
          <w:t>(Приложение N 3, 4)</w:t>
        </w:r>
      </w:hyperlink>
      <w:r>
        <w:rPr>
          <w:rFonts w:cs="Times New Roman" w:ascii="Times New Roman" w:hAnsi="Times New Roman"/>
          <w:sz w:val="24"/>
        </w:rPr>
        <w:t>, и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(Приложение N 1);</w:t>
      </w:r>
    </w:p>
    <w:p>
      <w:pPr>
        <w:pStyle w:val="ConsPlusNormal"/>
        <w:tabs>
          <w:tab w:val="clear" w:pos="1134"/>
          <w:tab w:val="left" w:pos="360" w:leader="none"/>
        </w:tabs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Комиссии об экономической целесообразности (нецелесообразности) (Приложение N 2);реконструкции или капитального ремонта многоквартирного дома (части дома), в котором проживает инвалид, в целях приспособления жилого помещения, входящего в состав муниципального жилищного фонда и занимаемого инвалидом,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1134"/>
          <w:tab w:val="left" w:pos="28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>. Права Комиссии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</w:rPr>
        <w:t>.1. Комиссия для решения возложенных на нее задач имеет право: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прашивать и получать в установленном порядке от учреждений, общественных организаций (объединений), организаций, независимо от форм собственности, расположенных на территории сельского поселения Домашка муниципального района Кинельский Самарской области, необходимую информацию и материалы по вопросам,  относящимся к компетенции Комисс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слушивать на своих заседаниях представителей учреждений,  общественных организаций (объединений), организаций, независимо от форм собственности, расположенных на территории сельского поселения Домашка муниципального района Кинельский Самарской области, по вопросам, входящим в компетенцию Комисс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рабатывать и утверждать предложения, планы мероприятий по вопросам приспособления жилых помещений и общего имущества в многоквартирном доме с учётом потребностей инвалидов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ести переписку, отвечать на обращения граждан, общественных объединений, а также учреждений и организаций в пределах компетенции Комиссии;</w:t>
      </w:r>
    </w:p>
    <w:p>
      <w:pPr>
        <w:pStyle w:val="Normal"/>
        <w:tabs>
          <w:tab w:val="clear" w:pos="1134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существлять иные права в пределах своих полномочий.</w:t>
      </w:r>
    </w:p>
    <w:p>
      <w:pPr>
        <w:pStyle w:val="Normal"/>
        <w:tabs>
          <w:tab w:val="clear" w:pos="1134"/>
          <w:tab w:val="left" w:pos="144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. Состав и порядок работы  Комисси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1.</w:t>
      </w:r>
      <w:r>
        <w:rPr>
          <w:rFonts w:eastAsia="Calibri" w:cs="Times New Roman" w:ascii="Times New Roman" w:hAnsi="Times New Roman"/>
          <w:sz w:val="24"/>
          <w:lang w:val="ru-RU"/>
        </w:rPr>
        <w:t>В состав Комиссии включаются представители органов муниципального жилищного контроля, органов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миссия состоит из председателя, заместителя председателя, секретаря  и членов Комисс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3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 Комиссии, его изменение и дополнение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Председателем  Комиссии является Первый заместитель Главы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ельского поселения Домашка муниципального района Кинельский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амарской области. При отсутствии председателя Комиссии председательствующим является заместитель председателя 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5</w:t>
      </w:r>
      <w:r>
        <w:rPr>
          <w:rFonts w:eastAsia="Times New Roman" w:cs="Times New Roman" w:ascii="Times New Roman" w:hAnsi="Times New Roman"/>
          <w:color w:val="000000"/>
          <w:sz w:val="24"/>
        </w:rPr>
        <w:t>. Председатель Комиссии  руководит деятельностью Комиссии, вносит предложения по составу Комиссии и несет ответственность за выполнение возложенных на него задач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6</w:t>
      </w:r>
      <w:r>
        <w:rPr>
          <w:rFonts w:eastAsia="Times New Roman" w:cs="Times New Roman" w:ascii="Times New Roman" w:hAnsi="Times New Roman"/>
          <w:color w:val="000000"/>
          <w:sz w:val="24"/>
        </w:rPr>
        <w:t>. Формой работы Комиссии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следование жилых помещений инвалидов и общего имущества в многоквартирных домах, в которых проживают инвалиды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   засед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7</w:t>
      </w:r>
      <w:r>
        <w:rPr>
          <w:rFonts w:eastAsia="Times New Roman" w:cs="Times New Roman" w:ascii="Times New Roman" w:hAnsi="Times New Roman"/>
          <w:color w:val="000000"/>
          <w:sz w:val="24"/>
        </w:rPr>
        <w:t>. Заседания 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8</w:t>
      </w:r>
      <w:r>
        <w:rPr>
          <w:rFonts w:eastAsia="Times New Roman" w:cs="Times New Roman" w:ascii="Times New Roman" w:hAnsi="Times New Roman"/>
          <w:color w:val="000000"/>
          <w:sz w:val="24"/>
        </w:rPr>
        <w:t>.  Решения  Комиссии принимаются простым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9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Секретарь Комиссии ведет документацию по заседаниям Комиссии, извещает членов Комиссии и приглашенных лиц о повестке дня, рассылает протоколы решений Комиссии, проекты документов, подлежащих обсуждению, организует техническую подготовку заседаний Комисс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0</w:t>
      </w:r>
      <w:r>
        <w:rPr>
          <w:rFonts w:eastAsia="Times New Roman" w:cs="Times New Roman" w:ascii="Times New Roman" w:hAnsi="Times New Roman"/>
          <w:color w:val="000000"/>
          <w:sz w:val="24"/>
        </w:rPr>
        <w:t>. Решения, принимаемые на заседаниях Комиссии, оформляются протоколом, который подписывается председателем  Комиссии.</w:t>
      </w:r>
    </w:p>
    <w:p>
      <w:pPr>
        <w:pStyle w:val="Normal"/>
        <w:tabs>
          <w:tab w:val="clear" w:pos="1134"/>
          <w:tab w:val="left" w:pos="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1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Комиссия прекращает свою деятельность на основании постановления администрации сельского поселения Домашка муниципального района Кинельский Самарской област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2. Заключение Комиссии, в течении 10 дней со дня его вынесения, направляется для принятия решения Главе сельского поселения Домашка муниципального рвйона Кинельский Самарской области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1134"/>
          <w:tab w:val="left" w:pos="216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tabs>
          <w:tab w:val="clear" w:pos="1134"/>
          <w:tab w:val="left" w:pos="6240" w:leader="none"/>
          <w:tab w:val="right" w:pos="10203" w:leader="none"/>
        </w:tabs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№ 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spacing w:before="240" w:after="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униципальной  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Домаш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5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229"/>
      </w:tblGrid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удкова Людмила Викторовна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заместитель глав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сельского поселения Домашка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редседа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  комиссии;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лия Александровна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директор МБУ «Олимп» сельского поселения Домашка, заместитель председателя комиссии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бкова Людмила Сергеевна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 xml:space="preserve">экономист МБУ «Олимп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</w:rPr>
              <w:t>сельского поселения Домашка, секретарь комиссии;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речин Сергей Владимирович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директор МБУ «Управление строительства , архитектуры и ЖКХ» муниципального района Кинельский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крипникова Татьяна Петровна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Председатель комитета по управлению муниципальным имуществом муниципального района Кинельский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руц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рий Андреевич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авный специалист отдела архитектуры и градостроительства администрации муниципального района Кинельский (по согласованию);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дратьева Наталья Викторов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-руководитель отделения социального обслуживания на дому с. Домашка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урочкина Ольга Федоровн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694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white"/>
                <w:lang w:val="ru-RU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Фролова Елена Федоровн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 директор МКП ЖКХ «Благоустройство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7095" w:leader="none"/>
        </w:tabs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Домашка муниципального района Кинельский Самарской области</w:t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№__________</w:t>
      </w:r>
    </w:p>
    <w:p>
      <w:pPr>
        <w:pStyle w:val="Normal"/>
        <w:spacing w:before="240" w:after="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tabs>
          <w:tab w:val="clear" w:pos="1134"/>
          <w:tab w:val="left" w:pos="7095" w:leader="none"/>
        </w:tabs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на 2018-2019 год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520"/>
        <w:gridCol w:w="2894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Срок исполнения мероприятия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 01.01. 2019 года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6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,</w:t>
            </w:r>
          </w:p>
          <w:p>
            <w:pPr>
              <w:pStyle w:val="Normal"/>
              <w:tabs>
                <w:tab w:val="clear" w:pos="1134"/>
                <w:tab w:val="left" w:pos="67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дратьева Н.В.</w:t>
            </w:r>
          </w:p>
        </w:tc>
      </w:tr>
      <w:tr>
        <w:trPr>
          <w:trHeight w:val="218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 01.02.2019 года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бкова Л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7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.</w:t>
            </w:r>
          </w:p>
          <w:p>
            <w:pPr>
              <w:pStyle w:val="Normal"/>
              <w:ind w:left="378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враль 2019 го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8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30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 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 стойкими расстройствами функции зрения, сопряженными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г) с задержками в развитии и другими нарушениями функций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ма человека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Calibri" w:cs="Calibri"/>
                <w:color w:val="000000"/>
                <w:sz w:val="24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арт-июнь 2019 год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седание муниципальной межведомственной  комиссии  и подведение итогов обследования: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юнь 2019 год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оставление заключения муниципальной  межведомственной комиссии Главе сельского поселения Домашка муниципального района Кинельский Самарской области.</w:t>
            </w:r>
          </w:p>
          <w:p>
            <w:pPr>
              <w:pStyle w:val="Normal"/>
              <w:ind w:left="36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юль 2019 год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агдасарян Ю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обкова Л.С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1134"/>
          <w:tab w:val="left" w:pos="7095" w:leader="none"/>
        </w:tabs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ложению о муниципальной комиссии </w:t>
      </w:r>
      <w:bookmarkStart w:id="0" w:name="P136"/>
      <w:bookmarkEnd w:id="0"/>
      <w:r>
        <w:rPr>
          <w:rFonts w:cs="Times New Roman" w:ascii="Times New Roman" w:hAnsi="Times New Roman"/>
          <w:sz w:val="18"/>
          <w:szCs w:val="1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bookmarkStart w:id="1" w:name="P37"/>
      <w:bookmarkEnd w:id="1"/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КТ N 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следования жилого помещения инвалида и общего имуществ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многоквартирном доме, в котором проживает инвалид, в целях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х приспособления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 Домашка                                        "__" 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я  по  обследованию  жилых 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рганизации) он является 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ая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tabs>
          <w:tab w:val="clear" w:pos="1134"/>
          <w:tab w:val="left" w:pos="9781" w:leader="none"/>
        </w:tabs>
        <w:jc w:val="both"/>
        <w:rPr/>
      </w:pPr>
      <w:r>
        <w:rPr>
          <w:sz w:val="22"/>
          <w:szCs w:val="22"/>
        </w:rPr>
        <w:t>в соответствии с планом мероприятий, утвержденным 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извела   обследование   жилого   помещения  инвалида,  расположенного 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общего  имущества  в указанном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на  соответствие  требованиям из числа требований, предусмотренных</w:t>
      </w:r>
    </w:p>
    <w:p>
      <w:pPr>
        <w:pStyle w:val="ConsPlusNonformat"/>
        <w:jc w:val="both"/>
        <w:rPr/>
      </w:pPr>
      <w:hyperlink r:id="rId5">
        <w:r>
          <w:rPr>
            <w:rStyle w:val="InternetLink"/>
            <w:color w:val="0000FF"/>
            <w:sz w:val="22"/>
            <w:szCs w:val="22"/>
          </w:rPr>
          <w:t>разделами  III</w:t>
        </w:r>
      </w:hyperlink>
      <w:r>
        <w:rPr>
          <w:sz w:val="22"/>
          <w:szCs w:val="22"/>
        </w:rPr>
        <w:t xml:space="preserve">  и  </w:t>
      </w:r>
      <w:hyperlink r:id="rId6">
        <w:r>
          <w:rPr>
            <w:rStyle w:val="InternetLink"/>
            <w:color w:val="0000FF"/>
            <w:sz w:val="22"/>
            <w:szCs w:val="22"/>
          </w:rPr>
          <w:t>IV</w:t>
        </w:r>
      </w:hyperlink>
      <w:r>
        <w:rPr>
          <w:sz w:val="22"/>
          <w:szCs w:val="22"/>
        </w:rPr>
        <w:t xml:space="preserve">  Правил обеспечения условий доступности для инвалидо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ых  помещений  и  общего  имущества в многоквартирном доме, утвержде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 Правительства  Российской Федерации от 9 июля 2016 г. N 649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далее - требования)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   обследовании   жилого   помещения   инвалида  и  общего  имущества 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в котором проживает инвалид, присутствовал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гражданина, являющегося инвалидом и проживаю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в обследуемом жилом помещении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.И.О. законного представителя инвалида с указание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тверждающих документов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 проживающих в жилом помещении членов семьи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с указанием степени родств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 представителей организаций, осуществляющих деятельность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 управлению многоквартирным домом, в котором располагаетс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жилое помещение инвалида и общее имущество, в отношении которо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одится обследование (при непосредственной форме управл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ногоквартирным домо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результате  обследования  жилого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 комиссией установлено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описание характеристик обследуемого жилого помещения инвалида и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мущества 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оставленное на основании результатов обследова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еречень требований, которым не соответствует обследуемое жило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мещение инвалида и (или) общее имущество в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котором проживает инвалид (если такие несоответствия были выявлены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в результате обследовани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комиссия пришла к следующим выводам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выводы комиссии о наличии или об отсутствии необходимости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мотивированным обоснование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выводы комиссии о наличии или об отсутствии техническо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оживает инвалид, с учетом потребностей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 мотивированным обоснованием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 по  приспособлению  жилого  помещения  инвалида и (или) об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мущества  в  многоквартирном  доме,  в котором проживает инвалид, с учет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ей  инвалида  и  обеспечения  условий их доступности для инвалида</w:t>
      </w:r>
    </w:p>
    <w:p>
      <w:pPr>
        <w:pStyle w:val="ConsPlusNonformat"/>
        <w:jc w:val="both"/>
        <w:rPr/>
      </w:pPr>
      <w:hyperlink w:anchor="P18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еречень мероприятий по приспособлению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(или) общего 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,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х доступности для инвалида и с учетом мнения инвалида, проживающ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в данном помещении (его законного представ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  проверки   экономической  целесообразности  реконструкции 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  ремонта   многоквартирного  дома  (части  дома), 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целях приспособления жилого помещения инвалида и (ил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щего  имущества  в  многоквартирном  доме, в котором проживает инвалид, с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четом  потребностей  инвалида  и  обеспечения  условий  их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решение о проведении проверки экономическо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целесообразности такой реконструкции или капитально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ремонта многоквартирного дома (части дома) в целях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приспособления жилого помещения инвалида и (или) общего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х доступности для инвалида принимается в случае, если в акте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следования содержится вывод об отсутствии техническо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оживает инвалид, то есть о невозможности приспособл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жилого помещения инвалида и (или) общего имуществ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без изменения существующих несущих и ограждающих конструкц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ногоквартирного дома (части дома) путем осуществления е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реконструкции или капитального ремонт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мечания   и  предложения  гражданина,  являющегося  инвалидом,  либо  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конного   представителя,  проживающих  в  жилом  помещении  членов  семь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, присутствующих при обследовании жилого помещени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_____ (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87">
        <w:r>
          <w:rPr>
            <w:rStyle w:val="InternetLink"/>
            <w:color w:val="0000FF"/>
            <w:sz w:val="22"/>
            <w:szCs w:val="22"/>
          </w:rPr>
          <w:t>&lt;2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Лица, присутствовавшие при обследовании </w:t>
      </w:r>
      <w:hyperlink w:anchor="P188">
        <w:r>
          <w:rPr>
            <w:rStyle w:val="InternetLink"/>
            <w:color w:val="0000FF"/>
            <w:sz w:val="22"/>
            <w:szCs w:val="22"/>
          </w:rPr>
          <w:t>&lt;3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Гражданин, являющийся инвалидом, проживающий в обследуемом жилом помещени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либо  его законный представитель, проживающие в жилом помещении члены семьи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нвалида, присутствовавшие при обследовании жилого помещения </w:t>
      </w:r>
      <w:hyperlink w:anchor="P189">
        <w:r>
          <w:rPr>
            <w:rStyle w:val="InternetLink"/>
            <w:color w:val="0000FF"/>
            <w:sz w:val="22"/>
            <w:szCs w:val="22"/>
          </w:rPr>
          <w:t>&lt;4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2" w:name="P186"/>
      <w:bookmarkEnd w:id="2"/>
      <w:r>
        <w:rPr>
          <w:rFonts w:cs="Arial" w:ascii="Arial" w:hAnsi="Arial"/>
          <w:sz w:val="20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3" w:name="P187"/>
      <w:bookmarkEnd w:id="3"/>
      <w:r>
        <w:rPr>
          <w:rFonts w:cs="Arial" w:ascii="Arial" w:hAnsi="Arial"/>
          <w:sz w:val="20"/>
        </w:rPr>
        <w:t>&lt;2&gt; Количество мест для подписей должно соответствовать количеству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</w:rPr>
      </w:pPr>
      <w:bookmarkStart w:id="4" w:name="P188"/>
      <w:bookmarkEnd w:id="4"/>
      <w:r>
        <w:rPr>
          <w:rFonts w:cs="Arial" w:ascii="Arial" w:hAnsi="Arial"/>
          <w:sz w:val="20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89"/>
      <w:bookmarkEnd w:id="5"/>
      <w:r>
        <w:rPr>
          <w:rFonts w:cs="Arial" w:ascii="Arial" w:hAnsi="Arial"/>
          <w:sz w:val="20"/>
        </w:rPr>
        <w:t>&lt;4&gt; Количество мест для подписей должно соответствовать количеству лиц, присутствовавших при обследовании</w:t>
      </w:r>
      <w:r>
        <w:rPr>
          <w:szCs w:val="22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6" w:name="P79"/>
      <w:bookmarkEnd w:id="6"/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ешение N 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б экономической целесообразности (нецелесообразности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реконструкции или капитального ремонта многоквартирного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дома (части дома), в котором проживает инвалид, в целях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приспособления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Домашка                                         "__" 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Ф.И.О. членов комиссии с указанием, представителе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какого органа 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дата утверждения плана мероприяти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обследования жилого помещения инвалида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ом   доме,   в  котором  проживает  инвалид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 N _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принятого  решения  о проведении проверки экономической целесообразно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или капитального ремонта многоквартирного дома (части дома)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ях  приспособления  жилого помещения инвалида и (или)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доме,  в  котором проживает инвалид,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и обеспечения условий их доступности для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ходя из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 потребности   в   финансовых   ресурсах,   необходимых   на  провед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  (или)  капитального  ремонта многоквартирного дома (част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), в котором проживает инвалид, в целях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 (или)  общего  имущества  в  многоквартирном  доме, 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  для   инвалида,  исходя  из  указанных  в  акте  обследова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й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-  потребности  в  финансовых  ресурсах, необходимых на приобретение нов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 помещения,   приспособленного  с  учетом   потребностей  инвалида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равнозначного по общей площади и месторасположению  помещению, в 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инвалид, в размер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в  соответствии  с  </w:t>
      </w:r>
      <w:hyperlink r:id="rId7">
        <w:r>
          <w:rPr>
            <w:rStyle w:val="InternetLink"/>
            <w:color w:val="0000FF"/>
            <w:sz w:val="22"/>
            <w:szCs w:val="22"/>
          </w:rPr>
          <w:t>пунктом  17</w:t>
        </w:r>
      </w:hyperlink>
      <w:r>
        <w:rPr>
          <w:sz w:val="22"/>
          <w:szCs w:val="22"/>
        </w:rPr>
        <w:t xml:space="preserve"> 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  постановлением    Правительства     Российской    Федера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 9 июля 2016 г. N 649, принято решени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б  экономической  целесообразности/нецелесообразности (нужное подчеркну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и  или капитального ремонта многоквартирного дома (части дома)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в целях приспособления с учетом потребносте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 и   обеспечения   условий   их    доступности    для   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указывается полный адрес: индекс отделения почтовой связи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субъект Российской Федерации, административный район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город/населенный пункт, квартал/микрорайон, улица, номер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да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ложением к настоящему решению являютс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расчет потребности  в финансовых  ресурсах  на  проведение реконструкци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(или) капитального ремонта;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расчет потребности в финансовых ресурсах на приобретение  нового 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составлено в 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69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/ ________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(должность, Ф.И.О.)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7" w:name="P169"/>
      <w:bookmarkEnd w:id="7"/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bookmarkStart w:id="8" w:name="P40"/>
      <w:bookmarkEnd w:id="8"/>
      <w:r>
        <w:rPr>
          <w:sz w:val="22"/>
          <w:szCs w:val="22"/>
        </w:rPr>
        <w:t>Заключение N __________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 возможности приспособления жилого помещения инвалид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общего имущества в многоквартирном доме, в котором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проживает инвалид, с учетом потребностей инвалида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и обеспечения 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Домашка 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1134"/>
          <w:tab w:val="left" w:pos="10065" w:leader="none"/>
        </w:tabs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Комиссией  по обследованию жилых помещений инвалидов и общего имуществ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 многоквартирных  домах,  в  которых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_ N ___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решения комиссии от _____________________ N _______ об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и  реконструкции  или 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  (части  дома),  в  котором  проживает инвалид, в целях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 помещения инвалида и (или) общего имущества в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 котором  проживает инвалид, с учетом потребностей инвалида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</w:t>
      </w:r>
      <w:r>
        <w:rPr>
          <w:color w:val="000000"/>
          <w:sz w:val="22"/>
          <w:szCs w:val="22"/>
        </w:rPr>
        <w:t xml:space="preserve">с </w:t>
      </w:r>
      <w:hyperlink r:id="rId8">
        <w:r>
          <w:rPr>
            <w:rStyle w:val="InternetLink"/>
            <w:color w:val="000000"/>
            <w:sz w:val="22"/>
            <w:szCs w:val="22"/>
          </w:rPr>
          <w:t>пунктом 19</w:t>
        </w:r>
      </w:hyperlink>
      <w:r>
        <w:rPr>
          <w:sz w:val="22"/>
          <w:szCs w:val="22"/>
        </w:rPr>
        <w:t xml:space="preserve">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016 г. N 649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несено  заключение:  "О  возможности  приспособления жилого помещ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а  и  общего  имущества  в многоквартирном доме, в котором прожива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,   с   учетом   потребностей  инвалида  и  обеспечения  условий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", расположенного по адресу: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оссийской Федерации/округ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составлено в _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05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должность, Ф.И.О.)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bookmarkStart w:id="9" w:name="P105"/>
      <w:bookmarkEnd w:id="9"/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left="5529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right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/>
      </w:pPr>
      <w:bookmarkStart w:id="10" w:name="P121"/>
      <w:bookmarkEnd w:id="10"/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ключение N 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б отсутствии возможности приспособления жилого помещ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нвалида и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живает 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словий их доступности для инвалид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.Домашка                                        "__" __________ _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Комиссией  по  обследованию  жилых помещений инвалидов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ов, в состав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организации) он является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 занимаемой должност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зданной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ываются реквизиты акта о создании комисс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ом мероприятий, утвержденным 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 акта  обследования  жилого  помещения инвалида и общего имущества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  доме,   в   котором   проживает   инвалид,   в  целях 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испособления  с  учетом  потребностей  инвалида 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 от ______________________ N ____, расположенного в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многоквартирном доме, по адресу: 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решения комиссии от _____________________ N _______ об экономическо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ецелесообразности реконструкции  или капитального ремонта многоквартирн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ма (части дома), в  котором  проживает инвалид,  в  целях  приспособл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жилого помещения инвалида и (или) общего имущества в многоквартирном 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 котором проживает инвалид,  с учетом потребностей инвалида  и обеспеч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словий их доступности для инвалида;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в  соответствии с </w:t>
      </w:r>
      <w:hyperlink r:id="rId9">
        <w:r>
          <w:rPr>
            <w:rStyle w:val="InternetLink"/>
            <w:color w:val="0000FF"/>
            <w:sz w:val="22"/>
            <w:szCs w:val="22"/>
          </w:rPr>
          <w:t>пунктом 20</w:t>
        </w:r>
      </w:hyperlink>
      <w:r>
        <w:rPr>
          <w:sz w:val="22"/>
          <w:szCs w:val="22"/>
        </w:rPr>
        <w:t xml:space="preserve"> Правил обеспечения условий доступности д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нвалидов  жилых  помещений  и  общего  имущества  в  многоквартирном дом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 постановлением  Правительства  Российской Федерации от 9 июл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016 г. N 649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несено  заключение:  "Об отсутствии возможности приспособления жило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омещения  инвалида  и  общего  имущества в многоквартирном доме, в которо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проживает  инвалид, с учетом потребностей инвалида и обеспечения условий и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упности для инвалида", расположенного по адресу: 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Российской Федерации/округ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дминистративный район, город/населенный пункт, квартал/микрорайон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лица, номер дома (с указанием номера корпуса, строения, владения,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здания, сооружения), номер квартир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составлено в _______ (______) экземплярах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Члены комиссии </w:t>
      </w:r>
      <w:hyperlink w:anchor="P18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_________________/ _________________________/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(должность, Ф.И.О.)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540"/>
        <w:jc w:val="both"/>
        <w:rPr>
          <w:szCs w:val="22"/>
        </w:rPr>
      </w:pPr>
      <w:r>
        <w:rPr>
          <w:szCs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Cs w:val="22"/>
        </w:rPr>
      </w:pPr>
      <w:r>
        <w:rPr>
          <w:szCs w:val="22"/>
        </w:rPr>
        <w:t>&lt;1&gt; Количество мест для подписей должно соответствовать количеству членов комиссии.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E5A09A41AAB3E50D3EFA1DEA64A54192538C174AD99FADF3086035ECDC8EE3152F67756DB3C3B0P96BG" TargetMode="External"/><Relationship Id="rId3" Type="http://schemas.openxmlformats.org/officeDocument/2006/relationships/hyperlink" Target="consultantplus://offline/ref=B7E5A09A41AAB3E50D3EFA1DEA64A54192538C174BD99FADF3086035ECDC8EE3152F67756DB3C3B0P96DG" TargetMode="External"/><Relationship Id="rId4" Type="http://schemas.openxmlformats.org/officeDocument/2006/relationships/hyperlink" Target="consultantplus://offline/ref=B7E5A09A41AAB3E50D3EFA1DEA64A54192538C174BD99FADF3086035ECDC8EE3152F67756DB3C3B3P96EG" TargetMode="External"/><Relationship Id="rId5" Type="http://schemas.openxmlformats.org/officeDocument/2006/relationships/hyperlink" Target="consultantplus://offline/ref=F03F7735C71C9D5C5B2407AB9B6B9CBC2B253FE15E5DD68379EEA399D344DB24923602F5D6E476D0F324L" TargetMode="External"/><Relationship Id="rId6" Type="http://schemas.openxmlformats.org/officeDocument/2006/relationships/hyperlink" Target="consultantplus://offline/ref=F03F7735C71C9D5C5B2407AB9B6B9CBC2B253FE15E5DD68379EEA399D344DB24923602F5D6E477DAF327L" TargetMode="External"/><Relationship Id="rId7" Type="http://schemas.openxmlformats.org/officeDocument/2006/relationships/hyperlink" Target="consultantplus://offline/ref=BC2A417E8D3423FEE87BC5D158E35EA11CB6543C21D99C4229077599C8B156CA10D4309C97CABA40p5zBL" TargetMode="External"/><Relationship Id="rId8" Type="http://schemas.openxmlformats.org/officeDocument/2006/relationships/hyperlink" Target="consultantplus://offline/ref=26AAC6AA899A7A3CE1417BD2247B56AF0ADD468D68A5D035C85AEEF1C640D165BD762CA560BE2A91Z610L" TargetMode="External"/><Relationship Id="rId9" Type="http://schemas.openxmlformats.org/officeDocument/2006/relationships/hyperlink" Target="consultantplus://offline/ref=26AAC6AA899A7A3CE1417BD2247B56AF0ADD468D68A5D035C85AEEF1C640D165BD762CA560BE2A91Z61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4-27T10:41:00Z</dcterms:modified>
  <cp:revision>2</cp:revision>
  <dc:subject/>
  <dc:title/>
</cp:coreProperties>
</file>