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Cs w:val="28"/>
        </w:rPr>
      </w:pPr>
      <w:r>
        <w:rPr>
          <w:szCs w:val="28"/>
        </w:rPr>
        <w:t>ПРОЕКТ № 2017-А-3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 Генеральным планом сельского поселения Георгиевка муниципального района Кинельский Самарской области, с администрация сельского поселения Георгиевка муниципального района Кинельский Самарской области постановляет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Комплексное развитие социальной инфраструктуры сельского поселения Георгиевка муниципального района Кинельский Самарской области» на 2017-2030 год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left="260" w:right="20" w:firstLine="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-72-3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мплексное развитие социальной инфраструктуры сельского поселения 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01.2017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 111 340,60 тыс. рублей, в том числе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8 034,21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— 68 793,74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— 6 940,15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0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2- 2030 год — 6 952,5 тыс.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372,01 тыс.рублей средства ме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 316,40 тыс.руб. средства район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 385,55 тыс.руб. средства областного бюджет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266,64 тыс.руб. средства федерального бюджет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0"/>
        <w:gridCol w:w="2182"/>
        <w:gridCol w:w="878"/>
        <w:gridCol w:w="720"/>
        <w:gridCol w:w="1407"/>
        <w:gridCol w:w="191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2694"/>
        <w:gridCol w:w="1481"/>
        <w:gridCol w:w="2479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ый комплек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лхозная/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оветская/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Набережная/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Элеваторная/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Style1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12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12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12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12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12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3863"/>
      </w:tblGrid>
      <w:tr>
        <w:trPr>
          <w:tblHeader w:val="true"/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snapToGrid w:val="false"/>
        <w:ind w:firstLine="709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111 340,60 тыс. рублей, в том чис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8 034,21 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68 793,74 тыс.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6940,15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0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2022- 2030 год — 6952,5 тыс.рублей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4372,01 тыс.рублей средства местного бюджета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4 316,40 тыс.руб. средства район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95 385,55 тыс.руб. средства областного бюджета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7 266,64 тыс.руб. средства федерального бюджета.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numPr>
          <w:ilvl w:val="0"/>
          <w:numId w:val="13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numPr>
          <w:ilvl w:val="0"/>
          <w:numId w:val="11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69"/>
        <w:gridCol w:w="896"/>
        <w:gridCol w:w="1140"/>
        <w:gridCol w:w="1023"/>
        <w:gridCol w:w="1136"/>
        <w:gridCol w:w="1204"/>
        <w:gridCol w:w="1275"/>
        <w:gridCol w:w="9"/>
        <w:gridCol w:w="1091"/>
        <w:gridCol w:w="9"/>
        <w:gridCol w:w="1431"/>
        <w:gridCol w:w="9"/>
        <w:gridCol w:w="1611"/>
        <w:gridCol w:w="9"/>
      </w:tblGrid>
      <w:tr>
        <w:trPr>
          <w:tblHeader w:val="true"/>
          <w:trHeight w:val="2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оциальной инфраструктуры сельского поселения Георгиевка муниципального района Кинельский Самарской области» на 2017-2030 годы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 1:  </w:t>
            </w:r>
            <w:r>
              <w:rPr/>
              <w:t>Развитие системы образования, здравоохранение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я под размещение библиотеки с.Георгиев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социальной инфраструктуры, куль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 в пос.Вертяев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здравоохран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0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 2: </w:t>
            </w:r>
            <w:r>
              <w:rPr/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5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оциальной инфраструктуры, ввод в эксплуатацию газопровода высокого и низкого давления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82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6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44,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105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3: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ительство бассейна на территории сельского поселения Георгие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55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2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нфраструктуры, физкультуры и массового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ind w:left="-28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0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775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632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820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316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034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6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2576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276,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8793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772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258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039,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4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405,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41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-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69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21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5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1134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26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sz w:val="24"/>
                <w:szCs w:val="24"/>
              </w:rPr>
              <w:t>953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6,4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2,0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760"/>
        <w:gridCol w:w="1189"/>
        <w:gridCol w:w="880"/>
        <w:gridCol w:w="606"/>
        <w:gridCol w:w="782"/>
        <w:gridCol w:w="783"/>
      </w:tblGrid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7:00Z</dcterms:created>
  <dc:creator>georg1</dc:creator>
  <dc:description/>
  <dc:language>en-US</dc:language>
  <cp:lastModifiedBy>Светлана Викторовна Федотова</cp:lastModifiedBy>
  <cp:lastPrinted>2017-03-06T10:49:00Z</cp:lastPrinted>
  <dcterms:modified xsi:type="dcterms:W3CDTF">2017-03-09T11:07:00Z</dcterms:modified>
  <cp:revision>2</cp:revision>
  <dc:subject/>
  <dc:title/>
</cp:coreProperties>
</file>