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ind w:right="-2" w:hanging="0"/>
        <w:jc w:val="right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autoSpaceDE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3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Георгиевка №237 от 23.12.2016 года «Об утверждении муниципальной программы «Развитие физической культуры и спорта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 муниципальной программе «Развитие физической культуры и спорта в сельском поселении Георгиевка» на 2017-2019 годы» (далее  - Программ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в паспорте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01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3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257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257,8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.3. 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ahoma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6016,6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Из них  2017год – 1249,8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8 год – 1120,8 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9 год – 1130,4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0 год – 1257,8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1 год – 1257,8 тыс.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.4. Приложение 2, 3 к Программе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 CYR" w:ascii="Times New Roman CYR" w:hAnsi="Times New Roman CYR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Н.В.Аля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1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1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18"/>
          <w:szCs w:val="28"/>
          <w:lang w:eastAsia="hi-IN" w:bidi="hi-IN"/>
        </w:rPr>
        <w:t>2-72-1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т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938" w:hanging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» на 2017 – 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right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right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азвитие физической культуры и спорта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на 2017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13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73"/>
        <w:gridCol w:w="1194"/>
        <w:gridCol w:w="960"/>
        <w:gridCol w:w="960"/>
        <w:gridCol w:w="960"/>
        <w:gridCol w:w="865"/>
        <w:gridCol w:w="870"/>
        <w:gridCol w:w="249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 обеспечение, тыс.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спортивного инвентаря и спортив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6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остановлением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5790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1</w:t>
      </w: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1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01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 – 112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 – 1130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 – 1257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 – 1257,8 тыс.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1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6016,6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Из них  2017год – 1249,8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8 год – 1120,8 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19 год – 1130,4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0 год – 1257,8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021 год – 1257,8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 на 2017 – 2019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8"/>
          <w:lang w:eastAsia="hi-IN" w:bidi="hi-IN"/>
        </w:rPr>
        <w:t>»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на 2017 – 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460"/>
        <w:gridCol w:w="1005"/>
        <w:gridCol w:w="1006"/>
        <w:gridCol w:w="1002"/>
        <w:gridCol w:w="1006"/>
        <w:gridCol w:w="1010"/>
        <w:gridCol w:w="1011"/>
      </w:tblGrid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ahoma"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азвитие физической культуры и спорта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на 2017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8"/>
        <w:gridCol w:w="1194"/>
        <w:gridCol w:w="960"/>
        <w:gridCol w:w="960"/>
        <w:gridCol w:w="960"/>
        <w:gridCol w:w="865"/>
        <w:gridCol w:w="1049"/>
        <w:gridCol w:w="2514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 обеспечение, тыс.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спортив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6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0:00Z</dcterms:created>
  <dc:creator>Игорь</dc:creator>
  <dc:description/>
  <dc:language>en-US</dc:language>
  <cp:lastModifiedBy>Светлана Викторовна Федотова</cp:lastModifiedBy>
  <dcterms:modified xsi:type="dcterms:W3CDTF">2019-12-17T12:40:00Z</dcterms:modified>
  <cp:revision>2</cp:revision>
  <dc:subject/>
  <dc:title/>
</cp:coreProperties>
</file>