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еоргиев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ОЕКТ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36"/>
          <w:szCs w:val="36"/>
          <w:lang w:val="en-US" w:eastAsia="ru-RU"/>
        </w:rPr>
      </w:pPr>
      <w:r>
        <w:rPr>
          <w:rFonts w:eastAsia="Times New Roman" w:cs="Calibri" w:ascii="Times New Roman CYR" w:hAnsi="Times New Roman CYR"/>
          <w:sz w:val="36"/>
          <w:szCs w:val="36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 ___________ 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. Георгиевк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" w:after="0"/>
        <w:ind w:right="50" w:hanging="0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«Об утверждении административного регламента предоставления администрацией сельского поселения Георгиевка муниципального района Кинельский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Федеральным законом от 27.07.2010 №210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Постановлением Администрации сельского поселения Георгиевка муниципального района Кинельский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утверждении Реестра муниципальных услуг сельского поселения Георгиевка муниципального района Кинельский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>Уставом сельского поселения Георгиевка муниципального района Кинельский, в целях обеспечения принципа открытости и общедоступности информации о предоставлении муниципальных услуг населению, Администрация сельского поселения Георгиевка муниципального района  Кинельский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Утвердить административный регламент предоставление муниципальной услуги Предоставление разрешения на отклонение от предельных параметров разрешенного строительства, реконструкции объектов капитального строительства» согласно приложению к настоящему Постановлению.  (Приложение №1)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Георгиевский вестник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Разместить настоящее Постановление на официальном сайте Администрации  муниципального района Кинельский Самарской области в  се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</w:rPr>
        <w:t xml:space="preserve">/ 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Глава сельского поселения Георгиевк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амарской области                                                                                Н.В.Аляси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Георгиевк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района Кинельский</w:t>
      </w:r>
    </w:p>
    <w:p>
      <w:pPr>
        <w:pStyle w:val="Normal"/>
        <w:autoSpaceDE w:val="false"/>
        <w:spacing w:lineRule="atLeast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 CYR" w:ascii="Times New Roman CYR" w:hAnsi="Times New Roman CYR"/>
        </w:rPr>
        <w:t>от               г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 ПРЕДОСТАВЛЕНИЯ АДМИНИСТРАЦИЕЙ СЕЛЬСКОГО ПОСЕЛЕНИЯ ГЕОРГИЕВКА МУНИЦИПАЛЬНОГО РАЙОНА КИНЕЛЬСКИЙ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Административный регламент предоставления администрацией сельского поселения Георгиевка муниципального района Кинельский муниципальной услуги "Предоставление разрешений на отклонение от предельных параметров разрешенного строительства, реконструкции объектов капитального строительства" (далее -Административный регламент) разработан в целях повышения качества предоставления муниципальной услуги по выдаче разрешений на отклонение от предельных параметров разрешенного строительства, реконструкции объектов капитального строительства на территории сельского поселения Георгиевка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учателями муниципальной услуги являются физические и юридические лица, индивидуальные предприниматели -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заинтересованные в предоставлении разрешения на отклонение от предельных параметров разрешенного строительства, реконструкции объектов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заявители).</w:t>
      </w:r>
    </w:p>
    <w:p>
      <w:pPr>
        <w:pStyle w:val="Normal"/>
        <w:tabs>
          <w:tab w:val="clear" w:pos="708"/>
          <w:tab w:val="left" w:pos="1392" w:leader="none"/>
        </w:tabs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Порядок информирования о правилах предоставления</w:t>
        <w:br/>
        <w:t>муниципальной услуги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 правилах предоставления муниципальной услуги осуществляют администрация муниципального района Кинельский, муниципальное бюджетное учреждение «Многофункциональный центр предоставления государственных и муниципальных услуг» муниципального района Кинельский Самарской области (далее – МФЦ).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</w:t>
        <w:tab/>
        <w:t xml:space="preserve">  Место нахождения Администрации сельского поселения: Самарская область, Кинельский  район, с. Георгиевка, ул. Специалистов, д.18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: 446416, Самарская область, Кинельский  район, с. Георгиевка, ул. Специалистов, д. 18.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Электронный адрес администрации сельского поселения Георгиевка муниципального района Кинельский Самарской области: 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ageorgievka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F497D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информирование заявителей по вопросам предоставления муниципальной услуги осуществляется по адресу: 446416, Самарская область, Кинельский  район, с. Георгиевка, ул. Специалистов, д. 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 обращения по вопросу предоставления муниципальной услуги подлежит направлению в вышеуказанный адре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муниципального образования: 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ageorgievka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-телекоммуникационной сети Интернет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Местонахождение МФЦ: Самарская область, г. Кинель, ул. Ленина, дом 36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МФЦ (время местное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 – </w:t>
        <w:tab/>
        <w:t xml:space="preserve">           с 8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7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аздничные дни – </w:t>
        <w:tab/>
        <w:tab/>
        <w:t xml:space="preserve">с 8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6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бота – </w:t>
        <w:tab/>
        <w:tab/>
        <w:tab/>
        <w:tab/>
        <w:t xml:space="preserve">с 9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6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ресенье – </w:t>
        <w:tab/>
        <w:tab/>
        <w:tab/>
        <w:t>выходной ден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ыв – </w:t>
        <w:tab/>
        <w:tab/>
        <w:tab/>
        <w:tab/>
        <w:t xml:space="preserve">с 13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4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МФЦ: 8 (846-63) 2-11-2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интернет-сайте администрации 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– http://www.pgu.samregion.ru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uslugi.samregion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приема заявлений в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ым в предыдущем пункте номерам телефонов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личное консультир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по почте (по электронной почт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по телефон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Индивидуальное личное консульт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время, превышающее 2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Индивидуальное консультирование по почте (по электронной почт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Индивидуальное консультирование по телефо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разговора не должно превышать 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9. Публичное уст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0. 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окументов для заполнения, образцы заполнени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2. На официальном сайте администрации в сети Интернет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и полный почтовый адрес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текст настоящего Административного регламента с приложениями к не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3. 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и полный почтовый адрес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4. 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именование муниципальной услуги: выдача разрешений на</w:t>
        <w:br/>
        <w:t>отклонение от предельных параметров разрешенного строительства,</w:t>
        <w:br/>
        <w:t>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Наименование органа местного самоуправления, предоставляющего</w:t>
        <w:br/>
        <w:t>муниципальную услугу, - администрация сельского поселения Георгиевка муниципального района Кинельский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сельского поселения Георгиевка и выдачи результатов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ется взаимодействие с:</w:t>
      </w:r>
    </w:p>
    <w:p>
      <w:pPr>
        <w:pStyle w:val="Normal"/>
        <w:autoSpaceDE w:val="false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орган регистрации прав);</w:t>
      </w:r>
    </w:p>
    <w:p>
      <w:pPr>
        <w:pStyle w:val="Normal"/>
        <w:autoSpaceDE w:val="false"/>
        <w:spacing w:lineRule="auto" w:line="240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(их структурные подразделения)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Результатом предоставления муниципальной услуги являются:</w:t>
        <w:br/>
        <w:t>предоставление разрешения на отклонение от предельных парамет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го строительства, реконструкции объектов капитального строительства (далее - разрешение на отклонение от параметров)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разрешения на отклонение от параметров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униципальная услуга предоставляется в срок, не превышающий 22 дня со дня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проведения публичных слушаний определяется  пунктом 5 решения Собрания представителей «Об утверждении Порядка организации и проведения публичных слушаний по вопросам градостроительной деятельности в сельском поселении Георгиевка муниципального района Кинельский Самарской области»,  с учетом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30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о проведении публичных слушаний по вопросу предоставления разрешения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обственникам с уведомлением либо с вручением лично под роспись не позднее чем через десять дней со дня поступления заявления о предоставлении раз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авовые основания для предоставления для муниципальной услуги. 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 xml:space="preserve">и источников официального опубликования), размещается </w:t>
        <w:br/>
        <w:t xml:space="preserve">на официальном сайте администрации, в реестре государственных </w:t>
        <w:br/>
        <w:t xml:space="preserve">и муниципальных услуг Самарской области, на Портале государственных </w:t>
        <w:br/>
        <w:t>и муниципальных услуг и Портале государственных и муниципальных услуг Самарской области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ля получения муниципальной услуги заявитель самостоятельно представляет в Комиссию по подготовке проекта правил землепользования и застройки на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составляет 30 дней. (далее – Комиссию) или в МФЦ </w:t>
      </w:r>
      <w:hyperlink w:anchor="bookmark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заявление), по форме согласно приложению 2 к настоящему Административному регламенту, которое должно содержать следующую информ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- в случае подачи заявления физ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представителя заявителя и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чтовый адрес, адрес электронной почты, номер телефона для связи </w:t>
        <w:br/>
        <w:t>с заявителем или представителем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тегория земель и вид разрешенного использования земельного участка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тверждение соответствия испрашиваемых отклонений требованиям технических регламентов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амилия, имя, отчество, место жительства заявителя, данные документа, удостоверяющего личность гражданина Российской Федерации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лное наименование, организационно-правовая форма и место</w:t>
        <w:br/>
        <w:t>нахождения заявителя, дата и государственный регистрационный номер</w:t>
        <w:br/>
        <w:t>записи о государственной регистрации юридического лица,</w:t>
        <w:br/>
        <w:t>идентификационный номер налогоплательщика, номер контактного телефона</w:t>
        <w:br/>
        <w:t>и факса - в случае подачи заявления юридическим лицом;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ведения о правах заявителя и правоустанавливающих документах на земельный участок и объект капитального строительства, для которых испрашивается отклонение от предельных параметров;</w:t>
      </w:r>
    </w:p>
    <w:p>
      <w:pPr>
        <w:pStyle w:val="Normal"/>
        <w:tabs>
          <w:tab w:val="clear" w:pos="708"/>
          <w:tab w:val="left" w:pos="10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прашиваемое заявителем отклонение от предельных параметров;</w:t>
      </w:r>
    </w:p>
    <w:p>
      <w:pPr>
        <w:pStyle w:val="Normal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  <w:tab/>
        <w:t>обоснование необходимости предоставления разрешения на</w:t>
        <w:br/>
        <w:t>отклонение от предельных параметров, в том числе описание характеристик</w:t>
        <w:br/>
        <w:t>земельного участка, неблагоприятных для застройки, а также подтверждение соответствия испрашиваемых отклонений требованиям технических регла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неблагоприятные для застройки характеристики земельного участка – инженерно-геологические, то необходимо представление подтверждающего указанного обстоятельства заключения, подготовленного физическим (юридическим) лицом, соответствующим требованиям законодательства Российской Федерации, предъявляемым к лицам, выполняющим инженерные изыска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соблюдение требований технических регламентов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азрешение испрашивается на отклонение                                 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 – необходимо представление заключения специализированной организации о соответствии испрашиваемого отклонения противопожарным нормам и правилам (о соответствии Федеральному закону от 22.07.2008 №123-ФЗ «Технический регламент о требованиях пожарной безопасности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пециализированной организации о соответствии испрашиваемого отклонения требованиям технических регламентов – в случае, если разрешение испрашивается на отклонение от других параметров. Представление указанного заключения не является обязательны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 (в масштабе 1:500), фиксирующу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емельного участ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размещения существующего или планируемого объекта капитального строительства;</w:t>
      </w:r>
    </w:p>
    <w:p>
      <w:pPr>
        <w:pStyle w:val="Normal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спрашиваемого отклонения по отступу от границ земельного участка и(или) по минимальному отступу (бытовому разрыву) между зданиями – в случае,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ведения о соседних земельных участках и объектах капитального строительства, на них расположенных, с указанием их адресов и правооблад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, предусмотренному п.2.6, должны прилагаться следующие документы: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uto" w:line="240" w:before="0" w:after="0"/>
        <w:ind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копии документов, удостоверяющих личность заявителя -</w:t>
        <w:br/>
        <w:t>физического лица, либо выписка из единого государственного реестра</w:t>
        <w:br/>
        <w:t>индивидуальных предпринимателей - для индивидуальных</w:t>
        <w:br/>
        <w:t>предпринимателей или выписка из единого государственного реестра</w:t>
        <w:br/>
        <w:t>юридических лиц - для юридических лиц;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кадастровый паспорт земельного участка и технический план</w:t>
        <w:br/>
        <w:t>объекта капитального строительства, для которых испрашивается условно</w:t>
        <w:br/>
        <w:t>разрешенный вид использования, отклонение от предельных параметров,</w:t>
        <w:br/>
        <w:t>либо нотариально заверенные копии указа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ые копии правоустанавливающих документов, удостоверяющих права заявителя на земельный участок и объект капитального строительства, для которых испрашивается условно разрешенный вид использования, отклонение от предельных парамет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обстоятельства, указанные в п.п. 7 п.2.6 настоящего Административного регламента;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ситуационный план, фиксирующий расположение соседних</w:t>
        <w:br/>
        <w:t>земельных участков и объектов капитального строительства, на них</w:t>
        <w:br/>
        <w:t>расположенных, с указанием их адресов;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доверенность - в случае подачи заявления представителем заявителя</w:t>
        <w:br/>
        <w:t>- физического лица, индивидуального предпринимателя, или представителем</w:t>
        <w:br/>
        <w:t>заявителя - юридического лица, если представитель заявителя не является в</w:t>
        <w:br/>
        <w:t>соответствии с выпиской из единого государственного реестра юридических</w:t>
        <w:br/>
        <w:t>лиц лицом, имеющим право действовать от имени юридического лица без</w:t>
        <w:br/>
        <w:t>доверенности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окументами и информацией, необходимыми в соответствии 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сельского поселения Георгиевка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недвижимости о правах на земельный участок и (или) находящийся на нем объект (объекты) капитального строительства;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ведения, внесенные в государственный кадастр недвижимости</w:t>
        <w:br/>
        <w:t>(Единый государственный реестр недвижимости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ая выписка о земельном участке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лан территории, в границах которой расположен земельный учас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в случае если заявителем является юридическое лицо, и выписка из Единого государственного реестра индивидуальных предпринимателей в случае если заявителем является индивидуальный предприниматель;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сведения о нахождении земельного участка или объекта</w:t>
        <w:br/>
        <w:t>капитального строительства, в отношении которых запрашивается</w:t>
        <w:br/>
        <w:t>разрешение на условно разрешенный вид использования, на территории</w:t>
        <w:br/>
        <w:t>объекта культурного наследия или в границах зон охраны объектов</w:t>
        <w:br/>
        <w:t>культурного наследия (памятников истории и культуры) народов Российской</w:t>
        <w:br/>
        <w:t>Федерации, о соответствии запрашиваемого условно разрешенного вида</w:t>
        <w:br/>
        <w:t>использования режимам использования земель в границах зон охраны</w:t>
        <w:br/>
        <w:t>объектов культурного наследия (памятников истории и культуры) народов</w:t>
        <w:br/>
        <w:t>Российской Федерации и режимам использования территорий объектов</w:t>
        <w:br/>
        <w:t>культурного наследи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>Основанием для отказа в приеме документов, необходимых для</w:t>
        <w:br/>
        <w:t>предоставления муниципальной услуги, являются:</w:t>
      </w:r>
    </w:p>
    <w:p>
      <w:pPr>
        <w:pStyle w:val="Normal"/>
        <w:tabs>
          <w:tab w:val="clear" w:pos="708"/>
          <w:tab w:val="left" w:pos="1022" w:leader="none"/>
        </w:tabs>
        <w:autoSpaceDE w:val="false"/>
        <w:spacing w:lineRule="auto" w:line="240" w:before="0" w:after="0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обращение в орган местного самоуправления, не уполномоченный на</w:t>
        <w:br/>
        <w:t>выдачу разрешений на условно разрешенный вид использования земельного</w:t>
        <w:br/>
        <w:t>участка или объекта капитального строительства;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непредставление документов, перечисленных в </w:t>
      </w:r>
      <w:hyperlink w:anchor="bookmark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br/>
        <w:t>настоящего Административного регла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явления не поддается прочт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заявлении сведений о заявителе, подписи заявителя, контактных телефонов, почтового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писано неуполномоченным лицом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  <w:tab/>
        <w:t>Основаниями для отказа в предоставлении муниципальной услуги</w:t>
        <w:br/>
        <w:t>могут выступ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испрашиваемого разрешения требованиям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08 N 123-ФЗ "Технический регламент о требованиях пожарной безопасности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испрашиваемого разрешения требованиям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9 N 384-ФЗ "Технический регламент о безопасности зданий и сооружений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испрашиваемого разрешения требованиям иных технических регла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, инженерно-геологических или иных характеристик земельных участков, неблагоприятных для застрой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емельный участок расположен в границах территории, на которую действие градостроительного регламента не распространяется или не устанавливае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consultant.ru/document/cons_doc_LAW_304448/7cb66e0f239f00b0e1d59f167cd46beb2182ece1/" \l "dst278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части 2 статьи 55.3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в отношении земельного участка,                                    в отношении которого подано заявление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consultant.ru/document/cons_doc_LAW_304448/7cb66e0f239f00b0e1d59f167cd46beb2182ece1/" \l "dst278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части 2 статьи 55.3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 заявлением обратилось лицо, не являющееся собственником (правообладателем) земельного участка и (или) расположенного на нем  объекта капитального строительства;</w:t>
      </w:r>
    </w:p>
    <w:p>
      <w:pPr>
        <w:pStyle w:val="Normal"/>
        <w:tabs>
          <w:tab w:val="clear" w:pos="708"/>
          <w:tab w:val="left" w:pos="1070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доставление разрешения на отклонение от предельных параметров разрешенного строительства,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разрешения на отклонение от предельных параметров или об отказе в предоставлении такого разрешения принимает глава местной администрации на основании рекомендаций Комиссии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.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</w:t>
        <w:tab/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642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</w:t>
        <w:tab/>
        <w:t>Предоставление муниципальной услуги осуществляется</w:t>
        <w:br/>
        <w:t>бесплатно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Регистрация заявления о предоставлении муниципальной услуги, поступившего в письменной форме на личном приеме заявителя или по почте, в электронной форме, осуществляется в день его поступления в администрацию сельского поселения Георгиевка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в Администрацию заявления о предоставлении муниципальной услуги в письменной форме в выходной или нерабочий праздничный день,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Normal"/>
        <w:tabs>
          <w:tab w:val="clear" w:pos="708"/>
          <w:tab w:val="left" w:pos="1483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</w:t>
        <w:tab/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сельского поселения Георгиевка и включают места для информирования, ожидания и приема заявителей, места для заполнения заявлений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посетителей в администрации сельского поселения Георгиевка оборудуются:</w:t>
      </w:r>
    </w:p>
    <w:p>
      <w:pPr>
        <w:pStyle w:val="Normal"/>
        <w:autoSpaceDE w:val="false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</w:t>
      </w:r>
      <w:hyperlink w:anchor="bookmark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1.3.10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хнической невозможности обеспечения доступности помещения (здания), в котором предоставляется муниципальная услуга, для инвалидов по согласованию с общественной организацией инвалидов, 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 по месту жительства инвалида или в дистанционном режиме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я администрации сельского поселения Георгиевка обеспечивается допуск сурдопереводчика и тифлосурдопереводчика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мещения администрации сельского поселения Георгиевка обеспечивается допуск собаки-проводника при наличии документа, подтверждающего ее специальное обучение, выданного п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орядке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енном приказом Министерства труда и социальной защиты Российской Федерации от 22.06.2015 N 386н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администрации сельского поселения Георгиевка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сельского поселения Георгиевка 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493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</w:t>
        <w:tab/>
        <w:t>Показателями доступности и качества предоставления</w:t>
        <w:br/>
        <w:t>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я) должностных лиц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</w:t>
      </w:r>
      <w:hyperlink w:anchor="bookmark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аздел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максимального срока ожидания в очереди при подаче заявления 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5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доставляемой муниципальной услуге, формы заявлений могут быть получены с использованием ресурсов в сети Интернет, указанных в </w:t>
      </w:r>
      <w:hyperlink w:anchor="bookmark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1.3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в электронной форме или в виде электронного документа в администрацию сельского поселения Георгиевка запрещается требовать от заявителя повторного формирования и подписания заявления на бумажном носителе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Предоставление муниципальной услуги на базе МФЦ по принципу "одного окна"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администрацией сельского поселения Георгиевка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сельского поселения Георгиевка и МФЦ, заключенны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сельского поселения Георгиевка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 сельского поселения Георгиевка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Normal"/>
        <w:autoSpaceDE w:val="false"/>
        <w:spacing w:lineRule="auto" w:line="240" w:before="0" w:after="0"/>
        <w:ind w:left="2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редоставление муниципальной услуги включает в себя следующие</w:t>
        <w:br/>
        <w:t>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при личном обращении заявителя;</w:t>
      </w:r>
    </w:p>
    <w:p>
      <w:pPr>
        <w:pStyle w:val="Normal"/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при обращении по почте либо в электронной форме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на базе МФЦ;</w:t>
      </w:r>
    </w:p>
    <w:p>
      <w:pPr>
        <w:pStyle w:val="Normal"/>
        <w:autoSpaceDE w:val="false"/>
        <w:spacing w:lineRule="auto" w:line="240" w:before="0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left="542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на отклонение от предельных параметров;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.</w:t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при личном обращении заявителя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24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Основанием (юридическим фактом) для начала выполнения</w:t>
        <w:br/>
        <w:t>административной процедуры является обращение заявителя за</w:t>
        <w:br/>
        <w:t>предоставлением муниципальной услуги в Комиссию с соответствующим</w:t>
        <w:br/>
        <w:t>заявлением и документами, необходимыми для предоставления</w:t>
        <w:br/>
        <w:t xml:space="preserve">муниципальной услуги, указанными в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</w:t>
        <w:br/>
        <w:t>Административного регламента.</w:t>
      </w:r>
    </w:p>
    <w:p>
      <w:pPr>
        <w:pStyle w:val="Normal"/>
        <w:tabs>
          <w:tab w:val="clear" w:pos="708"/>
          <w:tab w:val="left" w:pos="1315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Должностным лицом, осуществляющим административную</w:t>
        <w:br/>
        <w:t>процедуру, является должностное лицо администрации сельского поселения</w:t>
        <w:br/>
        <w:t>____, уполномоченное на прием заявления и документов для</w:t>
        <w:br/>
        <w:t>предоставления муниципальной услуги (далее - должностное лицо,</w:t>
        <w:br/>
        <w:t>ответственное за прием заявления и документов).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комплектность представленных заявителем документов, исходя из требований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ирует заявление в журнале регистрации входящих документов. 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сельского поселения Георгиевка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я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отказывает в приеме документов.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Если при проверке комплектности представленных заявителем</w:t>
        <w:br/>
        <w:t xml:space="preserve">документов, исходя из требований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</w:t>
        <w:br/>
        <w:t>Административного регламента, должностное лицо, ответственное за прием</w:t>
        <w:br/>
        <w:t>заявления и документов, выявляет, что документы, представленные</w:t>
        <w:br/>
        <w:t>заявителем для получения муниципальной услуги, не соответствуют</w:t>
        <w:br/>
        <w:t>установленным настоящим Административным регламентом требованиям,</w:t>
        <w:br/>
        <w:t>оно уведомляет заявителя о перечне недостающих документов и предлагает</w:t>
        <w:br/>
        <w:t>повторно обратиться, собрав необходимый пакет документов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Результатом административной процедуры является прием</w:t>
        <w:br/>
        <w:t>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при обращении по почте либо в электронной форме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</w:t>
        <w:tab/>
        <w:t>Основанием (юридическим фактом) для начала административной</w:t>
        <w:br/>
        <w:t>процедуры является поступление в Комиссию по почте либо в электронной</w:t>
        <w:br/>
        <w:t>форме с помощью автоматизированных информационных систем заявления о</w:t>
        <w:br/>
        <w:t>предоставлении муниципальной услуги и документов, необходимых для</w:t>
        <w:br/>
        <w:t>предоставления муниципальной услуги, которые заявитель должен</w:t>
        <w:br/>
        <w:t xml:space="preserve">представить самостоятельно в соответствии с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</w:t>
        <w:br/>
        <w:t>Административного регламента.</w:t>
      </w:r>
    </w:p>
    <w:p>
      <w:pPr>
        <w:pStyle w:val="Normal"/>
        <w:tabs>
          <w:tab w:val="clear" w:pos="708"/>
          <w:tab w:val="left" w:pos="1301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</w:t>
        <w:tab/>
        <w:t>Должностное лицо, ответственное за прием заявления и</w:t>
        <w:br/>
        <w:t>документов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поступивший заявление в журнале регистрации входящих документов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комплектность представленных заявителем документов, исходя из соответственно требований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 </w:t>
      </w:r>
      <w:hyperlink w:anchor="bookmark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 сельского поселения Георгиевка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отказывает в приеме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не может превышать 1 рабочий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является наличие заявления и документов, представленных по почте либо в электронной форме.</w:t>
      </w:r>
    </w:p>
    <w:p>
      <w:pPr>
        <w:pStyle w:val="Normal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</w:t>
        <w:tab/>
        <w:t>Результатом   административной   процедуры   является   прием</w:t>
        <w:br/>
        <w:t>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на базе МФЦ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</w:t>
        <w:tab/>
        <w:t>Основанием (юридическим фактом) для приема документов на базе</w:t>
        <w:br/>
        <w:t>МФЦ, является обращение заявителя с заявлением и документами,</w:t>
        <w:br/>
        <w:t>необходимыми для предоставления муниципальной услуги, перечисленными</w:t>
        <w:br/>
        <w:t xml:space="preserve">в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МФЦ.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</w:t>
        <w:tab/>
        <w:t>Сотрудник МФЦ, ответственный за прием и регистрацию</w:t>
        <w:br/>
        <w:t>документов, уточняет предмет обращения заявителя в МФЦ и проверяет</w:t>
        <w:br/>
        <w:t>соответствие испрашиваемой муниципальной услуги перечню</w:t>
        <w:br/>
        <w:t>предоставляемых государственных и муниципальных услуг на базе МФЦ.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</w:t>
        <w:tab/>
        <w:t>При получении заявления о предоставлении муниципальной услуги</w:t>
        <w:br/>
        <w:t>и документов, необходимых для предоставления муниципальной услуги, по</w:t>
        <w:br/>
        <w:t>почте, от курьера или экспресс-почтой сотрудник МФЦ, ответственный за</w:t>
        <w:br/>
        <w:t>прием и регистрацию документов, регистрирует заявление в государственной</w:t>
        <w:br/>
        <w:t>информационной системе Самарской области "Система</w:t>
        <w:br/>
        <w:t>многофункциональных центров предоставления государственных и</w:t>
        <w:br/>
        <w:t>муниципальных услуг" (далее - ГИС СО "МФЦ")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</w:t>
        <w:tab/>
        <w:t>Сотрудник МФЦ, ответственный за прием и регистрацию</w:t>
        <w:br/>
        <w:t>документов, при получении заявления о предоставлении муниципальной</w:t>
        <w:br/>
        <w:t>услуги и документов по почте, от курьера или экспресс-почтой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заявление и документы сотруднику МФЦ, ответственному за доставку документов в администрацию;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и направляет в адрес заявителя расписку о приеме пакета документов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</w:t>
        <w:tab/>
        <w:t>При непосредственном обращении заявителя в МФЦ сотрудник</w:t>
        <w:br/>
        <w:t>МФЦ, ответственный за прием и регистрацию документов, проверяет</w:t>
        <w:br/>
        <w:t xml:space="preserve">комплектность документов в соответствии с требованиями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br/>
        <w:t>настоящего Административного регламента. Если представленные</w:t>
        <w:br/>
        <w:t xml:space="preserve">документы не соответствуют требованиям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</w:t>
        <w:br/>
        <w:t>Административного регламента, сотрудник МФЦ, ответственный за прием и</w:t>
        <w:br/>
        <w:t>регистрацию документов, разъясняет заявителю содержание недостатков,</w:t>
        <w:br/>
        <w:t>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</w:t>
        <w:tab/>
        <w:t>Сотрудник МФЦ, ответственный за прием и регистрацию</w:t>
        <w:br/>
        <w:t>документов, передает сотруднику МФЦ, ответственному за формирование</w:t>
        <w:br/>
        <w:t>дела, принятый при непосредственном обращении заявителя в МФЦ и</w:t>
        <w:br/>
        <w:t>зарегистрированный заявление и представленные заявителем в МФЦ</w:t>
        <w:br/>
        <w:t>док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- дело), для передачи в администрацию сельского поселения Георгие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о доставляется в администрацию сельского поселения Георгиевка сотрудником МФЦ, ответственным за доставку документов. Максимальный срок выполнения данного действия устанавливается соглашением администрации сельского поселения Георгиевка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нейшее рассмотрение поступившего из МФЦ заявления и документов осуществляется администрацией сельского поселения Георгиевка в порядке, установленном </w:t>
      </w:r>
      <w:hyperlink w:anchor="bookmark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ми 3.4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bookmark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bookmark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3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доставка в администрацию заявления и представленных заявителем в МФЦ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ами фиксации результата административной процедуры являются регистрация представленного заявления, расписка МФЦ о приеме документов, выданная заявителю, расписка администрации сельского поселения  Георгиевка о   принятии   представленных   документов  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сельского поселения Георгиевка определяется соответствующими соглашениями о взаимодейств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(юридическим фактом) для начала выполнения административной процедуры является непредставление заявителем документов, указанных в </w:t>
      </w:r>
      <w:hyperlink w:anchor="bookmark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отсутствие их в распоряжении администрации сельского поселения Георгие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, осуществляющим административную процедуру, является должностное лицо администрации сельского поселения Георгиевка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9.</w:t>
        <w:tab/>
        <w:t>Направление запросов осуществляется через систему</w:t>
        <w:br/>
        <w:t>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в соответствии с требованиями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0.</w:t>
        <w:tab/>
        <w:t>Предельный срок для подготовки и направления</w:t>
        <w:br/>
        <w:t>межведомственных запросов составляет 3 рабочих дня со дня регистрации</w:t>
        <w:br/>
        <w:t>заявления на предоставление муниципальной услуги.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1.</w:t>
        <w:tab/>
        <w:t>Предельный срок для ответов на межведомственные запросы</w:t>
        <w:br/>
        <w:t>составляет 5 рабочих дней со дня поступления запроса в соответствующий</w:t>
        <w:br/>
        <w:t>орган (организацию)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о направлении межведомственных запросов является отсутствие в распоряжении администрации сельского поселения Георгиевка документов (информации, содержащейся в них), предусмотренных </w:t>
      </w:r>
      <w:hyperlink w:anchor="bookmark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ом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непредставление их заявителем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4.</w:t>
        <w:tab/>
        <w:t>Способом фиксации результата административной процедуры</w:t>
        <w:br/>
        <w:t>является регистрация ответов на межведомственные запрос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на отклонение от предельных параметров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5.</w:t>
        <w:tab/>
        <w:t>Основанием (юридическим фактом) для начала выполнения</w:t>
        <w:br/>
        <w:t>административной процедуры является формирование полного пакета</w:t>
        <w:br/>
        <w:t>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6.</w:t>
        <w:tab/>
        <w:t>Должностным лицом, осуществляющим административную</w:t>
        <w:br/>
        <w:t>процедуру, является должностное лицо администрации сельского поселения</w:t>
        <w:br/>
        <w:t>Георгиевка, уполномоченное на анализ документов (информации),</w:t>
        <w:br/>
        <w:t>необходимых для предоставления муниципальной услуги (далее -</w:t>
        <w:br/>
        <w:t>должностное лицо).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7.</w:t>
        <w:tab/>
        <w:t>При предоставлении муниципальной услуги должностное лицо</w:t>
        <w:br/>
        <w:t>совершает следующие административные действия: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осуществляет проверку документов (информации), содержащейся в</w:t>
        <w:br/>
        <w:t>них), необходимых для предоставления муниципальной услуги в</w:t>
        <w:br/>
        <w:t xml:space="preserve">соответствии с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ми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bookmark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</w:t>
        <w:br/>
        <w:t>регламента, в том числе на предмет соответствия предполагаемого</w:t>
        <w:br/>
        <w:t>отклонения от предельных параметров разрешенного строительства,</w:t>
        <w:br/>
        <w:t>реконструкции объектов капитального строительства требованиям</w:t>
        <w:br/>
        <w:t>технических регламентов. Максимальный срок выполнения</w:t>
        <w:br/>
        <w:t>соответствующего административного действия составляет 5 рабочих дней;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заключения комиссии </w:t>
        <w:br/>
        <w:t xml:space="preserve">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при наличии одного или нескольких условий, предусмотренных пунктом 2.9 настоящего административного регламента, должностное лицо готовит отказ </w:t>
        <w:br/>
        <w:t>в предоставлении муниципальной услуги.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В случае соответствия пакета документов техническим регламентам</w:t>
        <w:br/>
        <w:t>готовит материалы для проведения публичных слушаний по вопросу</w:t>
        <w:br/>
        <w:t>предоставления разрешения на отклонение от предельных параметров.</w:t>
        <w:br/>
        <w:t>Максимальный срок выполнения соответствующего административного</w:t>
        <w:br/>
        <w:t>действия составляет 2 рабочих дня;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направляет главе сельского поселения Георгиевка рекомендации</w:t>
        <w:br/>
        <w:t>Комиссии, подготовленные на основании заключения о результатах</w:t>
        <w:br/>
        <w:t>публичных слушаний по вопросу о предоставлении разрешения на</w:t>
        <w:br/>
        <w:t>отклонение от предельных параметров разрешенного строительства,</w:t>
        <w:br/>
        <w:t>реконструкции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ие главе сельского поселения Георгиевка рекомендаций Комиссии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административной процедуры является внесение сведений, указанных в </w:t>
      </w:r>
      <w:hyperlink w:anchor="bookmark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3.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в регистр соответствующих докуме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4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0.</w:t>
        <w:tab/>
        <w:t>Основанием (юридическим фактом) для начала выполнения</w:t>
        <w:br/>
        <w:t>административной процедуры является получение главой сельского</w:t>
        <w:br/>
        <w:t>поселения Георгиевка рекомендаций Комиссии о предоставлении разрешения</w:t>
        <w:br/>
        <w:t>на отклонение от предельных параметров или об отказе в предоставлении</w:t>
        <w:br/>
        <w:t>разрешения на отклонение от предельных параметров.</w:t>
      </w:r>
    </w:p>
    <w:p>
      <w:pPr>
        <w:pStyle w:val="Normal"/>
        <w:tabs>
          <w:tab w:val="clear" w:pos="708"/>
          <w:tab w:val="left" w:pos="1205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1.</w:t>
        <w:tab/>
        <w:t>Глава сельского поселения Георгиевка в течение семи дней со дня</w:t>
        <w:br/>
        <w:t>поступления рекомендаций Комиссии принимает решение о предоставлении</w:t>
        <w:br/>
        <w:t>разрешения на отклонение от предельных параметров либо об отказе в</w:t>
        <w:br/>
        <w:t>предоставлении такого разрешения. В указанный в настоящем пункте срок</w:t>
        <w:br/>
        <w:t>входят подготовка проекта муниципального правового акта администрации</w:t>
        <w:br/>
        <w:t>сельского поселения Георгиевка о предоставлении разрешения на условно</w:t>
        <w:br/>
        <w:t>разрешенный вид использования, согласование и подписание главой</w:t>
        <w:br/>
        <w:t>сельского поселения Георгиевка соответствующего муниципального правового</w:t>
        <w:br/>
        <w:t>акта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опубликование указанного муниципального правового акта и его размещение на официальном сайте муниципального образования в сети Интернет осуществляется не позднее 10 дней со дня получения главой поселения заявления о предоставлении разрешения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/>
      </w:pPr>
      <w:hyperlink w:anchor="bookmark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лжностное лицо администрации сельского поселения Георгиевка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 о выдаче разрешения на отклонение от предельных параметров по </w:t>
      </w:r>
      <w:hyperlink w:anchor="bookmark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орме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усмотренной Приложением 5 к настоящему Административному регламенту, либо об отказе в предоставлении такого разрешения, по </w:t>
      </w:r>
      <w:hyperlink w:anchor="bookmark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орме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усмотренной Приложением 6 к настоящему Административному регламенту.</w:t>
      </w:r>
    </w:p>
    <w:p>
      <w:pPr>
        <w:pStyle w:val="Normal"/>
        <w:tabs>
          <w:tab w:val="clear" w:pos="708"/>
          <w:tab w:val="left" w:pos="1205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2.</w:t>
        <w:tab/>
        <w:t>Максимальный срок выполнения административной процедуры 7</w:t>
        <w:br/>
        <w:t>дней.</w:t>
      </w:r>
    </w:p>
    <w:p>
      <w:pPr>
        <w:pStyle w:val="Normal"/>
        <w:tabs>
          <w:tab w:val="clear" w:pos="708"/>
          <w:tab w:val="left" w:pos="1642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3.</w:t>
        <w:tab/>
        <w:t>Результатом административной процедуры является</w:t>
        <w:br/>
        <w:t>муниципальный правовой акт о предоставлении разрешения на отклонение</w:t>
        <w:br/>
        <w:t>от предельных параметров или об отказе в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4. Результат предоставления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left="538" w:hanging="0"/>
        <w:rPr/>
      </w:pPr>
      <w:r>
        <w:rPr>
          <w:rFonts w:cs="Times New Roman" w:ascii="Times New Roman" w:hAnsi="Times New Roman"/>
          <w:sz w:val="24"/>
          <w:szCs w:val="24"/>
        </w:rPr>
        <w:t>лично в администрации сельского поселения Георгиевка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Георгиевка в МФЦ результатов предоставления муниципальной услуги определяется соглашением о взаимодействии. Срок передачи администрацией сельского поселения Георгиевка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Normal"/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в едином региональном хранилище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/>
      </w:pPr>
      <w:hyperlink w:anchor="bookmark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46. Способом фиксации результата административной процедуры является внесение сведений, указанных в </w:t>
      </w:r>
      <w:hyperlink w:anchor="bookmark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3.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регистр соответствующих документов.</w:t>
      </w:r>
    </w:p>
    <w:p>
      <w:pPr>
        <w:pStyle w:val="Normal"/>
        <w:autoSpaceDE w:val="false"/>
        <w:spacing w:lineRule="auto" w:line="240" w:before="0" w:after="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5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сельского поселения Алакаевк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уполномоченным должностным лиц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5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сельского поселения Георгиевка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Периодичность проведения плановых проверок выполнения</w:t>
        <w:br/>
        <w:t>администрацией положений настоящего Административного регламента и</w:t>
        <w:br/>
        <w:t>иных нормативных правовых актов, устанавливающих требования к</w:t>
        <w:br/>
        <w:t>предоставлению муниципальной услуги, определяются планом работы</w:t>
        <w:br/>
        <w:t>администрации сельского поселения Георгиевка на текущий год.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Решение об осуществлении плановых и внеплановых проверок</w:t>
        <w:br/>
        <w:t>полноты и качества предоставления муниципальной услуги принимается</w:t>
        <w:br/>
        <w:t>уполномоченным должностным лицом.</w:t>
      </w:r>
    </w:p>
    <w:p>
      <w:pPr>
        <w:pStyle w:val="Normal"/>
        <w:tabs>
          <w:tab w:val="clear" w:pos="708"/>
          <w:tab w:val="left" w:pos="59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Плановые проверки проводятся на основании годовых планов</w:t>
        <w:br/>
        <w:t>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autoSpaceDE w:val="false"/>
        <w:spacing w:lineRule="auto" w:line="240" w:before="0" w:after="0"/>
        <w:ind w:lef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е реже 1 раза в 3 года.</w:t>
      </w:r>
    </w:p>
    <w:p>
      <w:pPr>
        <w:pStyle w:val="Normal"/>
        <w:tabs>
          <w:tab w:val="clear" w:pos="708"/>
          <w:tab w:val="left" w:pos="1262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  <w:tab/>
        <w:t>Плановые и внеплановые проверки полноты и качества</w:t>
        <w:br/>
        <w:t>предоставления муниципальной услуги осуществляются структурным</w:t>
        <w:br/>
        <w:t>подразделением администрации сельского поселения Георгиевка ответственным за организацию работы по рассмотрению обращений</w:t>
        <w:br/>
        <w:t>граждан, и уполномоченными должностными лицами на основании</w:t>
        <w:br/>
        <w:t>соответствующих правовых актов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</w:t>
        <w:tab/>
        <w:t>Должностные лица администрации сельского поселения Георгиевка в</w:t>
        <w:br/>
        <w:t>течение трех рабочих дней с момента поступления соответствующего</w:t>
        <w:br/>
        <w:t>заявления при проведении проверки направляют затребованные документы и</w:t>
        <w:br/>
        <w:t>копии документов, выданных по результатам предоставления</w:t>
        <w:br/>
        <w:t>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</w:t>
        <w:tab/>
        <w:t>Административную ответственность, предусмотренную</w:t>
        <w:br/>
        <w:t>законодательством за несоблюдение сроков и порядка предоставления</w:t>
        <w:br/>
        <w:t>муниципальной услуги, предусмотренного настоящим Административным</w:t>
        <w:br/>
        <w:t>регламентом, несут должностные лица администрации сельского поселения</w:t>
        <w:br/>
        <w:t>Георгиевка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</w:t>
        <w:tab/>
        <w:t>Заявители и иные лица могут принимать участие в электронных</w:t>
        <w:br/>
        <w:t>опросах, форумах и анкетировании по вопросам удовлетворенности</w:t>
        <w:br/>
        <w:t>полнотой и качеством предоставления муниципальной услуги, соблюдения</w:t>
        <w:br/>
        <w:t>положений настоящего Административного регламента, сроков и</w:t>
        <w:br/>
        <w:t>последовательности действий (административных процедур),</w:t>
        <w:br/>
        <w:t>предусмотренных настоящим Административным регламентом, проводимых</w:t>
        <w:br/>
        <w:t>на Едином портале государственных и муниципальных услуг или</w:t>
        <w:br/>
        <w:t>Региональном портале, на официальном сайте администрации муниципального района  Кинельский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, направившие заявления (заявления)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autoSpaceDE w:val="false"/>
        <w:spacing w:lineRule="auto" w:line="240" w:before="0" w:after="0"/>
        <w:ind w:left="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администрации сельского поселения Георгиевка, а также должностных лиц администрации сельского поселения Георгиевка, муниципальных служащ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 сельского поселения Георгиевка, а также должностных лиц, муниципальных служащих в досудебном (внесудебном)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 случае обжалования действий (бездействия) и решений, осуществляемых (принятых) в ходе предоставления муниципальной услуги, администрации сельского поселения Георгиевка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 муниципального района Кинельский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наименование администрации сельского поселения Георгиевка,</w:t>
        <w:br/>
        <w:t>должностного лица администрации сельского поселения Георгиевка либо</w:t>
        <w:br/>
        <w:t>муниципального служащего, решения и (или) действия (бездействие)</w:t>
        <w:br/>
        <w:t>которых обжалуются;</w:t>
      </w:r>
    </w:p>
    <w:p>
      <w:pPr>
        <w:pStyle w:val="Normal"/>
        <w:tabs>
          <w:tab w:val="clear" w:pos="708"/>
          <w:tab w:val="left" w:pos="878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фамилию, имя, отчество (последнее - при наличии), сведения о месте</w:t>
        <w:br/>
        <w:t>жительства заявителя - физического лица либо наименование, сведения о</w:t>
        <w:br/>
        <w:t>месте нахождения заявителя - юридического лица, а также номер (номера)</w:t>
        <w:br/>
        <w:t>контактного телефона, адрес (адреса) электронной почты (при наличии) и</w:t>
        <w:br/>
        <w:t>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ведения об обжалуемых решениях и действиях (бездействии)</w:t>
        <w:br/>
        <w:t>администрации, должностного лица администрации сельского поселения</w:t>
        <w:br/>
        <w:t>Сергиевск  либо муниципального служащего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доводы, на основании которых заявитель не согласен с решением и</w:t>
        <w:br/>
        <w:t>действием (бездействием) администрации сельского поселения Георгиевка,</w:t>
        <w:br/>
        <w:t>должностного лица администрации сельского поселения Георгиевка либо</w:t>
        <w:br/>
        <w:t>муниципального служащего. Заявителем могут быть представлены</w:t>
        <w:br/>
        <w:t>документы (при наличии), подтверждающие доводы заявителя, либо их</w:t>
        <w:br/>
        <w:t>копии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Заявитель может обратиться с жалобой в том числе в следующих</w:t>
        <w:br/>
        <w:t>случаях:</w:t>
      </w:r>
    </w:p>
    <w:p>
      <w:pPr>
        <w:pStyle w:val="Normal"/>
        <w:tabs>
          <w:tab w:val="clear" w:pos="708"/>
          <w:tab w:val="left" w:pos="845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нарушение срока регистрации заявления заявителя о предоставлении</w:t>
        <w:br/>
        <w:t>муниципальной услуг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требование   у   заявителя   документов,   не   предусмотренных</w:t>
        <w:br/>
        <w:t>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5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администрации сельского поселения Георгиевка, должностного лица администрации сельского поселения Георгиев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досудебного (внесудебного) обжалования является поступление в администрацию сельского поселения Георгиевка жалобы от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заявителя может быть адресована главе сельского поселения Георгие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сельского поселения Георгиевк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сельского поселения Георгиевка, должностного лица администрации сельского поселения Георгие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администрация сельского поселения Георгиевка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удовлетворении жалобы заявителя, о признании неправомерным обжалованного действия (бездействия) и решения администрации сельского поселения Георгиевка, должностного лица администрации сельского поселения Георгиевка, муниципального служащего, в том числе в форме отмены принятого решения, исправления допущенных администрацией сельского поселения Георгиевк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отклонение от предельных параметров, в котором были допущены опечатки и (или) ошибки, выдается разрешение на отклонение от предельных параметров, без опечаток и ошибок в срок, не превышающий 5 рабочих дней со дня обращения заявителя в администрацию сельского поселения Георгиевка, о замене такого разрешения на отклонение от предельных параметров;</w:t>
      </w:r>
    </w:p>
    <w:p>
      <w:pPr>
        <w:pStyle w:val="Normal"/>
        <w:autoSpaceDE w:val="false"/>
        <w:spacing w:lineRule="auto" w:line="240" w:before="0" w:after="0"/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 1 к Административному регламенту предоставления администрацией сельского поселения </w:t>
      </w:r>
      <w:r>
        <w:rPr>
          <w:rFonts w:cs="Times New Roman" w:ascii="Times New Roman" w:hAnsi="Times New Roman"/>
          <w:sz w:val="24"/>
          <w:szCs w:val="24"/>
        </w:rPr>
        <w:t>Георгиевка</w:t>
      </w:r>
      <w:r>
        <w:rPr>
          <w:rFonts w:cs="Times New Roman CYR" w:ascii="Times New Roman CYR" w:hAnsi="Times New Roman CYR"/>
        </w:rPr>
        <w:t xml:space="preserve">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40" w:before="0" w:after="0"/>
        <w:ind w:left="806" w:hanging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8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оцедур, связанных с предоставлением разрешения</w:t>
      </w:r>
    </w:p>
    <w:p>
      <w:pPr>
        <w:pStyle w:val="Normal"/>
        <w:autoSpaceDE w:val="false"/>
        <w:spacing w:lineRule="auto" w:line="240" w:before="0" w:after="0"/>
        <w:ind w:left="1613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2" w:leader="underscore"/>
          <w:tab w:val="left" w:pos="6749" w:leader="underscore"/>
        </w:tabs>
        <w:autoSpaceDE w:val="false"/>
        <w:spacing w:lineRule="auto" w:line="240" w:before="0" w:after="0"/>
        <w:ind w:left="1613" w:right="13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348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снований в приеме документов,</w:t>
        <w:br/>
        <w:t>предусмотренных п.2.8 настоящего</w:t>
        <w:br/>
        <w:t>Административного регламента</w:t>
        <w:tab/>
      </w:r>
    </w:p>
    <w:p>
      <w:pPr>
        <w:pStyle w:val="Normal"/>
        <w:tabs>
          <w:tab w:val="clear" w:pos="708"/>
          <w:tab w:val="left" w:pos="379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снований в отказе приема документов</w:t>
        <w:br/>
        <w:t>предусмотренных п. 2.8 настоящего</w:t>
        <w:br/>
        <w:t>Административного регламента</w:t>
        <w:tab/>
      </w:r>
    </w:p>
    <w:p>
      <w:pPr>
        <w:pStyle w:val="Normal"/>
        <w:autoSpaceDE w:val="false"/>
        <w:spacing w:lineRule="auto" w:line="240" w:before="0" w:after="0"/>
        <w:ind w:left="13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8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запросов в органы</w:t>
        <w:br/>
        <w:t>(организации), в распоряжении которых находится</w:t>
        <w:br/>
        <w:t>необходимая информация для предоставлении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5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заявления и прилагаемых</w:t>
        <w:br/>
        <w:t>документов</w:t>
        <w:tab/>
      </w:r>
    </w:p>
    <w:p>
      <w:pPr>
        <w:pStyle w:val="Normal"/>
        <w:autoSpaceDE w:val="false"/>
        <w:spacing w:lineRule="auto" w:line="240" w:before="0" w:after="0"/>
        <w:ind w:left="2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7" w:right="10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ответствия запрашиваемого отклонения от предельных параметров требованиям технических регламентов, направление межведомственных запросов, изучение ответов на них</w:t>
      </w:r>
    </w:p>
    <w:p>
      <w:pPr>
        <w:pStyle w:val="Normal"/>
        <w:tabs>
          <w:tab w:val="clear" w:pos="708"/>
          <w:tab w:val="left" w:pos="4757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прашиваемое отклонение от предельных параметров противоречит требованиям технических регламентов или заявление о предоставлении разрешения на отклонение от предельных параметров подано не правообладателем соответствующего земельного участка</w:t>
        <w:tab/>
      </w:r>
    </w:p>
    <w:p>
      <w:pPr>
        <w:pStyle w:val="Normal"/>
        <w:autoSpaceDE w:val="false"/>
        <w:spacing w:lineRule="auto" w:line="240" w:before="0" w:after="0"/>
        <w:ind w:left="2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отказе в предоставлении разрешения на отклонение от предельных параме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ое отклонение от предельных параметров соответствует техническим регламента</w:t>
      </w:r>
    </w:p>
    <w:p>
      <w:pPr>
        <w:pStyle w:val="Normal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4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главе сельского поселения заявления о предоставлении разрешения для проведения</w:t>
        <w:br/>
        <w:t xml:space="preserve">публичных слушаний по вопросу предоставления </w:t>
      </w:r>
      <w:r>
        <w:rPr>
          <w:rFonts w:cs="Times New Roman" w:ascii="Times New Roman" w:hAnsi="Times New Roman"/>
          <w:sz w:val="24"/>
          <w:szCs w:val="24"/>
          <w:u w:val="single"/>
        </w:rPr>
        <w:t>разрешения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5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2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убличных слушаний по вопросу предоставления разрешения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8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омиссией по правилам землепользованием и застройки поселения главе поселения рекомендаций о предоставлении разрешения или об отказе в предоставлении разрешения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главой поселения рекомендаций комиссии</w:t>
      </w:r>
    </w:p>
    <w:p>
      <w:pPr>
        <w:pStyle w:val="Normal"/>
        <w:autoSpaceDE w:val="false"/>
        <w:spacing w:lineRule="auto" w:line="240" w:before="0" w:after="0"/>
        <w:ind w:left="5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раз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 w:before="58" w:after="0"/>
        <w:ind w:left="5357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 2 к Административному регламенту предоставления администрацией сельского поселения </w:t>
      </w:r>
      <w:r>
        <w:rPr>
          <w:rFonts w:cs="Times New Roman" w:ascii="Times New Roman" w:hAnsi="Times New Roman"/>
          <w:sz w:val="24"/>
          <w:szCs w:val="24"/>
        </w:rPr>
        <w:t>Георгиевка</w:t>
      </w:r>
      <w:r>
        <w:rPr>
          <w:rFonts w:cs="Times New Roman CYR" w:ascii="Times New Roman CYR" w:hAnsi="Times New Roman CYR"/>
        </w:rPr>
        <w:t xml:space="preserve">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40" w:before="0" w:after="0"/>
        <w:ind w:left="3091" w:hanging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tLeast" w:line="240" w:before="0" w:after="0"/>
        <w:ind w:left="309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комиссию по подготовке проек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авил землепользования и застройки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полное наименование, организационно-правовая форма и место нахождения заявителя,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i/>
          <w:i/>
          <w:iCs/>
          <w:sz w:val="20"/>
          <w:szCs w:val="20"/>
        </w:rPr>
      </w:pPr>
      <w:r>
        <w:rPr>
          <w:rFonts w:cs="Calibri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178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autoSpaceDE w:val="false"/>
        <w:spacing w:lineRule="atLeast" w:line="240" w:before="0" w:after="0"/>
        <w:ind w:firstLine="562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336" w:leader="underscore"/>
        </w:tabs>
        <w:autoSpaceDE w:val="false"/>
        <w:spacing w:lineRule="atLeast" w:line="322" w:before="82" w:after="0"/>
        <w:ind w:firstLine="56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шу предоставить разрешение на отклонение от предельных</w:t>
        <w:br/>
        <w:t>параметров разрешенного строительства, реконструкции объекта</w:t>
        <w:br/>
        <w:t xml:space="preserve">капитального строительст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тегория земель и вид разрешенного использования земельного участка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, для которых испрашивается отклонение от предельных параметров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прашиваемое заявителем отклонение от предельных параметров (установленный правилами предельный параметр разрешенного строительства, реконструкции объектов капитального строительства, на отклонение от которого испрашивается разрешение, а также предельные значения указанного параметра, которые просит установить заявитель)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снование необходимости предоставления разрешения                               на отклонение от предельных параметров, в том числе описание характеристик земельного участка, неблагоприятных для застройки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тверждение соответствия испрашиваемых отклонений требованиям технических регламентов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соседних земельных участках и объектах капитального строительства, на них расположенных, с указанием их адресов </w:t>
        <w:br/>
        <w:t xml:space="preserve">и правообладателей__________________________________________________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336" w:leader="underscore"/>
        </w:tabs>
        <w:autoSpaceDE w:val="false"/>
        <w:spacing w:lineRule="atLeast" w:line="322" w:before="82" w:after="0"/>
        <w:ind w:firstLine="56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tLeast" w:line="322" w:before="0" w:after="0"/>
        <w:ind w:firstLine="56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 предоставления разрешения на отклонение от предельных параметров гарантирую, что отклонение будет реализовано при соблюдении требований технических регламентов.</w:t>
      </w:r>
    </w:p>
    <w:p>
      <w:pPr>
        <w:pStyle w:val="Normal"/>
        <w:autoSpaceDE w:val="false"/>
        <w:spacing w:lineRule="atLeast" w:line="322" w:before="0" w:after="0"/>
        <w:ind w:firstLine="56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.</w:t>
      </w:r>
    </w:p>
    <w:p>
      <w:pPr>
        <w:pStyle w:val="Normal"/>
        <w:autoSpaceDE w:val="false"/>
        <w:spacing w:lineRule="atLeast" w:line="240" w:before="0" w:after="0"/>
        <w:ind w:left="432" w:hanging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43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240" w:before="158" w:after="0"/>
        <w:ind w:left="4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подпись)</w:t>
        <w:tab/>
        <w:t>(фамилия, имя и (при наличии) отчество подписавшего лиц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1925" w:leader="none"/>
        </w:tabs>
        <w:autoSpaceDE w:val="false"/>
        <w:spacing w:lineRule="auto" w:line="240" w:before="23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.П.</w:t>
        <w:tab/>
        <w:t>наименование должности подписавшего лица, либо указ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для юридических лиц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то, что подписавшее лицо является представителем по доверенно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отклонение от предельных параметров, находятся в долевой собственности, то заявление должно быть подписано всеми участниками долевой собственности.</w:t>
      </w:r>
      <w:r>
        <w:rPr>
          <w:rFonts w:cs="Times New Roman" w:ascii="Times New Roman" w:hAnsi="Times New Roman"/>
          <w:i/>
          <w:iCs/>
          <w:sz w:val="24"/>
          <w:szCs w:val="24"/>
        </w:rPr>
        <w:t>»;</w:t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3 к Административному регламенту предоставления администрацией сельского поселения </w:t>
      </w:r>
      <w:r>
        <w:rPr>
          <w:rFonts w:cs="Times New Roman" w:ascii="Times New Roman" w:hAnsi="Times New Roman"/>
          <w:sz w:val="24"/>
          <w:szCs w:val="24"/>
        </w:rPr>
        <w:t>Георгиевка</w:t>
      </w:r>
      <w:r>
        <w:rPr>
          <w:rFonts w:cs="Times New Roman CYR" w:ascii="Times New Roman CYR" w:hAnsi="Times New Roman CYR"/>
        </w:rPr>
        <w:t xml:space="preserve">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40" w:before="0" w:after="0"/>
        <w:ind w:left="5741" w:hanging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tLeast" w:line="240" w:before="0" w:after="0"/>
        <w:ind w:left="574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154" w:after="0"/>
        <w:ind w:left="5741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именование и почтовый адрес получателя муниципальной услуги (для юридических лиц)</w:t>
      </w:r>
    </w:p>
    <w:p>
      <w:pPr>
        <w:pStyle w:val="Normal"/>
        <w:autoSpaceDE w:val="false"/>
        <w:spacing w:lineRule="atLeast" w:line="240" w:before="0" w:after="0"/>
        <w:ind w:left="5299" w:hanging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74" w:before="34" w:after="0"/>
        <w:ind w:left="529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.И.О., почтовый адрес получателя муниципальной услуги (для физических лиц)</w:t>
      </w:r>
    </w:p>
    <w:p>
      <w:pPr>
        <w:pStyle w:val="Normal"/>
        <w:autoSpaceDE w:val="false"/>
        <w:spacing w:lineRule="atLeast" w:line="240" w:before="0" w:after="0"/>
        <w:ind w:left="1834" w:right="1613" w:firstLine="494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6" w:before="77" w:after="0"/>
        <w:ind w:left="1834" w:right="1613" w:firstLine="494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ведомление о регистрации заявления, направленного по почте (в электронной форме)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314" w:leader="none"/>
        </w:tabs>
        <w:autoSpaceDE w:val="false"/>
        <w:spacing w:lineRule="auto" w:line="240" w:before="96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"    "</w:t>
        <w:tab/>
        <w:t xml:space="preserve">20   </w:t>
      </w:r>
      <w:r>
        <w:rPr>
          <w:rFonts w:cs="Times New Roman CYR" w:ascii="Times New Roman CYR" w:hAnsi="Times New Roman CYR"/>
          <w:sz w:val="26"/>
          <w:szCs w:val="26"/>
        </w:rPr>
        <w:t>г.</w:t>
      </w:r>
    </w:p>
    <w:p>
      <w:pPr>
        <w:pStyle w:val="Normal"/>
        <w:autoSpaceDE w:val="false"/>
        <w:spacing w:lineRule="atLeast" w:line="240" w:before="0" w:after="0"/>
        <w:ind w:firstLine="274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851" w:leader="underscore"/>
          <w:tab w:val="left" w:pos="5126" w:leader="underscore"/>
        </w:tabs>
        <w:autoSpaceDE w:val="false"/>
        <w:spacing w:lineRule="atLeast" w:line="322" w:before="82" w:after="0"/>
        <w:ind w:firstLine="274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аше заявление (уведомление) о предоставлении муниципальной услуги</w:t>
        <w:br/>
        <w:t>в виде выдачи разрешения на отклонение от предельных параметров</w:t>
        <w:br/>
        <w:t>разрешенного строительства, реконструкции объекта капитального</w:t>
        <w:br/>
        <w:t>строительства, направленное Вами в наш адрес по почте (в электронной</w:t>
        <w:br/>
        <w:t>форме), принято "</w:t>
        <w:tab/>
        <w:t xml:space="preserve">" </w:t>
        <w:tab/>
        <w:t xml:space="preserve"> 20_ г. и зарегистрировано </w:t>
      </w:r>
      <w:r>
        <w:rPr>
          <w:rFonts w:cs="Times New Roman" w:ascii="Times New Roman" w:hAnsi="Times New Roman"/>
          <w:sz w:val="26"/>
          <w:szCs w:val="26"/>
        </w:rPr>
        <w:t>«№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73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ециалист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Глава сельского поселения </w:t>
      </w:r>
      <w:r>
        <w:rPr>
          <w:rFonts w:cs="Times New Roman" w:ascii="Times New Roman" w:hAnsi="Times New Roman"/>
          <w:sz w:val="24"/>
          <w:szCs w:val="24"/>
        </w:rPr>
        <w:t>Георгиевка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района  Кинельский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 4 к Административному регламенту предоставления администрацией сельского поселения </w:t>
      </w:r>
      <w:r>
        <w:rPr>
          <w:rFonts w:cs="Times New Roman" w:ascii="Times New Roman" w:hAnsi="Times New Roman"/>
          <w:sz w:val="24"/>
          <w:szCs w:val="24"/>
        </w:rPr>
        <w:t>Георгиевка</w:t>
      </w:r>
      <w:r>
        <w:rPr>
          <w:rFonts w:cs="Times New Roman CYR" w:ascii="Times New Roman CYR" w:hAnsi="Times New Roman CYR"/>
        </w:rPr>
        <w:t xml:space="preserve">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96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звещение о проведении публичных слушаний</w:t>
      </w:r>
    </w:p>
    <w:p>
      <w:pPr>
        <w:pStyle w:val="Normal"/>
        <w:autoSpaceDE w:val="false"/>
        <w:spacing w:lineRule="atLeast" w:line="240" w:before="0" w:after="0"/>
        <w:ind w:firstLine="706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17" w:before="91" w:after="0"/>
        <w:ind w:firstLine="70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Normal"/>
        <w:autoSpaceDE w:val="false"/>
        <w:spacing w:lineRule="atLeast" w:line="317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звещаем Вас</w:t>
      </w:r>
    </w:p>
    <w:p>
      <w:pPr>
        <w:pStyle w:val="Normal"/>
        <w:autoSpaceDE w:val="false"/>
        <w:spacing w:lineRule="atLeast" w:line="240" w:before="0" w:after="0"/>
        <w:ind w:firstLine="71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2" w:before="82" w:after="0"/>
        <w:ind w:firstLine="71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ходящегося в следующих границах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26" w:before="82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границы территории в привязке к объектам адресации, например, улиц и домов, какие конкретно отклонения необходимы).</w:t>
      </w:r>
    </w:p>
    <w:p>
      <w:pPr>
        <w:pStyle w:val="Normal"/>
        <w:autoSpaceDE w:val="false"/>
        <w:spacing w:lineRule="auto" w:line="240" w:before="19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убличные слушания по указанному выше вопросу будут проведены</w:t>
      </w:r>
    </w:p>
    <w:p>
      <w:pPr>
        <w:pStyle w:val="Normal"/>
        <w:autoSpaceDE w:val="false"/>
        <w:spacing w:lineRule="atLeast" w:line="240" w:before="0" w:after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86" w:after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ется время и место их проведения).</w:t>
      </w:r>
    </w:p>
    <w:p>
      <w:pPr>
        <w:pStyle w:val="Normal"/>
        <w:autoSpaceDE w:val="false"/>
        <w:spacing w:lineRule="atLeast" w:line="322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фициальное  опубликование  решения  о  проведении  публичных</w:t>
      </w:r>
    </w:p>
    <w:p>
      <w:pPr>
        <w:pStyle w:val="Normal"/>
        <w:tabs>
          <w:tab w:val="clear" w:pos="708"/>
          <w:tab w:val="left" w:pos="7771" w:leader="underscore"/>
          <w:tab w:val="left" w:pos="9350" w:leader="underscore"/>
        </w:tabs>
        <w:autoSpaceDE w:val="false"/>
        <w:spacing w:lineRule="atLeast" w:line="322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лушаний осуществлено в газете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естник сельского поселения Алакаевка</w:t>
      </w:r>
      <w:r>
        <w:rPr>
          <w:rFonts w:cs="Times New Roman" w:ascii="Times New Roman" w:hAnsi="Times New Roman"/>
          <w:sz w:val="26"/>
          <w:szCs w:val="26"/>
        </w:rPr>
        <w:t>» №</w:t>
        <w:tab/>
      </w:r>
      <w:r>
        <w:rPr>
          <w:rFonts w:cs="Times New Roman CYR" w:ascii="Times New Roman CYR" w:hAnsi="Times New Roman CYR"/>
          <w:sz w:val="26"/>
          <w:szCs w:val="26"/>
        </w:rPr>
        <w:t>от</w:t>
        <w:tab/>
      </w:r>
    </w:p>
    <w:p>
      <w:pPr>
        <w:pStyle w:val="Normal"/>
        <w:autoSpaceDE w:val="false"/>
        <w:spacing w:lineRule="atLeast" w:line="32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соответственно название газеты, номер и дата выпуска соответствующей газеты).</w:t>
      </w:r>
    </w:p>
    <w:p>
      <w:pPr>
        <w:pStyle w:val="Normal"/>
        <w:autoSpaceDE w:val="false"/>
        <w:spacing w:lineRule="atLeast" w:line="274" w:before="53" w:after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5</w:t>
      </w:r>
    </w:p>
    <w:p>
      <w:pPr>
        <w:pStyle w:val="Normal"/>
        <w:autoSpaceDE w:val="false"/>
        <w:spacing w:lineRule="atLeast" w:line="274" w:before="0" w:after="0"/>
        <w:ind w:left="3091" w:hanging="0"/>
        <w:jc w:val="right"/>
        <w:rPr/>
      </w:pPr>
      <w:r>
        <w:rPr>
          <w:rFonts w:cs="Times New Roman CYR" w:ascii="Times New Roman CYR" w:hAnsi="Times New Roman CYR"/>
        </w:rPr>
        <w:t xml:space="preserve">к Административному регламенту предоставления администрацией сельского поселения </w:t>
      </w:r>
      <w:r>
        <w:rPr>
          <w:rFonts w:cs="Times New Roman" w:ascii="Times New Roman" w:hAnsi="Times New Roman"/>
          <w:sz w:val="24"/>
          <w:szCs w:val="24"/>
        </w:rPr>
        <w:t>Георгиевка</w:t>
      </w:r>
      <w:r>
        <w:rPr>
          <w:rFonts w:cs="Times New Roman CYR" w:ascii="Times New Roman CYR" w:hAnsi="Times New Roman CYR"/>
        </w:rPr>
        <w:t xml:space="preserve"> 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74" w:before="0" w:after="0"/>
        <w:ind w:left="3091" w:hanging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17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984" w:leader="underscore"/>
        </w:tabs>
        <w:autoSpaceDE w:val="false"/>
        <w:spacing w:lineRule="atLeast" w:line="322" w:before="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отклонение от предельных параметров</w:t>
        <w:br/>
        <w:t>разрешенного   строительства,   реконструкции   объектов   капитального</w:t>
        <w:br/>
        <w:t>строительства  в   отношении   земельного   участка   с кадастровым</w:t>
        <w:br/>
        <w:t>номером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адастровый номер)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17" w:leader="underscore"/>
        </w:tabs>
        <w:autoSpaceDE w:val="false"/>
        <w:spacing w:lineRule="auto" w:line="240" w:before="1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ление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либо фамилия, имя и (при наличии) отчество физического лица в</w:t>
      </w:r>
    </w:p>
    <w:p>
      <w:pPr>
        <w:pStyle w:val="Normal"/>
        <w:autoSpaceDE w:val="false"/>
        <w:spacing w:lineRule="atLeast" w:line="31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ном падеже)</w:t>
      </w:r>
    </w:p>
    <w:p>
      <w:pPr>
        <w:pStyle w:val="Normal"/>
        <w:tabs>
          <w:tab w:val="clear" w:pos="708"/>
          <w:tab w:val="left" w:pos="1930" w:leader="underscore"/>
          <w:tab w:val="left" w:pos="5093" w:leader="underscore"/>
        </w:tabs>
        <w:autoSpaceDE w:val="false"/>
        <w:spacing w:lineRule="atLeas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tab/>
        <w:t xml:space="preserve">входящий номер </w:t>
        <w:tab/>
        <w:t>о предоставлении разрешения на</w:t>
      </w:r>
    </w:p>
    <w:p>
      <w:pPr>
        <w:pStyle w:val="Normal"/>
        <w:autoSpaceDE w:val="false"/>
        <w:spacing w:lineRule="atLeast" w:line="317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лонение от предельных параметров разрешенного строительства, реконструкции объектов капитального строительства,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40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Градостроительного    кодекса    Российской    Федерации,</w:t>
      </w:r>
    </w:p>
    <w:p>
      <w:pPr>
        <w:pStyle w:val="Normal"/>
        <w:tabs>
          <w:tab w:val="clear" w:pos="708"/>
          <w:tab w:val="left" w:pos="9283" w:leader="underscore"/>
        </w:tabs>
        <w:autoSpaceDE w:val="false"/>
        <w:spacing w:lineRule="atLeast" w:line="31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    Уставом     сельского     поселения     Георгиевка,</w:t>
      </w:r>
    </w:p>
    <w:p>
      <w:pPr>
        <w:pStyle w:val="Normal"/>
        <w:tabs>
          <w:tab w:val="clear" w:pos="708"/>
          <w:tab w:val="left" w:pos="6485" w:leader="underscore"/>
        </w:tabs>
        <w:autoSpaceDE w:val="false"/>
        <w:spacing w:lineRule="atLeas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Георгиевка</w:t>
      </w:r>
    </w:p>
    <w:p>
      <w:pPr>
        <w:pStyle w:val="Normal"/>
        <w:autoSpaceDE w:val="false"/>
        <w:spacing w:lineRule="atLeast" w:line="317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17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250" w:leader="underscore"/>
        </w:tabs>
        <w:autoSpaceDE w:val="false"/>
        <w:spacing w:lineRule="atLeast" w:line="317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отклонение от предельных</w:t>
        <w:br/>
        <w:t>параметров разрешенного строительства, реконструкции объектов</w:t>
        <w:br/>
        <w:t>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Normal"/>
        <w:autoSpaceDE w:val="false"/>
        <w:spacing w:lineRule="auto" w:line="240" w:before="0" w:after="0"/>
        <w:ind w:left="2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адастровый номер земельного участка),</w:t>
      </w:r>
    </w:p>
    <w:p>
      <w:pPr>
        <w:pStyle w:val="Normal"/>
        <w:tabs>
          <w:tab w:val="clear" w:pos="708"/>
          <w:tab w:val="left" w:pos="3139" w:leader="underscore"/>
          <w:tab w:val="left" w:pos="9163" w:leader="underscore"/>
        </w:tabs>
        <w:autoSpaceDE w:val="false"/>
        <w:spacing w:lineRule="atLeast" w:line="317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</w:t>
        <w:tab/>
        <w:t>кв.м., расположенного по адресу</w:t>
        <w:tab/>
        <w:t>.</w:t>
      </w:r>
    </w:p>
    <w:p>
      <w:pPr>
        <w:pStyle w:val="Normal"/>
        <w:autoSpaceDE w:val="false"/>
        <w:spacing w:lineRule="atLeast" w:line="317"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ешить отклонение от предельных параметров разрешенного строительства, реконструкции объектов капитального строительства для земельного участка с установлением следующих значений параметров:</w:t>
      </w:r>
    </w:p>
    <w:p>
      <w:pPr>
        <w:pStyle w:val="Normal"/>
        <w:autoSpaceDE w:val="false"/>
        <w:spacing w:lineRule="atLeast" w:line="240" w:before="0" w:after="0"/>
        <w:ind w:left="1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0" w:before="72" w:after="0"/>
        <w:ind w:left="1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Normal"/>
        <w:autoSpaceDE w:val="false"/>
        <w:spacing w:lineRule="atLeast" w:line="322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ри определении предельных параметров разрешенного строительства, реконструкции объектов капитального строительства, не указанных в </w:t>
      </w:r>
      <w:hyperlink w:anchor="bookmark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, применять значения, установленные действующими градостроительными регламент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публиковать настоящее постановление в газете «Вестник сельского поселения Алакаевка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Георгиевка </w:t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spacing w:lineRule="atLeast" w:line="283" w:before="53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6</w:t>
      </w:r>
    </w:p>
    <w:p>
      <w:pPr>
        <w:pStyle w:val="Normal"/>
        <w:autoSpaceDE w:val="false"/>
        <w:spacing w:lineRule="atLeast" w:line="283" w:before="0" w:after="0"/>
        <w:ind w:left="3091" w:hanging="0"/>
        <w:jc w:val="right"/>
        <w:rPr/>
      </w:pPr>
      <w:r>
        <w:rPr>
          <w:rFonts w:cs="Times New Roman CYR" w:ascii="Times New Roman CYR" w:hAnsi="Times New Roman CYR"/>
        </w:rPr>
        <w:t xml:space="preserve">к Административному регламенту предоставления администрацией сельского поселения </w:t>
      </w:r>
      <w:r>
        <w:rPr>
          <w:rFonts w:cs="Times New Roman" w:ascii="Times New Roman" w:hAnsi="Times New Roman"/>
          <w:sz w:val="24"/>
          <w:szCs w:val="24"/>
        </w:rPr>
        <w:t>Георгиевка</w:t>
      </w:r>
      <w:r>
        <w:rPr>
          <w:rFonts w:cs="Times New Roman CYR" w:ascii="Times New Roman CYR" w:hAnsi="Times New Roman CYR"/>
        </w:rPr>
        <w:t xml:space="preserve">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91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tLeast" w:line="240" w:before="0" w:after="0"/>
        <w:ind w:left="461" w:hanging="0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6" w:before="77" w:after="0"/>
        <w:ind w:left="461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 отказе в предоставлении разрешения на отклонение от предельных параметров разрешенного строительства, реконструкции объектов</w:t>
      </w:r>
    </w:p>
    <w:p>
      <w:pPr>
        <w:pStyle w:val="Normal"/>
        <w:autoSpaceDE w:val="false"/>
        <w:spacing w:lineRule="atLeast" w:line="326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апитального строительств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98" w:leader="underscore"/>
        </w:tabs>
        <w:autoSpaceDE w:val="false"/>
        <w:spacing w:lineRule="auto" w:line="240" w:before="96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ассмотрев      заявление      </w:t>
        <w:tab/>
      </w:r>
    </w:p>
    <w:p>
      <w:pPr>
        <w:pStyle w:val="Normal"/>
        <w:tabs>
          <w:tab w:val="clear" w:pos="708"/>
          <w:tab w:val="left" w:pos="4080" w:leader="underscore"/>
          <w:tab w:val="left" w:pos="7066" w:leader="underscore"/>
        </w:tabs>
        <w:autoSpaceDE w:val="false"/>
        <w:spacing w:lineRule="atLeast" w:line="30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наименование юридического лица либо фамилия, имя и (при наличии) отчество физического лица в</w:t>
        <w:br/>
        <w:t xml:space="preserve">родительном падеже) ОТ </w:t>
        <w:tab/>
        <w:t xml:space="preserve"> ВХОДЯЩИЙ номер</w:t>
        <w:tab/>
        <w:t xml:space="preserve"> О предоставлении</w:t>
      </w:r>
    </w:p>
    <w:p>
      <w:pPr>
        <w:pStyle w:val="Normal"/>
        <w:autoSpaceDE w:val="false"/>
        <w:spacing w:lineRule="atLeast" w:line="322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, в соответствии    со </w:t>
      </w:r>
      <w:hyperlink r:id="rId12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статьей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Градостроительного кодекса Российской</w:t>
      </w:r>
    </w:p>
    <w:p>
      <w:pPr>
        <w:pStyle w:val="Normal"/>
        <w:tabs>
          <w:tab w:val="clear" w:pos="708"/>
          <w:tab w:val="left" w:pos="9278" w:leader="underscore"/>
        </w:tabs>
        <w:autoSpaceDE w:val="false"/>
        <w:spacing w:lineRule="atLeast" w:line="322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Федерации, руководствуясь Уставом сельского поселения </w:t>
      </w:r>
      <w:r>
        <w:rPr>
          <w:rFonts w:cs="Times New Roman" w:ascii="Times New Roman" w:hAnsi="Times New Roman"/>
          <w:sz w:val="24"/>
          <w:szCs w:val="24"/>
        </w:rPr>
        <w:t>Георгиевка</w:t>
      </w:r>
      <w:r>
        <w:rPr>
          <w:rFonts w:cs="Times New Roman CYR" w:ascii="Times New Roman CYR" w:hAnsi="Times New Roman CYR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6350" w:leader="underscore"/>
        </w:tabs>
        <w:autoSpaceDE w:val="false"/>
        <w:spacing w:lineRule="atLeast" w:line="322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Администрация сельского поселения </w:t>
      </w:r>
      <w:r>
        <w:rPr>
          <w:rFonts w:cs="Times New Roman" w:ascii="Times New Roman" w:hAnsi="Times New Roman"/>
          <w:sz w:val="24"/>
          <w:szCs w:val="24"/>
        </w:rPr>
        <w:t>Георгиевка</w:t>
      </w:r>
    </w:p>
    <w:p>
      <w:pPr>
        <w:pStyle w:val="Normal"/>
        <w:autoSpaceDE w:val="false"/>
        <w:spacing w:lineRule="atLeast" w:line="322" w:before="0" w:after="0"/>
        <w:ind w:left="57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350" w:leader="underscore"/>
        </w:tabs>
        <w:autoSpaceDE w:val="false"/>
        <w:spacing w:lineRule="atLeast" w:line="322" w:before="0" w:after="0"/>
        <w:ind w:firstLine="5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Отказать в предоставлении разрешения на отклонение от</w:t>
        <w:br/>
        <w:t>предельных параметров разрешенного строительства, реконструкции</w:t>
        <w:br/>
        <w:t>объектов 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Normal"/>
        <w:autoSpaceDE w:val="false"/>
        <w:spacing w:lineRule="atLeast" w:line="317" w:before="10" w:after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ется кадастровый номер земельного участка),</w:t>
      </w:r>
    </w:p>
    <w:p>
      <w:pPr>
        <w:pStyle w:val="Normal"/>
        <w:tabs>
          <w:tab w:val="clear" w:pos="708"/>
          <w:tab w:val="left" w:pos="2333" w:leader="underscore"/>
          <w:tab w:val="left" w:pos="9350" w:leader="underscore"/>
        </w:tabs>
        <w:autoSpaceDE w:val="false"/>
        <w:spacing w:lineRule="atLeast" w:line="317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лощадью</w:t>
        <w:tab/>
        <w:t>кв.м., расположенного по адресу</w:t>
        <w:tab/>
      </w:r>
    </w:p>
    <w:p>
      <w:pPr>
        <w:pStyle w:val="Normal"/>
        <w:autoSpaceDE w:val="false"/>
        <w:spacing w:lineRule="atLeast" w:line="317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ледующих значений параметров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30" w:before="72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Normal"/>
        <w:tabs>
          <w:tab w:val="clear" w:pos="708"/>
          <w:tab w:val="left" w:pos="8650" w:leader="underscore"/>
        </w:tabs>
        <w:autoSpaceDE w:val="false"/>
        <w:spacing w:lineRule="auto" w:line="240" w:before="19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Основанием для отказа является:</w:t>
        <w:tab/>
        <w:t>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Глава сельского поселения </w:t>
      </w:r>
      <w:r>
        <w:rPr>
          <w:rFonts w:cs="Times New Roman" w:ascii="Times New Roman" w:hAnsi="Times New Roman"/>
          <w:sz w:val="24"/>
          <w:szCs w:val="24"/>
        </w:rPr>
        <w:t>Георгиевка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района Кинельский</w:t>
      </w:r>
    </w:p>
    <w:p>
      <w:pPr>
        <w:pStyle w:val="Normal"/>
        <w:autoSpaceDE w:val="false"/>
        <w:spacing w:lineRule="auto" w:line="240" w:before="96" w:after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uslugi.samregion.ru/" TargetMode="External"/><Relationship Id="rId4" Type="http://schemas.openxmlformats.org/officeDocument/2006/relationships/hyperlink" Target="consultantplus://offline/ref=5A3E64ACB9D81E7E37D4DE8B647467B26C25F06D7AB7308FD1CFC5ABC72C24E1212D5202DE04836CI4NCF" TargetMode="External"/><Relationship Id="rId5" Type="http://schemas.openxmlformats.org/officeDocument/2006/relationships/hyperlink" Target="consultantplus://offline/ref=A6D057BF3C68D0CE736D7D6FD75B4A1426687D33631948070C82151177t6xDJ" TargetMode="External"/><Relationship Id="rId6" Type="http://schemas.openxmlformats.org/officeDocument/2006/relationships/hyperlink" Target="consultantplus://offline/ref=A6D057BF3C68D0CE736D7D6FD75B4A14256E7430611048070C82151177t6xDJ" TargetMode="External"/><Relationship Id="rId7" Type="http://schemas.openxmlformats.org/officeDocument/2006/relationships/hyperlink" Target="consultantplus://offline/ref=A6D057BF3C68D0CE736D7D6FD75B4A1425627F33691F48070C821511776D6FC53BAFC73B0091A86Ct3x9J" TargetMode="External"/><Relationship Id="rId8" Type="http://schemas.openxmlformats.org/officeDocument/2006/relationships/hyperlink" Target="consultantplus://offline/ref=A6D057BF3C68D0CE736D7D6FD75B4A1425627F33691F48070C821511776D6FC53BAFC73B0091A86Et3x3J" TargetMode="External"/><Relationship Id="rId9" Type="http://schemas.openxmlformats.org/officeDocument/2006/relationships/hyperlink" Target="consultantplus://offline/ref=A6D057BF3C68D0CE736D7D6FD75B4A14266A7D32631148070C82151177t6xDJ" TargetMode="External"/><Relationship Id="rId10" Type="http://schemas.openxmlformats.org/officeDocument/2006/relationships/hyperlink" Target="consultantplus://offline/ref=C645C920C2255D6EE3AD9D60839CF1F8B84AB6285399821046974B5172A283C62B360AD4EF5E5C0BuAx2J" TargetMode="External"/><Relationship Id="rId11" Type="http://schemas.openxmlformats.org/officeDocument/2006/relationships/hyperlink" Target="consultantplus://offline/ref=C645C920C2255D6EE3AD9D60839CF1F8B84AB6285399821046974B5172A283C62B360AD4EF5E5C0BuAx2J" TargetMode="External"/><Relationship Id="rId12" Type="http://schemas.openxmlformats.org/officeDocument/2006/relationships/hyperlink" Target="consultantplus://offline/ref=C645C920C2255D6EE3AD9D60839CF1F8B84AB6285399821046974B5172A283C62B360AD4EF5E5C0BuAx2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09:00Z</dcterms:created>
  <dc:creator>Пользователь</dc:creator>
  <dc:description/>
  <dc:language>en-US</dc:language>
  <cp:lastModifiedBy>Светлана Викторовна Федотова</cp:lastModifiedBy>
  <dcterms:modified xsi:type="dcterms:W3CDTF">2020-02-19T07:09:00Z</dcterms:modified>
  <cp:revision>2</cp:revision>
  <dc:subject/>
  <dc:title/>
</cp:coreProperties>
</file>