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еорги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___________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Георгиев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Об утверждении административного регламента предоставления администрацией сельского поселения Георгие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Георги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Георги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Георгиев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Георгиевский вестни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Георгие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   Н.В.Аляс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Георгиев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</w:rPr>
        <w:t>от               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ГЕОРГИЕ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Георгиевка муниципального района Кинельский муниципальной услуги “Предоставление разрешения на условно разрешенный вид использования земельного участка или объекта капитального строительства"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Георгие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цедурами, связанными с предоставлением разрешений, являются: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ссмотрение заявления о предоставлении разрешения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ведение общественных обсуждений или публичных слушаний по вопросу о предоставлении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</w:t>
        <w:tab/>
        <w:t xml:space="preserve">  Место нахождения Администрации сельского поселения: Самарская область, Кинельский  район, с. Георгиевка, ул. Специалистов, д.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16, Самарская область, Кинельский  район, с. Георгиевка, ул. Специалистов, д. 18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администрации сельского поселения Георгиевка муниципального района Кинельский Самарской области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georgi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16, Самарская область, Кинельский  район, с. Георгиевка, ул. Специалистов, д.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georgi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           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Георгие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Георгие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  <w:br/>
        <w:t>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3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Георгиевка муниципального района Кинельский Самарской области», 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2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едения о правах заявителя и правоустанавливающих документах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спрашиваемый заявителем условно разрешенный вид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личность заявителя – физического лиц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удостоверяющие личность и полномочия представителя заявител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 – нотариально заверенная доверенность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документов, 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в случае если права не зарегистрированы в Едином государственном реестре недвижимости), 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 планировочной организации земельного участка (в масштабе 1:500), фиксирующа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недвижимости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на земельный участок и объект капитального строительства,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испрашивается разрешение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заявлении и приложенных документах неоговоренных ис-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заявления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в заявлении сведений о заявителе, подписи заявителя, кон-тактных телефонов, почтового адрес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 могут являтьс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документов, указанных в пунктах 2.6, 2.7 настоящей главы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Георгиевка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Георгие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Георгие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Георгие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4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Георгие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Георгиевка обеспечивается допуск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Георгие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Георгие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формация о предоставляемой муниципальной услуге, формы заявлений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Георгие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Георгие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Георгие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Георгие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Георгие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Георгиевка, 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ет заявление в журнале регистрации входящих документов. 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Георгие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аксимальный срок вы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поступившее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Георгие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Максимальный срок административной процедуры не может превышать 1 рабочий день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Георгиевка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ело доставляется в администрацию сельского поселения Георгие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Георгие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Дальнейшее рассмотрение поступившего из МФЦ заявления и документов осуществляется администрацией сельского поселения Георгие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Георгие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Георгие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 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Георгиевка.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Должностным лицом, осуществляющим административную процедуру, является должностное лицо администрации сельского поселения Георгие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поселения Георгие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Георгиев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следует поступившее заявление и приложенные документы на предмет того,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не включен - направляет заявление о предоставлении разрешения на условно разрешенный вид использования главе сельского Георгиевка для проведения общественных обсуждений или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сообщения о проведении общественных обсуждений ил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38.</w:t>
        <w:tab/>
        <w:t>Результатом административной процедуры является муниципальный правовой акт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39.</w:t>
        <w:tab/>
        <w:t>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лично в администрации сельского поселения  </w:t>
      </w:r>
      <w:r>
        <w:rPr>
          <w:rFonts w:cs="Times New Roman" w:ascii="Times New Roman" w:hAnsi="Times New Roman"/>
          <w:sz w:val="24"/>
          <w:szCs w:val="24"/>
        </w:rPr>
        <w:t>Георгие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40.</w:t>
        <w:tab/>
        <w:t>Способом фиксации результат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является внесение сведений, указанных в пункте 3.38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ешения по результатам проведения общественных обсуждений или публичных слушаний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Основанием (юридическим фактом) для начала выполнения административной процедуры является 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</w:t>
        <w:tab/>
        <w:t>Глава сельского поселения Георгиевка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. В указанный в настоящем пункте срок входят подготовка проекта муниципального правового акта о предоставлении разрешения на условно разрешенный вид использования, согласование и подписание главой сельского поселения Георгиевка соответствующего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сельского поселения Георгие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Георгиевка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 приложением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Георгие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Георгие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Георгие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 у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3.45. Способом фиксации результата административной процедуры является внесение сведений, указанных в пункте 3.43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Георгие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Георгие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Георгие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Георгиев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Георгиев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Георгие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Георгиевка, а также должностных лиц администрации сельского поселения Георгиевка, муниципальных служащих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Георгиевка, а также должностных лиц, муниципальных служащих в досудебном (внесудебном) порядке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Георгиев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Георгиевка,</w:t>
        <w:br/>
        <w:t>должностного лица администрации сельского поселения Георгиев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>действием (бездействием) администрации сельского поселения Георгиевка,</w:t>
        <w:br/>
        <w:t>должностного лица администрации сельского поселения Георгиев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сельского поселения Георгиевка, должностного лица администрации сельского поселения Георгие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снованием для начала процедуры досудебного (внесудебного) обжалования является поступление в администрацию сельского поселения Георгиевка жалобы от заявителя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заявителя может быть адресована главе сельского поселения Георгиевк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Жалоба, поступившая в администрацию сельского поселения Георгиев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Георгиевка, должностного лица администрации сельского поселения Георгие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о результатам рассмотрения жалобы администрация сельского поселения Георгиев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Георгиевка, должностного лица администрации сельского поселения Георгиевка, муниципального служащего, в том числе в форме отмены принятого решения, исправления допущенных администрацией сельского поселения Георгиев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Георгиев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</w:t>
        <w:br/>
        <w:t>документов</w:t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я для предоставления разрешения на условно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п.2 п.3.37 Административного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Наличие основания для предоставления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разрешения на условно разрешенный вид использования согласно п.п.1 п.3.37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Направление заявл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редоставлении разрешения гл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Style101"/>
        <w:spacing w:before="82" w:after="0"/>
        <w:ind w:left="5155" w:hanging="840"/>
        <w:jc w:val="right"/>
        <w:rPr/>
      </w:pPr>
      <w:r>
        <w:rPr>
          <w:rStyle w:val="FontStyle57"/>
          <w:rFonts w:eastAsia="Andale Sans UI;Times New Roman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ind w:left="4111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cs="Calibri"/>
        </w:rPr>
        <w:t xml:space="preserve">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eastAsia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eastAsia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nformat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32"/>
        <w:spacing w:lineRule="exact" w:line="24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;Times New Roman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;Times New Roma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4"/>
          <w:szCs w:val="24"/>
          <w:lang w:val="de-DE"/>
        </w:rPr>
      </w:pPr>
      <w:r>
        <w:rPr>
          <w:rFonts w:cs="Times New Roman CYR" w:ascii="Times New Roman CYR" w:hAnsi="Times New Roman CYR"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  <w:lang w:val="de-DE"/>
        </w:rPr>
      </w:pPr>
      <w:r>
        <w:rPr>
          <w:rFonts w:cs="Calibri" w:ascii="Times New Roman CYR" w:hAnsi="Times New Roman CYR"/>
          <w:sz w:val="24"/>
          <w:szCs w:val="24"/>
          <w:lang w:val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ошу предоставить разрешение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en-IN" w:bidi="fa-IR"/>
        </w:rPr>
        <w:t xml:space="preserve">на условно разрешенный вид использования земельного участк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val="de-DE" w:eastAsia="ru-RU" w:bidi="fa-I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категория земель и вид разрешенного использования земельного участк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испрашиваемый заявителем условно разрешенный вид использ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4"/>
          <w:lang w:val="de-DE" w:eastAsia="ja-JP" w:bidi="fa-IR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" w:hAnsi="Times" w:eastAsia="MS Mincho;ＭＳ 明朝" w:cs="Charcoal CY"/>
          <w:kern w:val="2"/>
          <w:sz w:val="28"/>
          <w:szCs w:val="28"/>
          <w:lang w:val="de-DE" w:eastAsia="ru-RU" w:bidi="fa-IR"/>
        </w:rPr>
      </w:pPr>
      <w:r>
        <w:rPr>
          <w:rFonts w:eastAsia="MS Mincho;ＭＳ 明朝" w:cs="Charcoal CY" w:ascii="Times" w:hAnsi="Times"/>
          <w:kern w:val="2"/>
          <w:sz w:val="28"/>
          <w:szCs w:val="28"/>
          <w:lang w:val="de-DE"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 xml:space="preserve">Прошу предоставить мне разрешение 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rFonts w:eastAsia="MS Mincho;ＭＳ 明朝" w:cs="Times New Roman" w:ascii="Times New Roman" w:hAnsi="Times New Roman"/>
          <w:i/>
          <w:iCs/>
          <w:kern w:val="2"/>
          <w:sz w:val="28"/>
          <w:szCs w:val="28"/>
          <w:lang w:eastAsia="ru-RU"/>
        </w:rPr>
        <w:t>указать нужное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доверенности)</w:t>
            </w:r>
          </w:p>
        </w:tc>
      </w:tr>
    </w:tbl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случае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есл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земельный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участок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(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ил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)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расположенный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на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нем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объект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капитального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строительства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отношени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которых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испрашивается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разрешение на условно разрешенный вид использования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находятся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  <w:br/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долевой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собственност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то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заявление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должно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быть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подписано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всем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участникам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долевой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собственности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 xml:space="preserve">в виде выдачи разрешения на </w:t>
      </w:r>
      <w:r>
        <w:rPr>
          <w:rStyle w:val="FontStyle57"/>
          <w:rFonts w:eastAsia="Andale Sans UI;Times New Roman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6"/>
          <w:szCs w:val="26"/>
        </w:rPr>
        <w:t>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Times New Roman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317" w:before="91" w:after="0"/>
        <w:ind w:firstLine="706"/>
        <w:rPr/>
      </w:pPr>
      <w:r>
        <w:rPr>
          <w:rStyle w:val="FontStyle57"/>
          <w:rFonts w:eastAsia="Andale Sans UI;Times New Roman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Times New Roman"/>
        </w:rPr>
        <w:t>извещаем Вас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tabs>
          <w:tab w:val="clear" w:pos="708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Times New Roman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в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следующих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границах: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Times New Roman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hanging="0"/>
        <w:jc w:val="right"/>
        <w:rPr/>
      </w:pPr>
      <w:r>
        <w:rPr>
          <w:rStyle w:val="FontStyle57"/>
          <w:rFonts w:eastAsia="Andale Sans UI;Times New Roman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Times New Roman"/>
        </w:rPr>
        <w:t>(указывается время и место их проведения).</w:t>
      </w:r>
    </w:p>
    <w:p>
      <w:pPr>
        <w:pStyle w:val="Style27"/>
        <w:spacing w:lineRule="exact" w:line="317"/>
        <w:ind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8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  <w:t>(указываются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</w:rPr>
        <w:t>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О </w:t>
      </w:r>
      <w:r>
        <w:rPr>
          <w:rStyle w:val="FontStyle57"/>
          <w:rFonts w:eastAsia="Andale Sans UI;Times New Roman"/>
          <w:sz w:val="28"/>
          <w:szCs w:val="28"/>
        </w:rPr>
        <w:t>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Times New Roman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6336" w:leader="underscore"/>
        </w:tabs>
        <w:spacing w:lineRule="exact" w:line="317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8"/>
          <w:tab w:val="left" w:pos="7133" w:leader="underscore"/>
        </w:tabs>
        <w:spacing w:lineRule="exact" w:line="317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8"/>
          <w:tab w:val="left" w:pos="566" w:leader="underscore"/>
        </w:tabs>
        <w:spacing w:lineRule="exact" w:line="317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  разрешение   на   условно разрешенный вид использования земельного   участка/объекта   капитального   строительства (указать нужное) "</w:t>
        <w:tab/>
        <w:t xml:space="preserve">" (указывается наименование условно разрешенного вида   использования),   в   отношении   земельного участка кадастровым номером </w:t>
        <w:tab/>
        <w:t xml:space="preserve"> (указывается кадастровый номер земельного участка) площадью </w:t>
        <w:tab/>
        <w:t xml:space="preserve"> кв. м, расположенного по адресу</w:t>
        <w:tab/>
        <w:t>.</w:t>
      </w:r>
    </w:p>
    <w:p>
      <w:pPr>
        <w:pStyle w:val="Standard"/>
        <w:tabs>
          <w:tab w:val="clear" w:pos="708"/>
          <w:tab w:val="left" w:pos="1080" w:leader="none"/>
        </w:tabs>
        <w:ind w:left="567" w:hanging="0"/>
        <w:jc w:val="both"/>
        <w:rPr>
          <w:sz w:val="22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постановление в газете </w:t>
      </w:r>
      <w:r>
        <w:rPr>
          <w:szCs w:val="28"/>
          <w:lang w:val="ru-RU"/>
        </w:rPr>
        <w:t>«Георгиевский Вестник»</w:t>
      </w:r>
    </w:p>
    <w:p>
      <w:pPr>
        <w:pStyle w:val="Standard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Георгиевка 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  <w:lang w:val="de-DE"/>
        </w:rPr>
      </w:pPr>
      <w:r>
        <w:rPr>
          <w:rFonts w:cs="Calibri" w:ascii="Times New Roman CYR" w:hAnsi="Times New Roman CYR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    заявление      </w:t>
        <w:tab/>
        <w:t xml:space="preserve">      (наименование юридического  лица  либо   фамилия,   имя  и  (при  наличии)  отчество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лица в родительном падеже) от </w:t>
        <w:tab/>
        <w:t>входящий номер</w:t>
        <w:tab/>
        <w:t xml:space="preserve"> о предоставлении разрешения на условно разрешенный вид использования земельного участка или объекта капитального строительства, в соответствии со статьей 39 Градостроительного кодекса Российской Федерации, руководствуясь Уставом сельского поселения Георгиевка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Георгиевка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Style54"/>
        <w:tabs>
          <w:tab w:val="clear" w:pos="708"/>
          <w:tab w:val="left" w:pos="1142" w:leader="none"/>
        </w:tabs>
        <w:spacing w:lineRule="exact" w:line="322" w:before="86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FontStyle57"/>
          <w:rFonts w:eastAsia="Andale Sans UI;Times New Roman"/>
          <w:sz w:val="28"/>
          <w:szCs w:val="28"/>
        </w:rPr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8"/>
          <w:tab w:val="left" w:pos="1142" w:leader="none"/>
          <w:tab w:val="left" w:pos="8664" w:leader="underscore"/>
        </w:tabs>
        <w:spacing w:lineRule="exact" w:line="322"/>
        <w:ind w:firstLine="709"/>
        <w:rPr/>
      </w:pPr>
      <w:r>
        <w:rPr>
          <w:rStyle w:val="FontStyle57"/>
          <w:rFonts w:eastAsia="Andale Sans UI;Times New Roman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Георгиевский Вестник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322" w:before="0" w:after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 w:before="0" w:after="0"/>
      <w:jc w:val="center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26" w:before="0" w:after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2" w:before="0" w:after="0"/>
      <w:ind w:hanging="1397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322" w:before="0" w:after="0"/>
      <w:ind w:firstLine="71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4">
    <w:name w:val="Style54"/>
    <w:basedOn w:val="Standard"/>
    <w:qFormat/>
    <w:pPr>
      <w:spacing w:lineRule="exact" w:line="324"/>
      <w:ind w:firstLine="8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5627F33691F48070C821511776D6FC53BAFC73B0091A86Ct3x9J" TargetMode="External"/><Relationship Id="rId6" Type="http://schemas.openxmlformats.org/officeDocument/2006/relationships/hyperlink" Target="consultantplus://offline/ref=A6D057BF3C68D0CE736D7D6FD75B4A1425627F33691F48070C821511776D6FC53BAFC73B0091A86Et3x3J" TargetMode="External"/><Relationship Id="rId7" Type="http://schemas.openxmlformats.org/officeDocument/2006/relationships/hyperlink" Target="consultantplus://offline/ref=A6D057BF3C68D0CE736D7D6FD75B4A14266A7D32631148070C82151177t6xDJ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7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21T11:37:00Z</dcterms:modified>
  <cp:revision>2</cp:revision>
  <dc:subject/>
  <dc:title/>
</cp:coreProperties>
</file>