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ПЛЕКСНОГО РАЗВИТИЯ СОЦИАЛЬНОЙ ИНФРАСТРУКТУРЫ СЕЛЬСКОГО ПОСЕЛЕНИЯ ГЕОРГИЕВКА МУНИЦИПАЛЬНОГО РАЙОНА КИНЕЛЬСКИЙ САМАРСКОЙ ОБЛАСТИ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7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комплексного развития социальной инфраструктуры сельского поселения Георгиевка муниципального района Кинельский Самарской области на 2017-2030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1.10.2015г.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Георгие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ОВ ПРОГРАММЫ, ИХ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дания под размещение сельской библиотеки в с.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фельдшерско-акушерского пункта в п.Вертя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строительство распределительных газовых сетей, газопроводов высокого и низкого давления для газоснабжения п.Свободны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бассейна в с.Георгиев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111 340,60 тыс. рублей, в том числ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8 034,21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68 793,74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6 940,1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0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6 952,5 тыс.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372,01 тыс.рублей средства ме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316,40 тыс.руб. средства район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385,55 тыс.руб. средства обла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266,64 тыс.руб. средства федерального бюджет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Style17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7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111 340,60 тыс. рублей, в том чис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8 034,21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68 793,74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6940,15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2022- 2030 год — 6952,5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4372,01 тыс.рублей средства местного бюджет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4 316,4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95 385,55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7 266,64 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numPr>
          <w:ilvl w:val="0"/>
          <w:numId w:val="8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9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431"/>
        <w:gridCol w:w="9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оциальной инфраструктуры сельского поселения Георгиевка муниципального района Кинельский Самарской области» на 2017-2030 годы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под размещение библиотеки с.Георгиев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ос.Вертя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здравоохра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2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5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инфраструктуры, ввод в эксплуатацию газопровода высокого и низкого давле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6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4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0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бассейна на территории сельского поселения Георгие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5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75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32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20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31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0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257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8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25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134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6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953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6,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760"/>
        <w:gridCol w:w="1189"/>
        <w:gridCol w:w="880"/>
        <w:gridCol w:w="606"/>
        <w:gridCol w:w="782"/>
        <w:gridCol w:w="783"/>
      </w:tblGrid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0:00Z</dcterms:created>
  <dc:creator>georg1</dc:creator>
  <dc:description/>
  <dc:language>en-US</dc:language>
  <cp:lastModifiedBy>Светлана Викторовна Федотова</cp:lastModifiedBy>
  <cp:lastPrinted>2017-03-30T20:06:00Z</cp:lastPrinted>
  <dcterms:modified xsi:type="dcterms:W3CDTF">2017-04-10T07:50:00Z</dcterms:modified>
  <cp:revision>2</cp:revision>
  <dc:subject/>
  <dc:title/>
</cp:coreProperties>
</file>