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right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>ПРОЕКТ № 2017-С-40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Георги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__                                                                           от 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319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ограмму к</w:t>
      </w:r>
      <w:r>
        <w:rPr>
          <w:b/>
          <w:bCs/>
          <w:sz w:val="28"/>
          <w:szCs w:val="28"/>
        </w:rPr>
        <w:t xml:space="preserve">омплексного </w:t>
      </w:r>
      <w:r>
        <w:rPr>
          <w:b/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 на 2017-2030 годы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320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№ 1050 от 01.10.2015г. «Об утверждении требований к программам комплексного развития социальной инфраструктуры поселений, городских округов» и Генеральным планом сельского поселения Георгиевка Собрание представителей сельского поселения Георгиевка</w:t>
      </w:r>
    </w:p>
    <w:p>
      <w:pPr>
        <w:pStyle w:val="Normal"/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нести изменения в Программу к</w:t>
      </w:r>
      <w:r>
        <w:rPr>
          <w:bCs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оциальной инфраструктуры сельского поселения </w:t>
      </w:r>
      <w:r>
        <w:rPr>
          <w:bCs/>
          <w:sz w:val="28"/>
          <w:szCs w:val="28"/>
        </w:rPr>
        <w:t>Георгиевка муниципального района Кинельский Самарской области на 2017-2030 годы (далее – Программа), утвержденную решением Собрания представителей сельского поселения Георгиевка № 132 от 14.04.2017г., изложив раздел 3 Программы в новой редакции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/>
      </w:pPr>
      <w:r>
        <w:rPr>
          <w:rFonts w:cs="Tahoma"/>
          <w:sz w:val="28"/>
          <w:szCs w:val="28"/>
        </w:rPr>
        <w:t>«3.</w:t>
      </w:r>
      <w:r>
        <w:rPr>
          <w:sz w:val="28"/>
          <w:szCs w:val="28"/>
        </w:rPr>
        <w:t xml:space="preserve"> 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физической культуры и массового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28"/>
        <w:gridCol w:w="1763"/>
        <w:gridCol w:w="893"/>
        <w:gridCol w:w="668"/>
        <w:gridCol w:w="846"/>
        <w:gridCol w:w="689"/>
        <w:gridCol w:w="1991"/>
        <w:gridCol w:w="1342"/>
      </w:tblGrid>
      <w:tr>
        <w:trPr>
          <w:tblHeader w:val="true"/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blHeader w:val="true"/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спортивный комплекс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ело Георгиевка </w:t>
            </w:r>
            <w:r>
              <w:rPr>
                <w:sz w:val="20"/>
                <w:szCs w:val="20"/>
              </w:rPr>
              <w:t>в квартале улиц Кооперативная, Советская, Полевая и Молодёж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плоскостные спортивные сооруж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бюджетный спортивный компле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ело Георгиевка, Специалистов, 1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(на территории МОУ Георгиевская СОШ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х60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площад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ул. Шко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еоргиевка, в том числе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, хоккее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Лесна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 саун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Полева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Набережна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, тренажерный зал, сауну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Вертяевка, в том числе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й комплек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ело Большая Малышевка меж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Крестьянская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л. Чапаевск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зал площадью 155 кв.м для игровых видов спорта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Большая Малышевка, в том числе: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ощадка № 1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хоккеем.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ло Гурьевка на площадке № 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футбольное пол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селок Свободный на площадке № 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портивные соору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селок Кутулук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я общей физической подготовкой, теннисом, баскетболом. Включает детский игровой комплекс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23"/>
        <w:gridCol w:w="1462"/>
        <w:gridCol w:w="1274"/>
        <w:gridCol w:w="1083"/>
        <w:gridCol w:w="990"/>
        <w:gridCol w:w="822"/>
        <w:gridCol w:w="1382"/>
        <w:gridCol w:w="1381"/>
      </w:tblGrid>
      <w:tr>
        <w:trPr>
          <w:tblHeader w:val="true"/>
          <w:trHeight w:val="22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ул. Комсомоль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клуб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ул. Центр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 на площадке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посадочных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цент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Малышевка на пересечении улиц Крестьянаская и Шко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осадочных мес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помещениями для досуга и любитель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 на площадке № 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дом культу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Кутулук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культуры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ециалистов, 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ёмкости для размещения предприятия питания на  12 мес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зон с особыми условиями использования территорий в связи с размещением объекта не требуется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ая библиоте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ёная,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местимости на 5 читательских мест, 1000 тыс.ед.хран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создания условий для обеспечения                                                                            жителей поселения услугами бытового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222"/>
        <w:gridCol w:w="1454"/>
        <w:gridCol w:w="1218"/>
        <w:gridCol w:w="1078"/>
        <w:gridCol w:w="985"/>
        <w:gridCol w:w="817"/>
        <w:gridCol w:w="1332"/>
        <w:gridCol w:w="1510"/>
      </w:tblGrid>
      <w:tr>
        <w:trPr>
          <w:tblHeader w:val="true"/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,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площадка №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317 кг в смену, химчистка мощностью 13,2 кг вещей в смену, баня на 37 мест. Рассчитано на 48 рабочих мес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СанПиН 2.2.1/2.1.1.1200-03 ориентировочный размер санитарно-защитной зоны объекта – 100 м</w:t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едприятие коммунально-бытового обслуживания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Малышев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ачечная мощностью 101 кг в смену, химчистка мощностью 14,2 кг вещей в смену, баня на 12 мест. Рассчитано на 14 рабочих мест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ы местного значения в сфере газ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63"/>
        <w:gridCol w:w="1404"/>
        <w:gridCol w:w="1177"/>
        <w:gridCol w:w="1043"/>
        <w:gridCol w:w="27"/>
        <w:gridCol w:w="1315"/>
        <w:gridCol w:w="31"/>
        <w:gridCol w:w="1279"/>
        <w:gridCol w:w="1884"/>
      </w:tblGrid>
      <w:tr>
        <w:trPr>
          <w:tblHeader w:val="true"/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котор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в целя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бъек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торого планируется размещение объекта, г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зон с особыми условиями использования территорий (ЗСО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характеристик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Вертяевка, в том числе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вдоль трасс наружных газопроводов охранные зоны устанавливаются в виде территории, ограниченной условными линиями, проходящими на расстоянии 2 метров с каждой стороны газопровода;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</w:t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еоргиевка, в том числе: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Кутулук, в том числе: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Гурьевка, в том числе: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Свободный, в том числе: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Малышевка, в том числе: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1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№ 15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№  1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ее площадки № 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0,3 Мпа  Р=3 кПа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ной газорегуляторный пункт (ШГР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Малышевка на площадке №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х =0,3 МПа  Рвых =3кП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авилами охраны газораспределительных сетей, утвержденными Постановлением Правительства Российской Федерации от 20.11.2000 № 878, охранная зона устанавливается в виде территории, ограниченной замкнутой линией, проведенной на расстоянии 10 метров от границ объекта</w:t>
            </w:r>
          </w:p>
        </w:tc>
      </w:tr>
    </w:tbl>
    <w:p>
      <w:pPr>
        <w:pStyle w:val="TextBodyIndent"/>
        <w:ind w:lef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Разместить (опубликовать) настоящее решение на официальном сайте администрации муниципальн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TextBodyIndent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Георгиевка                                              Н.В.Глазков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лава сельского поселения</w:t>
      </w:r>
    </w:p>
    <w:p>
      <w:pPr>
        <w:pStyle w:val="Normal"/>
        <w:snapToGrid w:val="false"/>
        <w:spacing w:lineRule="atLeast" w:line="20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еоргиевка                                                                                              Н.В.Алясина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cs="Tahoma"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  <w:jc w:val="both"/>
    </w:pPr>
    <w:rPr>
      <w:rFonts w:eastAsia="Lucida Sans Unicode" w:cs="Tahoma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3:00Z</dcterms:created>
  <dc:creator>georg1</dc:creator>
  <dc:description/>
  <dc:language>en-US</dc:language>
  <cp:lastModifiedBy>Светлана Викторовна Федотова</cp:lastModifiedBy>
  <cp:lastPrinted>2017-03-30T20:06:00Z</cp:lastPrinted>
  <dcterms:modified xsi:type="dcterms:W3CDTF">2017-07-17T12:13:00Z</dcterms:modified>
  <cp:revision>2</cp:revision>
  <dc:subject/>
  <dc:title/>
</cp:coreProperties>
</file>