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spacing w:lineRule="atLeast" w:line="200" w:before="0" w:after="0"/>
        <w:ind w:right="-1" w:hanging="0"/>
        <w:jc w:val="right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РОЕКТ№ 2019-А-17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культуры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Георгиевка №234 от 23.12.2016 года «Об утверждении муниципальной программы «Развитие культуры в сельском поселении Георгиевка» на 2017-2019 годы» следующие изменения и дополн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муниципальной программе «Развитие культуры в сельском поселении Георгиевка» на 2017-2019 годы» (далее  - 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аспорте Программы 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21684,9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4933,3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5245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2606,0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088,0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1684,9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2017год – 3812,6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4933,3 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5245,0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2606,0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5088,0тыс.руб.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 к Программе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3 Программы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8"/>
        </w:rPr>
        <w:t>Развитие культуры в сельском поселении Георгиевка</w:t>
      </w:r>
      <w:r>
        <w:rPr>
          <w:rFonts w:cs="Times New Roman" w:ascii="Times New Roman" w:hAnsi="Times New Roman"/>
        </w:rPr>
        <w:t>» на 2017 – 2019 год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ПРОГНОЗ сводных показателе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679"/>
        <w:gridCol w:w="1300"/>
        <w:gridCol w:w="1235"/>
        <w:gridCol w:w="1173"/>
        <w:gridCol w:w="111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7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  <w:t>3731,5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802,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245,0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2494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976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 участников мероприятий 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561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проведенных  мероприятий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1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68,1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8"/>
        </w:rPr>
        <w:t>Развитие культуры в сельском поселении Георгиевка</w:t>
      </w:r>
      <w:r>
        <w:rPr>
          <w:rFonts w:cs="Times New Roman" w:ascii="Times New Roman" w:hAnsi="Times New Roman"/>
        </w:rPr>
        <w:t>» на 2017 – 2019 год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«Развитие культуры сельского поселения Георгиевка» на 2017- 2021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712"/>
        <w:gridCol w:w="751"/>
        <w:gridCol w:w="742"/>
        <w:gridCol w:w="772"/>
        <w:gridCol w:w="814"/>
        <w:gridCol w:w="7"/>
        <w:gridCol w:w="840"/>
        <w:gridCol w:w="3122"/>
      </w:tblGrid>
      <w:tr>
        <w:trPr>
          <w:tblHeader w:val="true"/>
          <w:trHeight w:val="575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37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12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26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63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82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94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97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57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57,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Б –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МБУ «Культура, спорт и молодежь»  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Увеличение количества формирований самодеятельного народного творчества и участников в них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овышение квалификации работников учреждений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Проведение отчетных концертов клубных формирований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Развитие материально-технической базы учреждений культуры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еспечение мер пожарной безопасност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Создание безбарьерной среды жизнедеятельности для маломобильных категорий граждан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Доступность учреждений культуры для лиц с ограниченными возможностям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отремонтированных сельских домов культуры</w:t>
            </w:r>
          </w:p>
        </w:tc>
      </w:tr>
      <w:tr>
        <w:trPr/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68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702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58:00Z</dcterms:created>
  <dc:creator>Елена</dc:creator>
  <dc:description/>
  <dc:language>en-US</dc:language>
  <cp:lastModifiedBy>Светлана Викторовна Федотова</cp:lastModifiedBy>
  <dcterms:modified xsi:type="dcterms:W3CDTF">2019-06-04T03:58:00Z</dcterms:modified>
  <cp:revision>2</cp:revision>
  <dc:subject/>
  <dc:title/>
</cp:coreProperties>
</file>