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spacing w:lineRule="atLeast" w:line="200" w:before="0" w:after="0"/>
        <w:ind w:right="-1" w:hanging="0"/>
        <w:jc w:val="right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РОЕКТ № 2019-А-19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культуры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Георгиевка №234 от 23.12.2016 года «Об утверждении муниципальной программы «Развитие культуры в сельском поселении Георгиевка» на 2017-2019 годы» следующие изменения и дополн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муниципальной программе «Развитие культуры в сельском поселении Георгиевка» на 2017-2019 годы» (далее  - 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аспорте Программы 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21709,9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4933,3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5270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2606,0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088,0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1709,9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год  – 3812,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4933,3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5270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2606,0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5088,0тыс.руб.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 к Программе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3 Программы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19 год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ПРОГНОЗ сводных показателе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5"/>
        <w:gridCol w:w="6428"/>
        <w:gridCol w:w="1680"/>
        <w:gridCol w:w="1302"/>
        <w:gridCol w:w="1235"/>
        <w:gridCol w:w="1172"/>
        <w:gridCol w:w="1112"/>
        <w:gridCol w:w="851"/>
      </w:tblGrid>
      <w:tr>
        <w:trPr/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56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7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highlight w:val="whit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shd w:fill="FFFFFF" w:val="clear"/>
                <w:lang w:eastAsia="hi-IN" w:bidi="hi-IN"/>
              </w:rPr>
              <w:t>3731,5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4802,2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5270,0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2494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4976,9</w:t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Количество участников мероприятий 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5611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Количество, проведенных  мероприятий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13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93,1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1,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19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«Развитие культуры сельского поселения Георгиевка» на 2017- 2021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2978"/>
        <w:gridCol w:w="1917"/>
        <w:gridCol w:w="1653"/>
        <w:gridCol w:w="712"/>
        <w:gridCol w:w="752"/>
        <w:gridCol w:w="743"/>
        <w:gridCol w:w="773"/>
        <w:gridCol w:w="819"/>
        <w:gridCol w:w="849"/>
        <w:gridCol w:w="3115"/>
      </w:tblGrid>
      <w:tr>
        <w:trPr>
          <w:tblHeader w:val="true"/>
          <w:trHeight w:val="575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379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19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26,1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263,1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682,5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94,1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397,5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57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57,0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Б –Малышевский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Гурьевский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Кутулукский 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Вертяевский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119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 xml:space="preserve">МБУ «Культура, спорт и молодежь»  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 xml:space="preserve">Увеличение количества формирований самодеятельного народного творчества и участников в них </w:t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Повышение квалификации работников учреждений культуры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отчетных концертов клубных формирований 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119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Развитие материально-технической базы учреждений культуры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Приобретение звукового и осветительного оборудования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5,0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119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Обеспечение мер пожарной безопас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 xml:space="preserve">Создание безбарьерной среды жизнедеятельности для маломобильных категорий граждан 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Доступность учреждений культуры для лиц с ограниченными возможностя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Проведение текущего ремонта в сельских домах культуры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Увеличение количества отремонтированных сельских домов культуры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293,1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727,5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2:00Z</dcterms:created>
  <dc:creator>Елена</dc:creator>
  <dc:description/>
  <dc:language>en-US</dc:language>
  <cp:lastModifiedBy>Светлана Викторовна Федотова</cp:lastModifiedBy>
  <cp:lastPrinted>2019-06-23T14:24:00Z</cp:lastPrinted>
  <dcterms:modified xsi:type="dcterms:W3CDTF">2019-06-24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