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брания представителей сельского поселения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от ___________2017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ЛЕКСНОГО РАЗВИТИЯ СИСТЕМ КОММУНАЛЬНОЙ ИНФРАСТРУКТУРЫ  СЕЛЬСКОГО ПОСЕЛЕНИЯ КИНЕЛЬСКИЙ МУНИЦИПАЛЬНОГО РАЙОНА КИНЕЛЬСКИЙ САМАРСКОЙ ОБЛАСТИ </w:t>
        <w:br/>
        <w:t xml:space="preserve">НА 2018 - 2033 ГОДЫ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. Кинельск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2017 год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аздел 1. ПАСПОРТ 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плексного развития систем коммунальной инфраструктуры сельского поселения Кинельский муниципального района Кинельский Самарской области на 2018 – 2033 годы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истем коммунальной инфраструктуры сельского поселения Кинельский муниципального района Кинельский Самарской области на 2018 – 2033 годы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ое решение проблемы перехода к устойчивому функционированию и развитию коммунальной сферы;</w:t>
            </w:r>
          </w:p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коммунальных услуг с одновременным снижением нерациональных затрат;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 обеспечение коммунальными ресурсами новых потребителей в соответствии с потребностями жилищног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 xml:space="preserve"> строительства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и эффективности функционирования коммунальных систем жизнеобеспечения населения;</w:t>
            </w:r>
          </w:p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и улучшение экологической обстановки в поселении;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Генерального плана сельского поселения Кинельский и других документов 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территориального планирования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 2033 г. потребителей услугами коммунальной сферы согласно установленным нормам и стандартам.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 надежности  работы  действующих:           объектов жилищно-коммунального комплекса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тие  инженерной  инфраструктуры  поселения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    учетом       имеющейся      застройки  и перспективного развития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    современных     технологий пр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и объектов  жилищно-коммунального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а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   качества   жилищно-коммунальных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 для населения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нижение     темпов      роста     стоимост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ых услуг.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рограммы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итерии доступности для населения коммуналь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личины новых нагрузок, присоединяемых в перспекти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 степени охвата потребителей приборами уч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казатели надежности систем ресурс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казатели эффективности использования 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казатели качества коммунальных ресурсов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33 годы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требуемых капитальных вложен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нвестиций в строительство, реконструкцию и техническое перевооружение системы водоснабж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                              тыс. руб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, модернизация и обновление коммунальной инфраструктуры сельского поселения Кинельский, снижение эксплуатационных затра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ичин возникновения аварийных ситуаций, угрожающих жизнедеятельности человека, улучшение экологического состояния  окружающей среды.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электрических сете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еребойного снабжения электрической энергией инфраструктуры сельского поселения Кинельский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водоснабжения и водоотведения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водоснабжения и водоотведения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кологической безопасности в поселени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потерь воды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эксплуатационных расходов на единицу продукции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Утилизация твердых коммунальных отходов 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Улучшение санитарного состояния территорий   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ind w:left="72" w:hanging="0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Улучшение экологической обстановки на территори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ОБЩИЕ СВЕДЕНИЯ О  СЕЛЬСКОМ ПОСЕЛЕНИИ КИНЕЛЬСКИЙ МУНИЦИПАЛЬНОГО РАЙОНА КИНЕЛЬСКИЙ  САМА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Кинельский расположено в центральной части муниципального района Кинельск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центр сельского поселения – пос. Кинельский, расположен в 3 км от г. Кинель – административного центра муниципального района Кинельский, и в 35 км от областного центра г. Сама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Самарской области от 28 февраля 2005 г. № 70-ГД «Об образовании сельских поселений в пределах муниципального района Кинельский Самарской области» сельское поселение Кинельский муниципального района Кинельский Самарской области включает в себя 8 населенных пунктов: пос. Кинельский, пос. Луговой, пос. Культура, пос. Угорье, пос. Энергия, пос. Язевка, пос. Трехколки, пос. Колк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Кинельский граничит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г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самар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айона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г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восток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сомо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айона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восток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айона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айона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ад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ин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айона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бо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айона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г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бро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айона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сельского поселения Кинельский все населённые пункты газифицированы.   </w:t>
      </w:r>
    </w:p>
    <w:p>
      <w:pPr>
        <w:pStyle w:val="Normal"/>
        <w:shd w:fill="FFFFFF" w:val="clear"/>
        <w:spacing w:lineRule="auto" w:line="276"/>
        <w:ind w:left="38" w:right="5" w:firstLine="706"/>
        <w:jc w:val="both"/>
        <w:rPr/>
      </w:pPr>
      <w:r>
        <w:rPr>
          <w:sz w:val="28"/>
          <w:szCs w:val="28"/>
        </w:rPr>
        <w:t>В поселении работают около 15  предприятий, организаций и учреждений, которые предоставляют различного рода услуги населению и обеспечивают рабочие мес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Кинельского отдела Росреестра по Самарской области площадь территории сельского поселения  Кинельский составляет 15284,10 га, в том числе в границах населенных пунктов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Кинельский – 141,69 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Культура – 0,187 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Луговой – 0,136 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Трехколки – 22,476 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Угорье – 30,313 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Энергия – 0,946 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Язевка – 20,482 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Колки – 30,0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комплексного развития систем коммунальной инфраструктуры сельского поселения Кинельский муниципального района Кинельский на 2018 - 2033 годы  разработана во исполнение Федерального закона от 30 декабря 2004 г. № 210-ФЗ «Об основах регулирования тарифов организаций коммунального комплекса» и предусматривает развернутый план действий, направленный на обеспечение потребностей жилищного и промышленного строительства, повышения качества оказываем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ка Программы вызвана необходимостью освоения новых территорий для комплексного жилищного строительства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современной системы ценообразования, повышения эффективности градостроительных ре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станет основанием для осуществления бюджетной политики сельского поселения Кинельский в сфере развития   коммунальной инфраструктуры, привлечения целевых  средств областного и федерального бюджетов, средств институциональных и частных инвестор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сновании Программы будут формироваться инвестиционные программы организаций коммунального комплекса, являющихся важнейшим элементом системы тарифного регулирован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реализации Программы будет строительство новых и модернизация существующих систем коммунальной инфраструктуры  для увеличения предложения жилья на вторичном рынке жилищного строительства, удовлетворяющего платежеспособный спрос населения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овысится качество предоставляемых услуг, будет обеспечена возможность осуществления массового жилищного и гражданского строительств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включает в себя комплекс мероприятий, повышающих надежность функционирования работы коммунальных систем жизнеобеспечения, качество жилищно-коммунальных услуг для насе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1" w:leader="none"/>
        </w:tabs>
        <w:jc w:val="center"/>
        <w:rPr/>
      </w:pPr>
      <w:r>
        <w:rPr>
          <w:b/>
          <w:sz w:val="28"/>
          <w:szCs w:val="28"/>
        </w:rPr>
        <w:t>2.1 Краткий анализ существующего состояния каждой из систем ресурсоснабжения (системы электроснабжения, газоснабжения,  водоснабжения, водоотведения, теплоснабжения, сбора и вывоз ТКО)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1.1. Электроснабжение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ая структура (организации, работающие в данной сфере, действующая договорная система и система расчетов за поставляемые ресурсы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Электроснабжение сельского поселения Кинельский муниципального района Кинельский осуществляется от источников и по сетям Волжского производственного отделения филиала ОАО «МРСК – Волги» «Самарские распределительные сети».</w:t>
      </w:r>
    </w:p>
    <w:p>
      <w:pPr>
        <w:pStyle w:val="21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Общая протяженность линий электропередач  составляет 15,06 км. Наибольшую долю в электрических сетях занимают ВЛ 400.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В  2013, 2016 году прошла реконструкция электрических сетей, однако на сегодняшний день остаются участки, не вошедшие в план реконструкции.</w:t>
      </w:r>
    </w:p>
    <w:p>
      <w:pPr>
        <w:pStyle w:val="21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борами учета электрической энергии обеспечены практически все потребители.</w:t>
      </w:r>
    </w:p>
    <w:p>
      <w:pPr>
        <w:pStyle w:val="21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рмы потребления жилищно-коммунального сектора включая расход электроэнергии на жилые и общественные здания, наружного освещение, системы водоснабжения, водоотвед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езультате анализа существующего положения электросетевого хозяйства сельского поселения Кинельский были выявлены следующие пробл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а реконструкция участков, не вошедших в план реконструкции в 2012-2015г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мена существующих КТП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suppressAutoHyphens w:val="true"/>
        <w:ind w:left="1276" w:hanging="42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дернизация автоматики уличного осве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suppressAutoHyphens w:val="true"/>
        <w:ind w:left="1276" w:hanging="42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ка энергосберегающих ламп уличного освещения.</w:t>
      </w:r>
    </w:p>
    <w:p>
      <w:pPr>
        <w:pStyle w:val="Normal"/>
        <w:tabs>
          <w:tab w:val="clear" w:pos="708"/>
          <w:tab w:val="left" w:pos="2661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ифы, плата (тариф) за подключение (присоединение), структура себестоимости производства и транспорта ресурса</w:t>
      </w:r>
    </w:p>
    <w:p>
      <w:pPr>
        <w:pStyle w:val="Normal"/>
        <w:tabs>
          <w:tab w:val="clear" w:pos="708"/>
          <w:tab w:val="left" w:pos="26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 на электроснабжение ПАО «Самараэнерго» составляет с 01.01.2017г по 30.06.2017г. - </w:t>
      </w:r>
      <w:r>
        <w:rPr>
          <w:sz w:val="28"/>
          <w:szCs w:val="28"/>
          <w:highlight w:val="yellow"/>
        </w:rPr>
        <w:t>2,59</w:t>
      </w:r>
      <w:r>
        <w:rPr>
          <w:sz w:val="28"/>
          <w:szCs w:val="28"/>
        </w:rPr>
        <w:t xml:space="preserve"> руб 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ие и технологические проблемы в системе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- достаточно высокий физический износ всех видов оборудования и сете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rPr>
          <w:spacing w:val="-7"/>
          <w:sz w:val="28"/>
          <w:szCs w:val="28"/>
        </w:rPr>
      </w:pPr>
      <w:r>
        <w:rPr>
          <w:sz w:val="28"/>
          <w:szCs w:val="28"/>
        </w:rPr>
        <w:t>- сверхнормативные потери энергоресурсов.</w:t>
      </w:r>
    </w:p>
    <w:p>
      <w:pPr>
        <w:pStyle w:val="Normal"/>
        <w:tabs>
          <w:tab w:val="clear" w:pos="708"/>
          <w:tab w:val="left" w:pos="2661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b/>
          <w:i/>
          <w:sz w:val="28"/>
          <w:szCs w:val="28"/>
        </w:rPr>
        <w:t>2.1.2. Газоснабжение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циональная структура (организации, работающие в данной сфере, действующая договорная система и система расчетов за поставляемые ресурсы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Снабжение природным и сжиженным газом потребителей в сельском поселении Кинельский муниципального района Кинельский осуществляет ООО «Средневолжская газовая компания»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истемы ресурсоснабжения (основные технические характеристики источников, сетей и других объектов системы)</w:t>
      </w:r>
    </w:p>
    <w:p>
      <w:pPr>
        <w:pStyle w:val="Style25"/>
        <w:spacing w:lineRule="auto" w:line="240"/>
        <w:ind w:firstLine="709"/>
        <w:rPr/>
      </w:pPr>
      <w:r>
        <w:rPr/>
        <w:t>Централизованным газоснабжением в сельском поселении Кинельский обеспечены все  населенные пун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азопроводу высокого давления газ поступает в ГРП населенных пунктов, где давление снижается до среднего и низкого. По газопроводу среднего давления газ поступает в ШГРП, где давление снижается до низкого. В качестве регуляторов в ГРП и ШГРП используются РДГК – 1- 50 и РДНК – 400.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Для централизованного газоснабжения населенных пунктов природным газом используются стальные и полиэтиленовые газопроводы с подземным и наземным видами прокладки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илых домах установлены счетчики учета расхода газа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ся газ на хозяйственно-бытовые нужды и в качестве топлива для теплоисточников. 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ежность работы системы</w:t>
      </w:r>
    </w:p>
    <w:p>
      <w:pPr>
        <w:pStyle w:val="22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Газораспределительная система характеризуется стабильной работой, аварийных участков газопроводов нет. Ведется постоянное обслуживание и контроль за состоянием системы газопроводов, сооружений и технических устройств на них. Своевременно производятся ремонтные работы, перекладываются новые сети.</w:t>
      </w:r>
    </w:p>
    <w:p>
      <w:pPr>
        <w:pStyle w:val="22"/>
        <w:spacing w:lineRule="auto" w:line="240" w:before="0" w:after="0"/>
        <w:ind w:left="0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действие на окружающую среду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Газопровод является экологически чистым сооружением, ввод его в действие не оказывает существенного влияния на окружающую среду. 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>2.1.3. Водоснабжение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циональная структура (организации, работающие в данной сфере, действующая договорная система и система расчетов за поставляемые ресурс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вщиком услуг водоснабжения в сельском поселении Кинельский  является ООО «Юник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 и сооружения системы водоснабжения, размещённые на территории п. Кинельский, находятся в собственности сельского поселения Кинельский. Гарантирующей организацией для централизованной системы холодного водоснабжения и эксплуатации водопроводных сетей является ООО «Юником»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истемы ресурсоснабжения (основные технические характеристики источников, сетей и других объектов систем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й системой водоснабжения оснащен пос. Кинель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водоснабжения в 2 населенных пункта осуществляется через водонапорные башни: п. Угорье, п. Трехкол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источником питьевого водоснабжения остальных поселков являются подземные источн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напорные башни Рожновского </w:t>
      </w:r>
      <w:r>
        <w:rPr>
          <w:color w:val="000000"/>
          <w:sz w:val="28"/>
          <w:szCs w:val="28"/>
        </w:rPr>
        <w:t>оснащены автоматикой и приборами учета подъема вод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40"/>
        <w:gridCol w:w="2806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о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ол-во скважи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итель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лан на 2013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ющая организация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Угорье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280</w:t>
            </w:r>
            <w:r>
              <w:rPr/>
              <w:t xml:space="preserve"> 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плосе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Трехко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2,560 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,840 </w:t>
            </w: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,840 </w:t>
            </w: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пос. Угорье и пос. Трехколки с водозаборов вода подается по центральным водоводам  непосредственно в водопроводную се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. Угорье – водопровод диаметром 100 мм., протяженностью - 800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. Трехколки – водопровод диаметром 100 мм., протяженностью  - 900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нос систем водоснабжения в поселении  составляет более 40 %. В 2016 году проведен капитальный ремонт систем водоснабжения с заменой внутрипоселкового водопровода, протяженностью 2,7 к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Кинельский горячего водоснабжения нет.</w:t>
      </w:r>
    </w:p>
    <w:p>
      <w:pPr>
        <w:pStyle w:val="Normal"/>
        <w:ind w:firstLine="708"/>
        <w:jc w:val="both"/>
        <w:rPr/>
      </w:pPr>
      <w:r>
        <w:rPr/>
        <w:t>Краткая характеристика водопроводных сетей и сооружений: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15"/>
        <w:gridCol w:w="2541"/>
        <w:gridCol w:w="1844"/>
        <w:gridCol w:w="1843"/>
      </w:tblGrid>
      <w:tr>
        <w:trPr>
          <w:trHeight w:val="29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№ </w:t>
            </w:r>
            <w:r>
              <w:rPr>
                <w:spacing w:val="-7"/>
              </w:rPr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парамет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130" w:right="-19" w:firstLine="123"/>
              <w:jc w:val="center"/>
              <w:rPr/>
            </w:pPr>
            <w:r>
              <w:rPr/>
              <w:t>Пос. Кинель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130" w:right="-19" w:firstLine="123"/>
              <w:jc w:val="center"/>
              <w:rPr/>
            </w:pPr>
            <w:r>
              <w:rPr/>
              <w:t>Пос. Трехко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30" w:right="-19" w:firstLine="123"/>
              <w:jc w:val="center"/>
              <w:rPr/>
            </w:pPr>
            <w:r>
              <w:rPr/>
              <w:t>Пос. Угорье</w:t>
            </w:r>
          </w:p>
        </w:tc>
      </w:tr>
      <w:tr>
        <w:trPr>
          <w:trHeight w:val="4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ind w:right="-108" w:hanging="1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ind w:left="-25" w:hanging="10"/>
              <w:rPr/>
            </w:pPr>
            <w:r>
              <w:rPr>
                <w:spacing w:val="-4"/>
              </w:rPr>
              <w:t xml:space="preserve">Устройство водопровода </w:t>
            </w:r>
            <w:r>
              <w:rPr>
                <w:spacing w:val="-6"/>
              </w:rPr>
              <w:t>(закольцован, тупиковый, смешанный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упиковый</w:t>
            </w:r>
          </w:p>
        </w:tc>
      </w:tr>
      <w:tr>
        <w:trPr>
          <w:trHeight w:val="3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" w:hanging="0"/>
              <w:rPr>
                <w:spacing w:val="-6"/>
              </w:rPr>
            </w:pPr>
            <w:r>
              <w:rPr>
                <w:spacing w:val="-6"/>
              </w:rPr>
              <w:t>Протяженность сетей (км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" w:hanging="0"/>
              <w:rPr>
                <w:spacing w:val="-6"/>
              </w:rPr>
            </w:pPr>
            <w:r>
              <w:rPr/>
              <w:t>Диаметр водопровод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/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" w:hanging="0"/>
              <w:rPr/>
            </w:pPr>
            <w:r>
              <w:rPr/>
              <w:t>материа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ль, чугун, полиэтил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В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ль, полиэтилен</w:t>
            </w:r>
          </w:p>
        </w:tc>
      </w:tr>
      <w:tr>
        <w:trPr>
          <w:trHeight w:val="3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" w:hanging="0"/>
              <w:rPr/>
            </w:pPr>
            <w:r>
              <w:rPr/>
              <w:t>Нуждается в замен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" w:hanging="0"/>
              <w:rPr/>
            </w:pPr>
            <w:r>
              <w:rPr>
                <w:spacing w:val="-6"/>
              </w:rPr>
              <w:t>Процент  износа водопроводных сетей, 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" w:hanging="0"/>
              <w:rPr/>
            </w:pPr>
            <w:r>
              <w:rPr/>
              <w:t>Водопроводные колодц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14</w:t>
            </w:r>
          </w:p>
        </w:tc>
      </w:tr>
      <w:tr>
        <w:trPr>
          <w:trHeight w:val="3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" w:hanging="0"/>
              <w:rPr>
                <w:spacing w:val="-6"/>
              </w:rPr>
            </w:pPr>
            <w:r>
              <w:rPr/>
              <w:t>Пожарные гидрант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" w:hanging="0"/>
              <w:rPr>
                <w:spacing w:val="-6"/>
              </w:rPr>
            </w:pPr>
            <w:r>
              <w:rPr/>
              <w:t>Водопроводные колон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2.1.4. Водоот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водоотведение в сельском поселении Кинельский отсутствует. Откачка ЖБО производится из выгребных ям, спецтехникой с утилизацией на очистных сооружениях г.о. Кинель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2.1.5. Теплоснабжение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циональная структура (организации, работающие в данной сфере, действующая договорная система и система расчетов за поставляемые ресурсы)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истемы ресурсоснабжения (основные технические характеристики источников, сетей и других объектов систем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м поселении Кинельский централизованное теплоснабжение от миникотельных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 многоквартирных жилых домов в сельском поселении Кинельский отапливают 9 миникотельных, расположенных в непосредственной близости от жилых домов. Эти миникотельные переданы в безвозмездное пользование ТСЖ «Кинельское». ООО «Юником» осуществляет техническое обслуживание этих миникотельных. Суммарная установленная мощность  муниципальных котельных составляет  1,76 Гкал/час. В качестве топлива используется природный газ. Степень износа оборудования модульных котельных составляет - 31,5% Общий объем полезного отпуска - 3371 Гкал. Тепловые сети, протяженностью 1,248 км, срок их эксплуатации до - 20 лет. Состояние тепловых сетей оценивается как удовлетворитель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1.6. Сбор и вывоз твердых коммунальных отходов</w:t>
      </w:r>
    </w:p>
    <w:p>
      <w:pPr>
        <w:pStyle w:val="Normal"/>
        <w:tabs>
          <w:tab w:val="clear" w:pos="708"/>
          <w:tab w:val="left" w:pos="2661" w:leader="none"/>
        </w:tabs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циональная структура (организации, работающие в данной сфере, действующая договорная система и система расчетов за поставляемые ресурс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физическим и юридическим лицам услуг по сбору и вывозу ТКО осуществляет ООО «Экосервис»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Характеристика системы ресурсоснабжения (основные технические характеристики источников, сетей и других объектов системы)</w:t>
      </w:r>
    </w:p>
    <w:p>
      <w:pPr>
        <w:pStyle w:val="S"/>
        <w:spacing w:lineRule="auto" w:line="240"/>
        <w:rPr/>
      </w:pPr>
      <w:r>
        <w:rPr>
          <w:sz w:val="28"/>
          <w:szCs w:val="28"/>
        </w:rPr>
        <w:t>На территории поселения с 2010 г. организована система сбора и вывоза твердых коммунальных отходов, а именно:</w:t>
      </w:r>
    </w:p>
    <w:p>
      <w:pPr>
        <w:pStyle w:val="S"/>
        <w:spacing w:lineRule="auto" w:line="240"/>
        <w:rPr/>
      </w:pPr>
      <w:r>
        <w:rPr>
          <w:sz w:val="28"/>
          <w:szCs w:val="28"/>
        </w:rPr>
        <w:t>- график вывоза ТКО производится 3 раза в неделю, вывоз производится по утвержденному маршруту;</w:t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ОО «Экосервис» утвержден тариф на сбор и вывоз Т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 оборудованных контейнерных площадок и контейнеров в сельском поселении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вывоз ТКО производится из секционных жилых домов и, из детских дошкольных учреждений, общеобразовательных школ, аптек, магазинов, клубов, административных, хозяйственных и других организа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ранные отходы вывозятся на полигон ТКО и промышленных отходов г. Кинель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>
          <w:i/>
          <w:sz w:val="28"/>
          <w:szCs w:val="28"/>
        </w:rPr>
        <w:t>Тарифы, плата (тариф) за подключение (присоединение), структура себестоимости производства и транспорта ресурс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аблица 2.1.6.1. Сбор платежей за вывоз ТКО с населения производится ООО «Экосервис» осуществляющим вывоз ТКО</w:t>
      </w:r>
      <w:r>
        <w:rPr/>
        <w:t xml:space="preserve"> по тариф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риф руб./чел (без НДС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 01.01.2017 года по 30.06.2017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ирование твердых коммунальных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7 года по 31.12.2017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ирование твердых коммунальных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0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хнические и технологические проблемы в системе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показывает, что снижается санитарное состояние, вызванное загрязнением территорий отходами производства и потребления, происходит возрастающее накопление отходов, поэтому экологические проблемы, обусловленные влиянием отходов являются приоритетными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еется необходимость замены контейнеров на модернизированные с крышками и на колесиках и увеличение количества контейнерных площадок в населенных пунктах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ПЕРСПЕКТИВЫ РАЗВИТИЯ СЕЛЬСКОГО ПОСЕЛЕНИЯ И ПРОГНОЗ СПРОСА НА КОММУНАЛЬНЫЕ РЕСУРСЫ</w:t>
      </w:r>
    </w:p>
    <w:p>
      <w:pPr>
        <w:pStyle w:val="Style23"/>
        <w:tabs>
          <w:tab w:val="clear" w:pos="708"/>
          <w:tab w:val="center" w:pos="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1. Количественное определение перспективных показателей развития сельского поселения Кинельский муниципального района Кинельский Самарской обла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перспективных показателей включа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мографическое развитие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жилищного фонд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коммунальной инфраструктуры;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отребление товаров и услуг организаций коммунального комплекс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1.1. Демографическое развитие сельского поселения Кинельский муниципального района Кинельск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уществующим  показателям динамика демографического развития сельского поселения Кинельский муниципального района Кинельский характеризуется следующими показателями.</w:t>
      </w:r>
    </w:p>
    <w:p>
      <w:pPr>
        <w:pStyle w:val="Style27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еление, его половозрастной состав. Демографическая ситуац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последним данным общая  численность населения в сельском поселении Кинельский на 01.01.2017г составляет  2414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.1.1.1. Показатели демографического развития сельского поселения Кинельский муниципального района Кинельск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  <w:gridCol w:w="2126"/>
      </w:tblGrid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Демографические 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Количество проживающих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28</w:t>
            </w:r>
            <w:r>
              <w:rPr/>
              <w:t>(+</w:t>
            </w:r>
            <w:r>
              <w:rPr>
                <w:lang w:val="en-US"/>
              </w:rPr>
              <w:t>5</w:t>
            </w:r>
            <w:r>
              <w:rPr/>
              <w:t>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2350(+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2414(+64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Рождаемость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Смертность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C00000"/>
          <w:sz w:val="28"/>
          <w:szCs w:val="28"/>
        </w:rPr>
      </w:pPr>
      <w:r>
        <w:rPr>
          <w:bCs/>
          <w:sz w:val="28"/>
          <w:szCs w:val="28"/>
          <w:lang w:eastAsia="ar-SA"/>
        </w:rPr>
        <w:t>Демографическая</w:t>
      </w:r>
      <w:r>
        <w:rPr>
          <w:sz w:val="28"/>
          <w:szCs w:val="28"/>
          <w:lang w:eastAsia="ar-SA"/>
        </w:rPr>
        <w:t xml:space="preserve"> ситуация с 2014 года характеризуется естественным приростом населения</w:t>
      </w:r>
      <w:r>
        <w:rPr>
          <w:sz w:val="28"/>
          <w:szCs w:val="28"/>
        </w:rPr>
        <w:t>. Средняя продолжительность жизни в поселении составляет у мужчин 63 года у женщин 72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жилых зон предусматривается  за счет освоения под новое жилищно-гражданское строительство свободных от застройки территорий, а также на существующих площадках застройки, реконструкции ветхой, аварийной жилой застройки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застройки жилых зон предусматривает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- сохранение и увеличение многообразия жилой среды и застройки, отвечающей запросам различных групп потребителей, размещение различных типов жилой застройки в зависимости от природных и ландшафтных услови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- ликвидацию аварийного и ветхого жилищного фонда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комплексной жилой среды, отвечающей социальным требованиям, доступности объектов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тью Программы комплексного развития систем коммунальной инфраструктуры муниципального района Кинельский  является Прогноз развития жилищного строительства.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огноз определяет перечень объектов недвижимости, которые будут нуждаться в централизованном электроснабжении, теплоснабжении, водоснабжении и водоотведении в период с 2018 по 2033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лощадь жилищного фонда в поселении составляет 62,11 кв.м, обеспеченность общей площадью на 1 жителя – 25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человек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е обладает потенциалом для развития жилищного строительства, обусловленного возможностью развития сельского хозяйства, туризма и рекреации, малого предпринимательств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современного и адекватного рынку жилого фонда способствует решению основных проблем социально-экономического развития поселения, закреплению трудоспособного населения и созданию условий для комфортного проживания (составляющей индекса развития человеческого потенциала территории, способного положительным образом повлиять на демографическую ситуац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кольку сельское поселение Кинельский находится в доступной близости к г. Самара и граничит с г.о. Кинель, </w:t>
      </w:r>
      <w:r>
        <w:rPr>
          <w:bCs/>
          <w:sz w:val="28"/>
          <w:szCs w:val="28"/>
        </w:rPr>
        <w:t>планируется, что часть нового жилищного строительства будет приходиться на второе жилье горожан, ориентировочно 20 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остальных площадей под жилищное строительство будет происходить не только за счет мигрантов, но и за счет существующего населения сельского поселения Кинельский. Проектом генерального плана ожидается рост общей жилищной обеспеченности в поселении до 3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на челове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3.2.  Прогноз спроса на коммунальные ресурсы 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Наряду с прогнозами территориального развития сельского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. Во-первых, объемы потребления должны быть обеспечены соответствующими производственными мощностями организаций коммунального комплекса. Системы коммунальной инфраструктуры должны обеспечивать снабжение потребителей товарами и услугами в соответствии с требованиями к их качеству, в том числе круглосуточное и бесперебойное снабжение. Во-вторых, прогнозные объемы потребления товаров и услуг должны учитываться при расчете надбавок к тарифам, которые являются одним из основных источников финансирования инвестиционных программ организаций коммунального комплекса.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Электроснабжени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е мощности объектов энергетики имеют достаточный запас мощности для удовлетворения потребности всех потребителей электроэнерги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увеличением потребительского спроса на энергоемкие товары (стиральные, посудомоечные машины, кондиционеры, компьютеры и т.д.) и присоединяемых нагрузок для новых, ремонтируемых зданий  на период до 2033 года, планируется увеличение потребления электроэнергии по сравнению с уровнем 2016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территории сельского поселения Кинельский муниципального района Кинельский проблемы обеспечения теплоснабжением населения и организаций отсутствуют, так как  население отапливается индивидуальными газовыми котлами, организации – модульными котельными. </w:t>
      </w:r>
    </w:p>
    <w:p>
      <w:pPr>
        <w:pStyle w:val="31"/>
        <w:shd w:fill="auto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лодное водоснабжение и водоот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системы водоснаб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ация зон санитарной охраны источников водоснабжения согласно проектам ЗСО в с. Кинель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централизованным водоснабжением объектов новой за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йки путем строительства водопровод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нструкция существующих водопроводных сетей с сооружениями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ка для всех потребителей приборов учёта расход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ектирование и строительство водоочистного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ами развития централизованной системы водоснабжения с.п. Кинельск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оянное улучшение качества предоставления услуг водоснабжения потребителям (абонент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довлетворение потребности в обеспечении услугой водоснабжения новых объектов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совершенствование схемы водоснабжения на основе последовательного планирования развития системы водоснабжения, реализации плановых мероприятий, проверки результатов реализации и своевременной корректировки технических решений и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енеральным планом сельского поселения Кинельский предусмотрены следующие мероприятия в сфере водоснабжения: реконструкция участков водопроводных сетей  на территории поселения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водопроводных сетей  в сельском поселении в существующей застройке общей протяженностью ___ км, из них: 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 водопроводных сетей с учётом развития населённых пунктов поселения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снабж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спроса на газоснабжение планируется на основе анализа ситуации, сложившейся в экономике и социальной сфере поселения за последние 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отребления газа на период действия Программы ежегодно будет расти в связи со строительством жилых домов с индивидуальным отопл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планируемых сетей газоснаб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бор и вывоз твёрдых коммунальных отход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бор и вывоз ТКО в сельском поселении Кинельский осуществляет ООО «Экосервис».  В перспективе предполагается увеличение объемов образующихся твёрдых коммунальных отходов, как в абсолютных величинах, так и на душу населения и усложнение морфологического состава твердых коммунальных отходов, включающих в себя всё большее количество экологически опасных компонентов. В связи с этим необходимо увеличить количество контейнерных площадок на территор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ПЕРЕЧЕНЬ МЕРОПРИЯТИЙ И ЦЕЛЕВЫХ ПОКАЗАТЕЛЕ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евые показатели развития коммунальной инфраструктуры сельского поселения Кинельский представлены в таблице 4.1.1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.1.1 - Целевые показатели развития коммунальной инфраструктур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79"/>
        <w:gridCol w:w="756"/>
        <w:gridCol w:w="756"/>
        <w:gridCol w:w="756"/>
        <w:gridCol w:w="696"/>
        <w:gridCol w:w="696"/>
        <w:gridCol w:w="82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33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ритерии доступности для населения коммунальных услу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на коммунальные услуги в совокупном доходе на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с доходами ниже прожиточного миниму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обираемости платежей за коммунальные услуг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получаемого коммунальные услуг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Величины новых нагрузок, присоединяемых в перспектив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рост потребления воды, в т.ч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3/су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7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потребите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3/су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сел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3/су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ч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тыс.м3/су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Показатели степени охвата потребителей приборами учет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объема электроэнергии, расчеты за которую осуществляются с использованием приборов учета, 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м объеме потребления электроэнергии, в т.ч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объема теплоэнергии, расчеты за которую осуществляются с использованием приборов учета, 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м объеме потребления тепловой энергии, в т.ч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объема воды, расч. за которую осущ. С использованием приборов учета, в общем объеме потребления в т.ч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объема природного газа, расчет за который осуществляется с использованием приборов учета, 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м объеме потребления, в т.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Показатели надежности систем ресурсоснабж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аварий на системах коммунальной инфраструкту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тепловых сет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сетях вод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сетях электр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сетях газ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ебои в снабжении потребителей коммунальны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сурс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пловая энерг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доснабж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Электроснабж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азоснабж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бор и вывоз ТК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часов предоставления коммунальной услуг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пловая энергия (отопительный период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доснабж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Электроснабж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азоснабж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оказатели эффективности использования ресурс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личина удельных затрат электрической энергии на транспортировку в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*ч/м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воды к общему объему поданной в се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оказатели качества коммунальных ресурс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дельный вес проб воды  у потребителя, которые не отвечают гигиеническим нормативам по санитарно-химическим и микробиологическим показателям,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пряжение в электрических сет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(или 38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(или 38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(или 380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(или 380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(или 380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(или 380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Мероприятия, направленные на качественное и бесперебойное обеспечение электро-, газо-, тепло-, водоснабжения и водоотведения новых объектов капитального стро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реализации программы, направленными на качественное и бесперебойное обеспечение электро-, газо-, тепло-, водоснабжения и водоотведения новых объектов капитального строительства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иск и бурение разведочных скважин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 Обеспечение централизованной системой водоснабжения существующих районов жилой застройк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 Проектирование и строительство станции водо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централизованной системой водоснабжения поселения новой жилой застройк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ектирование новых водопроводных сетей;</w:t>
      </w:r>
    </w:p>
    <w:p>
      <w:pPr>
        <w:pStyle w:val="Normal"/>
        <w:ind w:left="37" w:firstLine="672"/>
        <w:jc w:val="both"/>
        <w:rPr>
          <w:sz w:val="28"/>
          <w:szCs w:val="28"/>
        </w:rPr>
      </w:pPr>
      <w:r>
        <w:rPr>
          <w:sz w:val="28"/>
          <w:szCs w:val="28"/>
        </w:rPr>
        <w:t>6. Строительство новых водопроводных сетей;</w:t>
      </w:r>
    </w:p>
    <w:p>
      <w:pPr>
        <w:pStyle w:val="Normal"/>
        <w:ind w:left="37" w:firstLine="672"/>
        <w:jc w:val="both"/>
        <w:rPr>
          <w:sz w:val="28"/>
          <w:szCs w:val="28"/>
        </w:rPr>
      </w:pPr>
      <w:r>
        <w:rPr>
          <w:sz w:val="28"/>
          <w:szCs w:val="28"/>
        </w:rPr>
        <w:t>7. Реконструкция водопроводных сетей.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Мероприятия по улучшению качества услуг организаций, эксплуатирующих объекты, используемые для утилизации, обезвреживания и захоронения твердых коммунальных отходов, в целях обеспечения потребности новых объектов капитального строительства в этих услуг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эксплуатирующие объекты, используемые для утилизации, обезвреживания и захоронения твердых коммунальных отходов, в целях обеспечения потребности новых объектов капитального строительства в этих услугах на территории сельского поселения Кинельск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 Мероприятия, направленные на повышение надежности газо-, электро-, тепло-, водоснабжения и водоотведения и качества коммунальных рес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мероприятиями являются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1. Реконструкция ветхих водопроводных сетей и сооружений;</w:t>
      </w:r>
    </w:p>
    <w:p>
      <w:pPr>
        <w:pStyle w:val="Normal"/>
        <w:ind w:left="37" w:hanging="0"/>
        <w:jc w:val="both"/>
        <w:rPr/>
      </w:pPr>
      <w:r>
        <w:rPr>
          <w:sz w:val="28"/>
          <w:szCs w:val="28"/>
        </w:rPr>
        <w:t>2. Внедрение прогрессивных технологий и оборудования для водо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ектирование и утверждение проекта зон санит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1 пояса ЗСО.</w:t>
      </w:r>
    </w:p>
    <w:p>
      <w:pPr>
        <w:pStyle w:val="Normal"/>
        <w:ind w:left="37" w:hanging="0"/>
        <w:jc w:val="both"/>
        <w:rPr/>
      </w:pPr>
      <w:r>
        <w:rPr>
          <w:sz w:val="28"/>
          <w:szCs w:val="28"/>
        </w:rPr>
        <w:t xml:space="preserve">5. Реконструкция участков ВЛ 400; </w:t>
      </w:r>
    </w:p>
    <w:p>
      <w:pPr>
        <w:pStyle w:val="Normal"/>
        <w:ind w:left="37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работ по уличному освещению.</w:t>
      </w:r>
    </w:p>
    <w:p>
      <w:pPr>
        <w:pStyle w:val="ConsPlusNormal"/>
        <w:ind w:left="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Мероприятия, направленные на повышение энергетической эффективности и технического уровня объектов, входящих в состав систем электро-, газо-, тепло-, водоснабжения и водоотведения, и объектов, используемых для утилизации, обезвреживания и захоронения твердых коммунальных от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мероприятиям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71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Замена металлической трубы на трубу ПВХ, протяженностью __ м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7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ого электроосветительного оборудования, обеспечивающего экономию электрической энергии.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. Мероприятия, направленные на улучшение экологической ситуации на территории поселения, с учетом достижения организациями, осуществляющими электро-, газо-, тепло-, водоснабжение и водоотведение, и организациями, оказывающими услуги по утилизации, обезвреживанию и захоронению твердых коммунальных отходов, нормативов допустимого воздействия на окружающую среду.</w:t>
      </w:r>
    </w:p>
    <w:p>
      <w:pPr>
        <w:pStyle w:val="Style6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, предприятия должны разработать комплекс природоохранных мероприятий, направленных на сокращение негативного влияния на окружающую сред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даление сухостойных и аварийных деревье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Рекультивация территор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осадка деревье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осадка кустарник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Ликвидация несанкционированных свалок, в том числе на землях сельскохозяй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Увеличение охвата населения услугами по вывозу ТКО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7. Мероприятия, предусмотренные программой в области энергосбережения и повышения энергетической эффективности поселе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. Разработка плана мероприятий повышения энергетической эффективности и энергосбережения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управления уличным, наружным освещением автоматической системой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 Замена устаревших моделей трансформаторов на современные мод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менение местного и естественного ос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странение несанкционированного доступа к расходу воды и ликвидация утечек;        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мена на энергосберегающие лампы традиционных ламп накал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8. Прогноз роста тарифов на ресурсы, продукцию и услуги организаций, осуществляющих электро-, газо-, тепло-, водоснабжение и водоотведение, и организаций, оказывающих услуги по утилизации, обезвреживанию и захоронению твердых коммунальных отходов (далее – тарифы), исходя из долгосрочных параметров государственного регулирования цен (тарифов) и долгосрочных параметров развития экономики с учетом реализации мероприятий, предусмотренных программ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оказание методического содействия предприятиям, оказывающим коммунальные услуги при осуществлении заимствований с целью модернизации объектов коммуналь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м направлением для решения данных задач является совершенствование системы тарифного регулирования в данном направлении. Бюджетные средства, направляемые на реализацию программы, должны быть предназначены для выполнения проектов модернизации объектов коммунальной инфраструктуры, связанных с реконструкцией существующих объектов (с высоким уровнем износа), а также со строительством новых объектов, направленных на замену объектов с высоким уровнем изн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9. Действующие тарифы, утвержденные уполномоченными орг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тарифов осуществляется в соответствии с действующим законодательством. Органом регулирования тарифов на коммунальные ресурсы  является Министерство энергетики и ЖКХ Самарской области.  По состоянию на 01.01.2017 г. для потребителей сельского поселения Кинельский действуют следующие тарифы на услуги организаций коммунального комплек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риф на услуги ООО «Юником» в сфере холодного водоснабжения и водоотведения установлен в соответствии с Приказом Минэнерго и ЖКХ Самарской области 07.12.2016г.№ 586 и составляет за водоснабжение – ___ руб/куб.м., за водоотведение – ___ руб/куб.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ариф услуг по газоснабжению населения, действующий на территории сельского поселения Кинельский составляет ____ руб. /куб.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риф услуг по электроснабжению населения, действующий на территории сельского поселения Кинельский составляет ___руб. кВ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риф на вывоз твердых коммунальных отходов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й на территории сельского поселения Кинельский составляет 51,50 руб./ч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5. АНАЛИЗ ФКАТИЧЕСКИХ И ПЛАНОВЫХ РАСХОДОВ НА ФИНАНСИРОВАНИЕ ИНВЕСТИЦИОННЫХ ПРОЕКТОВ 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1039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269"/>
        <w:gridCol w:w="1438"/>
        <w:gridCol w:w="1269"/>
        <w:gridCol w:w="1356"/>
        <w:gridCol w:w="81"/>
        <w:gridCol w:w="1017"/>
        <w:gridCol w:w="1270"/>
      </w:tblGrid>
      <w:tr>
        <w:trPr>
          <w:trHeight w:val="599" w:hRule="atLeast"/>
        </w:trPr>
        <w:tc>
          <w:tcPr>
            <w:tcW w:w="269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7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по годам реализации ПКР</w:t>
            </w:r>
          </w:p>
        </w:tc>
      </w:tr>
      <w:tr>
        <w:trPr>
          <w:trHeight w:val="346" w:hRule="atLeast"/>
        </w:trPr>
        <w:tc>
          <w:tcPr>
            <w:tcW w:w="26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г.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г.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г.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2021г.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2022г.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2023-2033гг.</w:t>
            </w:r>
          </w:p>
        </w:tc>
      </w:tr>
      <w:tr>
        <w:trPr>
          <w:trHeight w:val="568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ind w:left="303" w:right="-57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а водоснабжения</w:t>
            </w:r>
          </w:p>
        </w:tc>
      </w:tr>
      <w:tr>
        <w:trPr>
          <w:trHeight w:val="495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  <w:t>1.1. Замена водопроводных сетей п. Кинельский, протяжённостью ___ км.</w:t>
            </w:r>
          </w:p>
        </w:tc>
      </w:tr>
      <w:tr>
        <w:trPr>
          <w:trHeight w:val="391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</w:tr>
      <w:tr>
        <w:trPr>
          <w:trHeight w:val="225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2. Замена водопроводных сетей п. Трехколки, п. Угорье, протяжённостью ___ км.</w:t>
            </w:r>
          </w:p>
        </w:tc>
      </w:tr>
      <w:tr>
        <w:trPr>
          <w:trHeight w:val="220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</w:tr>
      <w:tr>
        <w:trPr>
          <w:trHeight w:val="337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3. Разработка проекта ЗСО с. Кинельский</w:t>
            </w:r>
          </w:p>
        </w:tc>
      </w:tr>
      <w:tr>
        <w:trPr>
          <w:trHeight w:val="281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200,0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1.4. Строительство водопроводных сетей </w:t>
            </w:r>
          </w:p>
        </w:tc>
      </w:tr>
      <w:tr>
        <w:trPr>
          <w:trHeight w:val="345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</w:tr>
      <w:tr>
        <w:trPr>
          <w:trHeight w:val="530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1.5. Строительство водопроводных сетей в </w:t>
            </w:r>
          </w:p>
        </w:tc>
      </w:tr>
      <w:tr>
        <w:trPr>
          <w:trHeight w:val="491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УПРАВЛЕНИЕ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Администрацией сельского поселения Кинельский в течение всего периода ее реализации и направлена на выполнение предусмотренных программных мероприятий и достижение плановых значений показателей непосредственных и конечн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Кинельский осуществляет управление Программой в ходе ее реализаци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над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е лица за ходо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реализацией Программы осуществляется главой сельского поселения Кинель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реализацией Программы осуществляют органы исполнительной власти и Собрание представителей сельского поселения Кинельский в рамках сво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экспертов и консультантов для анализа и оценки мероприятий могут быть привлечены экспертные организации, а также представители федеральных и территориальных органов исполнительной власти, представители организаций коммунального комплекса.</w:t>
        <w:tab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ан-график работ по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-график работ по реализации программы должен соответствовать плану мероприятий, содержащемуся в разделе 5 настоящего От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тарифов и принятие решений по выделению бюджетных средств из бюджета МО, подготовка и проведение конкурсов на привлечение инвесторов, принимаются в соответствии с действующим законодательство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редоставления отчетности по выполнению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, качестве реализуемых программных мероприятий, сроках исполнения муниципальных контрактов. Исполнители программных мероприятий отчитываются перед заказчиком о целевом использовании выделенных им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вопросов, связанных с исполнением мероприятий Программы производится один раз в год на заседании Собрания представителей сельского поселения Кинельский муниципального района Кинельский Самарской област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рядок и сроки корректировки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атывается сроком на 10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ектировка Программы, в том числе включение в нее новых мероприятий, а также продление срока ее реализации, осуществляется ежегодно по предложению заказчика, разработчиков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и корректировка Программы осуществляется на основании следующих нормативны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30 декабря 2004 года № 210-ФЗ «Об осно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тарифов организацией коммунального комплекс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0 февраля 2007 года № 115 «О принятии нормативных актов по отде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тарифов организацией коммунального комплекс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от 14 апреля 2008 года № 48 Министерства регионального развития РФ «Об утверждении Методики проведения мониторинга выполнения производственных и инвестиционных программ организаций коммунального комплекс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тодики проведения мониторинга выполнения производственны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х программ организаций коммунального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граммы включает следующие эта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ериодический сбор информации о результатах проводимых преобразований в коммунальном хозяйстве, а также информации состоянии и развитии систем коммунальной 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рификация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данных о результатах проводимых преобразований 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ется посредством сбора, обработки и анализа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и. Сбор исходной информации проводится по показателям, характеризующим выполнение программы, а также состоянию систем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оследующая корректировка Программы комплекс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коммунальной инфраструктуры базируется на необходимости достижения целевых уровней муниципальных стандартов качества предоставления коммунальных услуг при соблюдении ограничений по платежной способности потребителей, то есть при обеспечении не только технической, но и экономической доступности коммунальных услуг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type w:val="nextPage"/>
      <w:pgSz w:w="11906" w:h="16838"/>
      <w:pgMar w:left="1276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Стиль пункта схемы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  <w:sz w:val="28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5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17"/>
      <w:ind w:hanging="640"/>
    </w:pPr>
    <w:rPr>
      <w:sz w:val="27"/>
      <w:szCs w:val="27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firstLine="614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1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andia.ru/text/category/promishlennoe_i_grazhdanskoe_stroitelmzstvo/" TargetMode="External"/><Relationship Id="rId5" Type="http://schemas.openxmlformats.org/officeDocument/2006/relationships/hyperlink" Target="http://pandia.ru/text/category/territorialmznoe_planirovanie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08:00Z</dcterms:created>
  <dc:creator>1</dc:creator>
  <dc:description/>
  <dc:language>en-US</dc:language>
  <cp:lastModifiedBy>Светлана Викторовна Федотова</cp:lastModifiedBy>
  <cp:lastPrinted>2017-05-18T13:24:00Z</cp:lastPrinted>
  <dcterms:modified xsi:type="dcterms:W3CDTF">2017-07-11T04:08:00Z</dcterms:modified>
  <cp:revision>2</cp:revision>
  <dc:subject/>
  <dc:title>ПРОГРАММА</dc:title>
</cp:coreProperties>
</file>