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амарская  область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униципальный  район  Кинельски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Администрац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ельского  поселения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инельски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ОСТАНОВЛЕНИЕ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 xml:space="preserve">от  2019 г.  №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right="481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 внесении изменений в Постановление № 38 от 04.04.2017г. «Об утверждении Порядка формирования, утверждения и ведения плана-графика закупок товаров, работ, услуг для обеспечения муниципальных нужд сельского поселения Кинельский муниципального района Кинельский Самарской области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астью 5 статьи 21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Внести в Постановление № 38 от 04.04.2017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Порядка формирования, утверждения и ведения плана-графика закупок товаров, работ, услуг для обеспечения муниципальных нужд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Кине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района Кинельский Самарской области»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орядок формирования, утверждения и ведения плана-графика закупок товаров, работ, услуг для обеспечения муниципальных нужд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Кине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района Кинельский Самарской области изложить в новой редакции (Прилагается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 Разместить настоящее постановление в единой информационной системе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 Опубликовать настоящее постановление в газете «Вестник»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инельск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 xml:space="preserve">Глава сельского поселения Кинельский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 xml:space="preserve">Самарской области                                                                      И.Р. Галиев  </w:t>
      </w:r>
    </w:p>
    <w:p>
      <w:pPr>
        <w:pStyle w:val="Heading1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color w:val="26282F"/>
          <w:szCs w:val="26"/>
          <w:lang w:val="ru-RU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6"/>
        </w:rPr>
        <w:t xml:space="preserve">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32"/>
          <w:szCs w:val="20"/>
          <w:lang w:val="ru-RU"/>
        </w:rPr>
        <w:t>Кинельский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6"/>
        </w:rPr>
        <w:t xml:space="preserve"> Кинель</w:t>
      </w:r>
      <w:r>
        <w:rPr>
          <w:rFonts w:cs="Times New Roman" w:ascii="Times New Roman" w:hAnsi="Times New Roman"/>
          <w:sz w:val="28"/>
          <w:szCs w:val="26"/>
          <w:lang w:val="ru-RU"/>
        </w:rPr>
        <w:t>ский</w:t>
      </w:r>
      <w:r>
        <w:rPr>
          <w:rFonts w:cs="Times New Roman" w:ascii="Times New Roman" w:hAnsi="Times New Roman"/>
          <w:sz w:val="28"/>
          <w:szCs w:val="26"/>
        </w:rPr>
        <w:t xml:space="preserve"> Самарской области</w:t>
      </w:r>
    </w:p>
    <w:p>
      <w:pPr>
        <w:pStyle w:val="Normal"/>
        <w:spacing w:before="12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_____</w:t>
      </w:r>
    </w:p>
    <w:p>
      <w:pPr>
        <w:pStyle w:val="Normal"/>
        <w:spacing w:before="12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u w:val="single"/>
          <w:lang w:val="ru-RU" w:eastAsia="en-US"/>
        </w:rPr>
      </w:r>
    </w:p>
    <w:p>
      <w:pPr>
        <w:pStyle w:val="13"/>
        <w:shd w:fill="auto" w:val="clear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/>
        </w:rPr>
      </w:r>
    </w:p>
    <w:p>
      <w:pPr>
        <w:pStyle w:val="13"/>
        <w:shd w:fill="auto" w:val="clear"/>
        <w:spacing w:lineRule="auto" w:line="240" w:before="0" w:after="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1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ведения плана-графика закупок</w:t>
      </w:r>
    </w:p>
    <w:p>
      <w:pPr>
        <w:pStyle w:val="13"/>
        <w:shd w:fill="auto" w:val="clear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оваров, работ, услуг для обеспечения муниципальных нужд сельского поселения </w:t>
      </w:r>
      <w:r>
        <w:rPr>
          <w:b/>
          <w:sz w:val="28"/>
          <w:szCs w:val="20"/>
        </w:rPr>
        <w:t>Кинель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муниципального района Кинельский </w:t>
      </w:r>
    </w:p>
    <w:p>
      <w:pPr>
        <w:pStyle w:val="1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1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Настоящий документ устанавливает Порядок формирования, утверждения и ведения плана-графика закупок товаров, работ, услуг для обеспечения муниципальных нужд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(далее - Поряд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Постановлением Правительства Российской Федерации от 05.06.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, утверждения и ведения плана-графика закупок для муниципальных нужд, устанавливаемый соответственно Администрацией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с учетом настоящего Порядка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-графики закупок утверждаются в течение 10 рабочих дней следующими заказчиками: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а)</w:t>
        <w:tab/>
        <w:t>муниципальными заказчиками, действующими от имени муниципального образования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б) муниципальными бюджетными учреждениями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, за исключением закупок, осуществляемых в соответствии с частями 2 и 6 статьи 15 Федерального закона о контрактной системе, - со дня утверждения планов финансово-хозяйственной деятельности;</w:t>
      </w:r>
    </w:p>
    <w:p>
      <w:pPr>
        <w:pStyle w:val="13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в)</w:t>
        <w:tab/>
        <w:t xml:space="preserve">бюджетными учреждениями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13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4. Планы-графики закупок для обеспечения муниципальных нужд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,   с учетом следующих положений:</w:t>
      </w:r>
    </w:p>
    <w:p>
      <w:pPr>
        <w:pStyle w:val="13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муниципальные заказчики в сроки, установленные главными распорядителями средств бюджета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:</w:t>
      </w:r>
    </w:p>
    <w:p>
      <w:pPr>
        <w:pStyle w:val="13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- формируют планы-графики закупок после внесения проекта решения о бюджете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8"/>
        </w:rPr>
        <w:t xml:space="preserve"> на рассмотрение Собрания представителей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(Собрание представителей);</w:t>
      </w:r>
    </w:p>
    <w:p>
      <w:pPr>
        <w:pStyle w:val="13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сформированные планы-графики закупок после их уточнения 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3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б)</w:t>
        <w:tab/>
        <w:t xml:space="preserve">заказчики, указанные в подпункте «б» пункта 3 настоящего Порядка, - в сроки, установленные органами, осуществляющими функции и полномочия их учредителя, но не позднее сроков, установленных  Администрацией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:</w:t>
      </w:r>
    </w:p>
    <w:p>
      <w:pPr>
        <w:pStyle w:val="13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- формируют планы-графики закупок после внесения проекта решения о бюджете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на рассмотрение Собрания представителей;</w:t>
      </w:r>
    </w:p>
    <w:p>
      <w:pPr>
        <w:pStyle w:val="13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13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заказчики, указанные в подпункте «в» пункта 3 настоящего Порядка: </w:t>
      </w:r>
    </w:p>
    <w:p>
      <w:pPr>
        <w:pStyle w:val="13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- формируют планы-графики закупок после внесения проекта решения о бюджете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8"/>
        </w:rPr>
        <w:t xml:space="preserve"> муниципального района Кинельский на рассмотрение Собрания представителей;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планы-графики закупок после их уточнения (при необходимости) и заключения соглашения о передаче указанным заказчикам,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заказчиков.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5. Формирование, утверждение и ведение планов-графиков закупок заказчиками, указанными в подпункте "в" пункта 3 настоящего Порядка, осуществляется от лица соответствующего органа местного самоуправления, передавшего указанным заказчикам свои полномочия.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электронный аукцион, закрытый аукцион), запроса котировок, запроса предложений, электронных процедур - открытый конкурс, конкурс с ограниченным участием, двухэтапный конкурс, электронный аукцион, запрос котировок, запрос предложений, закрытых электронных процедур - закрытый конкурс, закрытый конкурс с ограниченным участием, закрытый двухэтапный конкурс, закрытый электронный аукцион, закупки у единственного</w:t>
      </w:r>
      <w:r>
        <w:rPr>
          <w:rStyle w:val="12pt"/>
          <w:sz w:val="28"/>
          <w:szCs w:val="28"/>
        </w:rPr>
        <w:t xml:space="preserve"> поставщика</w:t>
      </w:r>
      <w:r>
        <w:rPr>
          <w:sz w:val="28"/>
          <w:szCs w:val="28"/>
        </w:rPr>
        <w:t xml:space="preserve">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44">
        <w:r>
          <w:rPr>
            <w:rStyle w:val="InternetLink"/>
            <w:sz w:val="28"/>
            <w:szCs w:val="28"/>
            <w:lang w:val="en-US"/>
          </w:rPr>
          <w:t>пункте 3</w:t>
        </w:r>
      </w:hyperlink>
      <w:r>
        <w:rPr>
          <w:sz w:val="28"/>
          <w:szCs w:val="28"/>
          <w:lang w:val="en-US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2">
        <w:r>
          <w:rPr>
            <w:rStyle w:val="InternetLink"/>
            <w:sz w:val="28"/>
            <w:szCs w:val="28"/>
            <w:lang w:val="en-US"/>
          </w:rPr>
          <w:t>статьей 26</w:t>
        </w:r>
      </w:hyperlink>
      <w:r>
        <w:rPr>
          <w:sz w:val="28"/>
          <w:szCs w:val="28"/>
          <w:lang w:val="en-US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,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</w:t>
      </w:r>
      <w:r>
        <w:rPr>
          <w:rStyle w:val="Candara"/>
          <w:rFonts w:cs="Times New Roman"/>
          <w:sz w:val="28"/>
          <w:szCs w:val="28"/>
        </w:rPr>
        <w:t xml:space="preserve"> у </w:t>
      </w:r>
      <w:r>
        <w:rPr>
          <w:sz w:val="28"/>
          <w:szCs w:val="28"/>
        </w:rPr>
        <w:t>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0.Заказчики, указанные в пункте 3 настоящего Порядка, ведут планы-графики закупок в соответствии с положениями Федерального закона о контрактной системе, и настоящими требованиями. 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13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13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мены заказчиком закупки, предусмотренной планом-графиком закупок;</w:t>
      </w:r>
    </w:p>
    <w:p>
      <w:pPr>
        <w:pStyle w:val="13"/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13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13"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реализации решения, принятого заказчиком по итогам обязательного общественного обсуждения закупки;</w:t>
      </w:r>
    </w:p>
    <w:p>
      <w:pPr>
        <w:pStyle w:val="1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возникновения иных обстоятельств, предвидеть которые на дату утверждения плана-графика закупок было невозможно;</w:t>
      </w:r>
    </w:p>
    <w:p>
      <w:pPr>
        <w:pStyle w:val="1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з) иные случаи, установленные Администрацией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в порядке формирования, утверждения и ведения планов-графиков закупок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1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извещения об осуществлении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 о контрактной системе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2. В случае осуществления закупок путем проведения запроса котировок в 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о контрактной системе - в день заключения контракта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2.1. В случае,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. и частью 1 статьи 93 Федерального закона о контрактной системе, за исключением случая, указанного в пункте 12 настоящего Порядка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.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, с указанием включенных в объект закупки количества и единиц измерения товаров, работ, услуг (при наличии); 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- 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13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 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Утвержденный план-график закупо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12" w:before="120" w:after="6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EEDBAD01192BC32DF8E989096E0E6445A9F18E6CF0F7AB29A7AE4EE7025FE5B0736D0A994D0FBFEJ3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7:00Z</dcterms:created>
  <dc:creator>Olga Bystryakova</dc:creator>
  <dc:description/>
  <dc:language>en-US</dc:language>
  <cp:lastModifiedBy>Светлана Викторовна Федотова</cp:lastModifiedBy>
  <cp:lastPrinted>2019-02-21T09:13:00Z</cp:lastPrinted>
  <dcterms:modified xsi:type="dcterms:W3CDTF">2019-02-25T10:57:00Z</dcterms:modified>
  <cp:revision>2</cp:revision>
  <dc:subject/>
  <dc:title/>
</cp:coreProperties>
</file>