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19 г.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19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835 295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1 094 800,00 рублей (из них доля областных – 71 5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689 343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7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835 295,99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 – 1 094 800,00 рублей (из них доля областных – 71 500,00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 – 689 343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 – 540 780,00 рублей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3"/>
        <w:gridCol w:w="1254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573,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8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 26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094,8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8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835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11-27T07:24:00Z</dcterms:modified>
  <cp:revision>2</cp:revision>
  <dc:subject/>
  <dc:title>Самарская  область</dc:title>
</cp:coreProperties>
</file>