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.2019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19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3 971 963,01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441 327,48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3 971 963,01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441 327,48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1 291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276"/>
        <w:gridCol w:w="2552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25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97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11-27T07:28:00Z</dcterms:modified>
  <cp:revision>2</cp:revision>
  <dc:subject/>
  <dc:title>Самарская  область</dc:title>
</cp:coreProperties>
</file>