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19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/>
        <w:t xml:space="preserve">Самарской области                                                                      И.Р. Галиев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19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6 493 024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6 493 024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87 627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6 493 024,00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"/>
          <w:bCs/>
          <w:sz w:val="28"/>
          <w:szCs w:val="28"/>
          <w:lang w:eastAsia="en-US"/>
        </w:rPr>
        <w:t>Кинельский</w:t>
      </w:r>
      <w:r>
        <w:rPr>
          <w:rFonts w:eastAsia="Calibri"/>
          <w:sz w:val="28"/>
          <w:szCs w:val="28"/>
          <w:lang w:eastAsia="en-US"/>
        </w:rPr>
        <w:t xml:space="preserve"> –  6 493 024,00 рублей   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 1 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1 687 627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 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1303"/>
        <w:gridCol w:w="1249"/>
        <w:gridCol w:w="1417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;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87 627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87 627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11-27T07:33:00Z</dcterms:modified>
  <cp:revision>2</cp:revision>
  <dc:subject/>
  <dc:title>Самарская  область</dc:title>
</cp:coreProperties>
</file>