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обрание представителей</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сельского поселения Кинельский</w:t>
      </w:r>
    </w:p>
    <w:p>
      <w:pPr>
        <w:pStyle w:val="Normal"/>
        <w:widowContro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 xml:space="preserve">муниципального района Кинельский </w:t>
      </w:r>
    </w:p>
    <w:p>
      <w:pPr>
        <w:pStyle w:val="Normal"/>
        <w:pBdr>
          <w:bottom w:val="single" w:sz="12" w:space="1" w:color="000000"/>
        </w:pBdr>
        <w:jc w:val="center"/>
        <w:rPr>
          <w:rFonts w:ascii="Times New Roman" w:hAnsi="Times New Roman" w:cs="Times New Roman"/>
          <w:b/>
          <w:b/>
          <w:sz w:val="28"/>
          <w:szCs w:val="28"/>
          <w:lang w:val="ru-RU"/>
        </w:rPr>
      </w:pPr>
      <w:r>
        <w:rPr>
          <w:rFonts w:eastAsia="Times New Roman" w:cs="Times New Roman" w:ascii="Times New Roman" w:hAnsi="Times New Roman"/>
          <w:b/>
          <w:color w:val="000000"/>
          <w:sz w:val="28"/>
          <w:szCs w:val="28"/>
          <w:lang w:val="ru-RU" w:eastAsia="ar-SA" w:bidi="ar-SA"/>
        </w:rPr>
        <w:t>Самар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80" w:hanging="1080"/>
        <w:jc w:val="center"/>
        <w:rPr>
          <w:rFonts w:ascii="Times New Roman" w:hAnsi="Times New Roman" w:cs="Times New Roman"/>
          <w:sz w:val="28"/>
          <w:szCs w:val="28"/>
          <w:lang w:val="ru-RU"/>
        </w:rPr>
      </w:pPr>
      <w:r>
        <w:rPr>
          <w:rFonts w:cs="Times New Roman" w:ascii="Times New Roman" w:hAnsi="Times New Roman"/>
          <w:b/>
          <w:sz w:val="28"/>
          <w:szCs w:val="28"/>
          <w:lang w:val="ru-RU"/>
        </w:rPr>
        <w:t>Р</w:t>
      </w:r>
      <w:r>
        <w:rPr>
          <w:rFonts w:cs="Times New Roman" w:ascii="Times New Roman" w:hAnsi="Times New Roman"/>
          <w:b/>
          <w:caps/>
          <w:sz w:val="28"/>
          <w:szCs w:val="28"/>
          <w:lang w:val="ru-RU"/>
        </w:rPr>
        <w:t>ешение</w:t>
      </w:r>
    </w:p>
    <w:p>
      <w:pPr>
        <w:pStyle w:val="Normal"/>
        <w:spacing w:before="0" w:after="200"/>
        <w:ind w:firstLine="708"/>
        <w:jc w:val="both"/>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 xml:space="preserve">___         </w:t>
        <w:tab/>
        <w:tab/>
        <w:tab/>
        <w:tab/>
        <w:t xml:space="preserve">___________ 2017 г. </w:t>
      </w:r>
    </w:p>
    <w:p>
      <w:pPr>
        <w:pStyle w:val="Normal"/>
        <w:spacing w:before="0" w:after="200"/>
        <w:ind w:right="4535"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Об утверждении Порядка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оответствии с главой 3.1 Градостроительного кодекса Российской Федерации, Федеральным законом от 06.10.2003 г. № 131-Ф3 «Об общих принципах организации местного самоуправления в Российской Федерации», Уставом сельского поселения Кинельский муниципального района Кинельский Самарской области, Собрание представителей сельского поселения Кинельский муниципального района Кинельский Самарской обла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решило:</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 Утвердить Порядок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 согласно приложению.</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Опубликовать данное решение в газете «Вестник» сельского поселения Кинельский. </w:t>
      </w:r>
    </w:p>
    <w:p>
      <w:pPr>
        <w:pStyle w:val="Normal"/>
        <w:ind w:firstLine="709"/>
        <w:jc w:val="both"/>
        <w:rPr/>
      </w:pPr>
      <w:r>
        <w:rPr>
          <w:rFonts w:eastAsia="Times New Roman" w:cs="Times New Roman" w:ascii="Times New Roman" w:hAnsi="Times New Roman"/>
          <w:color w:val="000000"/>
          <w:sz w:val="28"/>
          <w:szCs w:val="28"/>
          <w:lang w:val="ru-RU"/>
        </w:rPr>
        <w:t>3. Решение вступает в силу после его официального опублик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4. Разместить данное решение на официальном сайте муниципального района Кинельский www.kinel.ru.</w:t>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сельского поселения Кинельский                         И.Р. Галиев</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Собрания представителе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льского поселения Кинельский                                 А.Н. Золотухин</w:t>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ложение к решению Собрания представителе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ельского поселения Кинельский муниципального района Кинельский</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амарской области № __  от ___.2017 </w:t>
      </w:r>
    </w:p>
    <w:p>
      <w:pPr>
        <w:pStyle w:val="Normal"/>
        <w:spacing w:before="0" w:after="20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Порядок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 </w:t>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 xml:space="preserve">1. Общие полож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1. Настоящий Порядок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1.2. Настоящий Порядок определяет процедуру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00"/>
        <w:jc w:val="center"/>
        <w:rPr>
          <w:rFonts w:ascii="Times New Roman" w:hAnsi="Times New Roman" w:cs="Times New Roman"/>
          <w:sz w:val="28"/>
          <w:szCs w:val="28"/>
          <w:lang w:val="ru-RU"/>
        </w:rPr>
      </w:pPr>
      <w:r>
        <w:rPr>
          <w:rFonts w:eastAsia="Times New Roman" w:cs="Times New Roman" w:ascii="Times New Roman" w:hAnsi="Times New Roman"/>
          <w:b/>
          <w:color w:val="000000"/>
          <w:sz w:val="28"/>
          <w:szCs w:val="28"/>
          <w:lang w:val="ru-RU"/>
        </w:rPr>
        <w:t>2. Порядок подготовки, утверждения местных нормативов градостроительного проектирования сельского поселения Кинельский муниципального района Кинельский Самарской области и внесения в них изменений</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1. Решение о подготовке местных нормативов градостроительного проектирования сельского поселения Кинельский муниципального района Кинельский Самарской области (далее - местные нормативы градостроительного проектирования) принимается главой сельского поселения Кинельский муниципального района Кинельский Самарской области путем издания постановле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В решении о подготовке местных нормативов градостроительного проектирования должны содержать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1) порядок и сроки проведения работ по подготовке проекта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 условия финансирования работ по подготовке проекта местных нормативов градостроительного проектирования (либо самостоятельно);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3) порядок направления предложений заинтересованных; лиц по проекту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 иные вопросы организации работ по подготовке и утверждению местных нормативов градостроительного проектирования.</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тановление о подготовке местных нормативов градостроительного проектирования, изменений в них в течение  10 дней подлежит размещению на официальном сайте администрации муниципального района Кинельский в разделе Градостроительство в сети Интернет и опубликованию в официальном печатном средстве массовой информаци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одготовка местных нормативов градостроительного проектирования осуществляется администрацией сельского поселения Кинельский муниципального района Кинельский Самарской области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 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 Техническое задание разрабатывается и утверждается  администрацией сельского поселения Кинельский муниципального района Кинельский Самарской област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3. Администрация сельского поселения Кинельский муниципального района Кинельский Самарской области обеспечивает размещение проекта местных нормативов градостроительного проектирования на официальном сайте администрации муниципального района Кинельский в разделе градостроительство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 Администрация сельского поселения Кинельский муниципального района Кинельский Самарской области осуществляет сбор и обобщение предложений по проекту местных нормативов градостроительного проектирования, поступивших от заинтересованных лиц.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4. Глава администрации сельского поселения Кинельский муниципального района Кинельский Самарской области 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Кинельский муниципального района Кинельский Самарской области или об отклонении такого проекта и о направлении его на доработку.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5. По результатам рассмотрения поступившего от администрации сельского поселения Кинельский муниципального района Кинельский Самарской области проекта местных нормативов градостроительного проектирования Собрание представителей сельского поселения Кинельский муниципального района Кинельский Самарской области утверждает местные нормативы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б.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муниципальное образование) и размещению на официальном сайте администрации (муниципальное образование) в сети Интернет.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7. В целях включения в реестр нормативов градостроительного проектирования копия Решения Собрания сельского поселения Кинельский муниципального района Кинельский Самарской области об утверждении местных нормативов градостроительного проектирования направляется  администрацией сельского поселения Кинельский муниципального района Кинельский Самарской области в министерство строительства Самарской области в течение пяти рабочих дней со дня утверждения местных нормативов градостроительного проектировани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8. Внесение изменений в местные нормативы градостроительного проектирования сельского поселения Кинельский муниципального района Кинельский Самарской области и осуществляется в порядке, предусмотренном пунктами 2.1-2.9 настоящего порядка.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 Основаниями для рассмотрения администрацией сельского поселения Кинельский муниципального района Кинельский Самарской области вопроса о внесении изменений в местные нормативы градостроительного проектирования являются: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1. 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2. Утверждение планов и программ комплексного социально-экономического развития Самарской области и муниципального образования , влияющих на расчетные показатели местных нормативов;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2.9.3. 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 </w:t>
      </w:r>
    </w:p>
    <w:p>
      <w:pPr>
        <w:pStyle w:val="Normal"/>
        <w:ind w:firstLine="709"/>
        <w:jc w:val="both"/>
        <w:rPr/>
      </w:pPr>
      <w:r>
        <w:rPr>
          <w:rFonts w:eastAsia="Times New Roman" w:cs="Times New Roman" w:ascii="Times New Roman" w:hAnsi="Times New Roman"/>
          <w:color w:val="000000"/>
          <w:sz w:val="28"/>
          <w:szCs w:val="28"/>
          <w:lang w:val="ru-RU"/>
        </w:rPr>
        <w:t xml:space="preserve">2.10. Администрация (муниципальное образование)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w:t>
      </w:r>
      <w:r>
        <w:rPr>
          <w:rFonts w:eastAsia="Times New Roman" w:cs="Times New Roman" w:ascii="Times New Roman" w:hAnsi="Times New Roman"/>
          <w:color w:val="000000"/>
          <w:sz w:val="28"/>
          <w:szCs w:val="28"/>
        </w:rPr>
        <w:t>О результатах рассмотрения предложений заявитель уведомляется письменно.</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ПРОЕКТ</w:t>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Segoe UI" w:cs="Tahoma"/>
      <w:color w:val="000000"/>
      <w:sz w:val="22"/>
      <w:szCs w:val="24"/>
      <w:lang w:val="en-US" w:bidi="en-US"/>
    </w:rPr>
  </w:style>
  <w:style w:type="character" w:styleId="Style16">
    <w:name w:val="Нижний колонтитул Знак"/>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2:00Z</dcterms:created>
  <dc:creator>Светлана Викторовна Федотова</dc:creator>
  <dc:description/>
  <dc:language>en-US</dc:language>
  <cp:lastModifiedBy>Светлана Викторовна Федотова</cp:lastModifiedBy>
  <cp:lastPrinted>2017-10-30T13:13:00Z</cp:lastPrinted>
  <dcterms:modified xsi:type="dcterms:W3CDTF">2017-12-20T07:52:00Z</dcterms:modified>
  <cp:revision>2</cp:revision>
  <dc:subject/>
  <dc:title/>
</cp:coreProperties>
</file>