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Главы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 №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 №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сельского поселения Кинельский муниципального района Кинельский Самарской области, утвержденный Собранием представителей 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т 04.12.2013г. №1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Генеральный план сельского поселения Кинельский муниципального района Кинельский Самарской области» от_____________№_______, Собрание представителей сельского поселения Кинельский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енеральный план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я Кинельский муниципального района Кинельский Самарской области от 04.12.2013г. №185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е о территориальном планировании сельского поселения Кинельский муниципального района Кинельский Самар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.7 «Объекты местного значения в сфере газоснабжения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 таблиц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ок Кинельский, «газопровод низкого давления по улице Набережной протяженностью 500 м»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Параметры функциональных зон, а также сведения о планируемых для размещения в них объектах регионального значения, объектах местного значения муниципального района Кинельский, объектах местного значения сельского поселения Кинельский, за исключением линейных объектов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Жилая зона (Ж)», в графе «Площадь, га» показатель заменить с 429,16 на 530,02 га. 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«Развитие жилой зоны до 2030 года в поселке Кинельский планируется на следующих площадках: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ощадке №12, расположенной в южной части кадастрового квартала 63:22:1503009 на территории общей площадью 3,82 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ируется размещение 25 участков под индивидуальное жилищное строительство, ориентировочная общая площадь жилищного фонда – 2800 кв.м, расчетная численность населения – 75 человек);</w:t>
      </w:r>
    </w:p>
    <w:p>
      <w:pPr>
        <w:pStyle w:val="Normal"/>
        <w:spacing w:lineRule="auto" w:line="36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ощадке №15, расположенной в северо-западной части кадастрового квартала 63:22:1503008 и в южной части кадастрового квартала 63:32:1504005 на территории общей площадью 1,67 га  (планируется размещение 11 участков под индивидуальное жилищное строительство, ориентировочная общая площадь жилищного фонда – 1230 кв.м, расчетная численность населения – 33 человек); 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«Развитие жилой зоны до 2030 года в поселке Культура планируется на следующих площадках:»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ощадке №13, расположенной восточнее границы населенного пункта, в северной части кадастрового квартала 63:22:1503001, на территории общей площадью 7,21 га (планируется размещение 48 участков под индивидуальное жилищное строительство, ориентировочная общая площадь жилищного фонда – 5370 кв.м, расчетная численность населения – 143 человек);</w:t>
      </w:r>
    </w:p>
    <w:p>
      <w:pPr>
        <w:pStyle w:val="Normal"/>
        <w:spacing w:lineRule="auto" w:line="36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«Развитие жилой зоны до 2030 года в поселке Энергия планируется на следующих площадках:»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ощадке №14, расположенной</w:t>
      </w:r>
      <w:r>
        <w:rPr/>
        <w:t xml:space="preserve"> </w:t>
      </w:r>
      <w:r>
        <w:rPr>
          <w:sz w:val="28"/>
          <w:szCs w:val="28"/>
        </w:rPr>
        <w:t>севернее границы населенного пункта, в северной и западной частях кадастрового квартала 63:22:1503003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бщей площадью 89,0912 га  (планируется размещение малоэтажной жилой застройки, ориентировочная общая площадь жилищного фонда – 267279 кв.м, расчетная численность населения – 8909 человек)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Общественно-деловая зона (О)» в графе «Площадь, га» показатель заменить с 9,4 на 9,83 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«Зона производственного использования (П)» в графе «Площадь, га» показатель заменить с 4,1 на 3,81 г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Зона инженерной и транспортной инфраструктуры (И-Т) в графе «Площадь, га» показатель заменить с 10,91 на 11,16 г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Зона сельскохозяйственного использования (Сх)» в графе «Площадь, га» показатель заменить с 85,34 на 85,33 г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Зона рекреационного назначения (Р)» в графе «Площадь, га» показатель заменить с 28,96 на 30,85 г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атериалы Генерального плана сельского поселения Кинельский в виде кар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рту границ населенных пунктов сельского поселения Кинельский муниципального района Кинельский Самарской области, М 1:25000, изложить в новой редакции, согласно приложению №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арту функциональных зон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М 1:25000, изложить в новой редакции, согласно приложению №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арту функциональных зон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М 1:5000, изложить в новой редакции, согласно приложению №3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рту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, М 1:5000, изложить в новой редакции, согласно приложению №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арту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автомобильные дороги местного значения и улично-дорожная сеть), М 1:5000, изложить в новой редакции, согласно приложению №3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арту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электро-, тепл-, газо- и водоснабжение населения, водоотведение), М 1:5000, изложить в новой редакции, согласно приложению №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, а также приложения №1; 2; 3 к настоящему решению в газете «Вестник сельского поселения Кине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льский                                                                                            И.Р. Гали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0:00Z</dcterms:created>
  <dc:creator>Игорь Лопатин</dc:creator>
  <dc:description/>
  <dc:language>en-US</dc:language>
  <cp:lastModifiedBy>Светлана Викторовна Федотова</cp:lastModifiedBy>
  <dcterms:modified xsi:type="dcterms:W3CDTF">2017-12-29T07:10:00Z</dcterms:modified>
  <cp:revision>2</cp:revision>
  <dc:subject/>
  <dc:title>Приложение</dc:title>
</cp:coreProperties>
</file>