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57" w:after="57"/>
        <w:ind w:right="5201" w:hanging="0"/>
        <w:jc w:val="center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/>
          <w:spacing w:val="-15"/>
          <w:w w:val="109"/>
          <w:sz w:val="28"/>
          <w:szCs w:val="28"/>
          <w:lang w:eastAsia="zh-CN"/>
        </w:rPr>
        <w:t>Российская Федерац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201" w:hanging="0"/>
        <w:jc w:val="center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/>
          <w:spacing w:val="-15"/>
          <w:w w:val="109"/>
          <w:sz w:val="28"/>
          <w:szCs w:val="28"/>
          <w:lang w:eastAsia="zh-CN"/>
        </w:rPr>
        <w:t>Самарская область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201" w:hanging="0"/>
        <w:jc w:val="center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/>
          <w:spacing w:val="-15"/>
          <w:w w:val="109"/>
          <w:sz w:val="28"/>
          <w:szCs w:val="28"/>
          <w:lang w:eastAsia="zh-CN"/>
        </w:rPr>
        <w:t>АДМИНИСТРАЦ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201" w:hanging="0"/>
        <w:jc w:val="center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/>
          <w:spacing w:val="-13"/>
          <w:w w:val="109"/>
          <w:sz w:val="28"/>
          <w:szCs w:val="28"/>
          <w:lang w:eastAsia="zh-CN"/>
        </w:rPr>
        <w:t>сельского по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201" w:hanging="0"/>
        <w:jc w:val="center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/>
          <w:spacing w:val="-13"/>
          <w:w w:val="109"/>
          <w:sz w:val="28"/>
          <w:szCs w:val="28"/>
          <w:lang w:eastAsia="zh-CN"/>
        </w:rPr>
        <w:t>Комсомольский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201" w:hanging="0"/>
        <w:jc w:val="center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/>
          <w:spacing w:val="-13"/>
          <w:w w:val="109"/>
          <w:sz w:val="28"/>
          <w:szCs w:val="28"/>
          <w:lang w:eastAsia="zh-CN"/>
        </w:rPr>
        <w:t>Муниципальн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201" w:hanging="0"/>
        <w:jc w:val="center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/>
          <w:spacing w:val="-13"/>
          <w:w w:val="109"/>
          <w:sz w:val="28"/>
          <w:szCs w:val="28"/>
          <w:lang w:eastAsia="zh-CN"/>
        </w:rPr>
        <w:t>Кинельский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201" w:hanging="0"/>
        <w:jc w:val="center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/>
          <w:spacing w:val="-13"/>
          <w:w w:val="109"/>
          <w:sz w:val="28"/>
          <w:szCs w:val="28"/>
          <w:lang w:eastAsia="zh-CN"/>
        </w:rPr>
        <w:t>Самар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201" w:hanging="0"/>
        <w:jc w:val="center"/>
        <w:rPr>
          <w:rFonts w:ascii="Times New Roman" w:hAnsi="Times New Roman" w:eastAsia="Times New Roman" w:cs="Times New Roman"/>
          <w:b/>
          <w:b/>
          <w:w w:val="9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201" w:hanging="0"/>
        <w:jc w:val="center"/>
        <w:rPr>
          <w:rFonts w:ascii="Times New Roman" w:hAnsi="Times New Roman" w:eastAsia="Times New Roman" w:cs="Times New Roman"/>
          <w:b/>
          <w:b/>
          <w:w w:val="9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  <w:lang w:eastAsia="zh-CN"/>
        </w:rPr>
        <w:t>ПРОЕКТ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201" w:hanging="0"/>
        <w:jc w:val="center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ТАНОВ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2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2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u w:val="single"/>
          <w:lang w:eastAsia="zh-CN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 xml:space="preserve">   ______</w:t>
      </w:r>
    </w:p>
    <w:p>
      <w:pPr>
        <w:pStyle w:val="Normal"/>
        <w:suppressAutoHyphens w:val="true"/>
        <w:spacing w:lineRule="auto" w:line="240" w:before="0" w:after="0"/>
        <w:ind w:right="52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4350" w:hanging="0"/>
        <w:jc w:val="both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«О внесении изменений в постановление администрации сельского поселения Комсомольский от 24.01.2017г.  № 6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б организации отбывания наказания осужденными к исправительным или обязательным работам на территории сельского поселения Комсомольский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о исполнение стате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4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5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головного кодекса Российской Федерации и стате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3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головного-исполнительного кодекса Российской Федерации, в целях обеспечения исполнения уголовных наказаний в виде обязательных работ и исправительных работ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1" w:hanging="360"/>
        <w:jc w:val="both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нести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zh-CN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дминистрации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Комсомоль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т 24.01.2017г. № 6 «Об организации отбывания наказания осужденными к исправительным или обязательным работам на территории сельского поселения Комсомольский муниципального района Кинельский Сама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 В Приложении № 1 постановления исключить п. 2 «Организация, оказывающая жилищно-коммунальные услуги – ООО «Теплосеть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править копию настоящего постановления в Кинельский филиал по Кинельскому району ФКУ УИИ ГУФСИН России по Самарской области и в Кинельскую межрайонную прокурат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убликовать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highlight w:val="white"/>
          <w:lang w:eastAsia="zh-CN"/>
        </w:rPr>
        <w:t xml:space="preserve">Настоящее постановление вступает в силу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>с 01.06.2019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lang w:eastAsia="zh-CN"/>
        </w:rPr>
        <w:t>Глава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lang w:eastAsia="zh-CN"/>
        </w:rPr>
        <w:t>Комсомольский                                                                           Т.П. Сотникова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left="4678" w:hanging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4678" w:hanging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zh-CN"/>
          </w:rPr>
          <w:t>постановл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4678" w:hanging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ельского поселения  Комсомольский </w:t>
      </w:r>
    </w:p>
    <w:p>
      <w:pPr>
        <w:pStyle w:val="Normal"/>
        <w:suppressAutoHyphens w:val="true"/>
        <w:autoSpaceDE w:val="false"/>
        <w:spacing w:lineRule="auto" w:line="240" w:before="0" w:after="0"/>
        <w:ind w:left="4678" w:hanging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т ___________ № 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еречень мест (объектов) для отбывания наказания лицами,</w:t>
        <w:br/>
        <w:t>осужденными к исправительным или обязательным</w:t>
        <w:br/>
        <w:t>работам на территории сельского поселения Комсомольский муниципального  района Кинельский Сама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Муниципальное бюджетное учреждение сельского поселения  «Апологи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left="4678" w:hanging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4678" w:hanging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zh-CN"/>
          </w:rPr>
          <w:t>постановл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4678" w:hanging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ельского поселения  Комсомольский </w:t>
      </w:r>
    </w:p>
    <w:p>
      <w:pPr>
        <w:pStyle w:val="Normal"/>
        <w:suppressAutoHyphens w:val="true"/>
        <w:autoSpaceDE w:val="false"/>
        <w:spacing w:lineRule="auto" w:line="240" w:before="0" w:after="0"/>
        <w:ind w:left="4678" w:hanging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т ___________ № 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еречень видов обязательных работ, определенных для отбывания</w:t>
        <w:br/>
        <w:t>уголовного наказания в виде обязательных работ</w:t>
        <w:br/>
        <w:t>на территории сельского поселения Комсомольский муниципального района Кинельский  Сама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Благоустройство: очистка территории от мусора, снега, гололед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Уборка административных служебных и иных помещ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Погрузочно-разгрузочные рабо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Иные общедоступные виды трудовой деятельности, не требующие предварительной и профессиональной подготовки, по согласию с работодателям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20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49" TargetMode="External"/><Relationship Id="rId3" Type="http://schemas.openxmlformats.org/officeDocument/2006/relationships/hyperlink" Target="garantf1://10008000.50" TargetMode="External"/><Relationship Id="rId4" Type="http://schemas.openxmlformats.org/officeDocument/2006/relationships/hyperlink" Target="garantf1://1206500.25" TargetMode="External"/><Relationship Id="rId5" Type="http://schemas.openxmlformats.org/officeDocument/2006/relationships/hyperlink" Target="garantf1://1206500.39" TargetMode="External"/><Relationship Id="rId6" Type="http://schemas.openxmlformats.org/officeDocument/2006/relationships/hyperlink" Target="garantf1://8262780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5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9-04-02T10:05:00Z</dcterms:modified>
  <cp:revision>2</cp:revision>
  <dc:subject/>
  <dc:title/>
</cp:coreProperties>
</file>