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5"/>
                <w:w w:val="109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5"/>
                <w:w w:val="109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5"/>
                <w:w w:val="109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Комсомольски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spacing w:lineRule="exact" w:line="283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Кинельски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0"/>
                <w:sz w:val="28"/>
                <w:szCs w:val="28"/>
              </w:rPr>
              <w:t>ПРОЕК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1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pacing w:val="-11"/>
                <w:sz w:val="28"/>
                <w:szCs w:val="28"/>
                <w:u w:val="single"/>
              </w:rPr>
              <w:t xml:space="preserve">   _______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 ___    </w:t>
            </w:r>
          </w:p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5"/>
                <w:w w:val="109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-15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w w:val="109"/>
          <w:sz w:val="28"/>
          <w:szCs w:val="28"/>
        </w:rPr>
      </w:r>
    </w:p>
    <w:p>
      <w:pPr>
        <w:pStyle w:val="Normal"/>
        <w:ind w:right="411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«О внесении изменений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 администрации сельского поселения Комсомольский муниципального района Кинельский от 06.12.2016г. № 502</w:t>
      </w:r>
      <w:r>
        <w:rPr>
          <w:rFonts w:cs="Times New Roman" w:ascii="Times New Roman" w:hAnsi="Times New Roman"/>
          <w:b/>
          <w:sz w:val="28"/>
          <w:szCs w:val="28"/>
        </w:rPr>
        <w:t xml:space="preserve"> «Об утверждении муниципальной программы «Содействие развитию сельского хозяйства на территории сельского поселения Комсомольский муниципального района Кинельский Самарской области на 2017-2023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ями Правительства Самарской области от 16.11.2012 № 664 «Об утверждении  областной целевой программы развития сельского хозяйства и регулирования рынков сельскохозяйственной продукции, сырья и продовольствия Самарской области на 2013-2020 годы», от 12.12.2012 № 742 «О предоставлении из областного бюджета субсидий местным бюджетам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», в целях развития и повышения эффективности сельскохозяйственного производства на территории сельского поселения Комсомольский, Администрация сельского поселения Комсомольск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и дополнения в постановление администрации сельского поселения Комсомольский от 06.12.2016 г. № 502 «Содействие развитию сельского хозяйства на территории сельского поселения Комсомольский муниципального района Кинельский Самарской области на 2017-2023 годы»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№ 1 к постановлению:</w:t>
      </w:r>
    </w:p>
    <w:p>
      <w:pPr>
        <w:pStyle w:val="Normal"/>
        <w:widowControl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1.1.1. В паспорте Программы: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20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2"/>
        </w:rPr>
        <w:t>1.1.1 в позиции «Объемы и источники финансирования Программы» слова «… в 2017-2020 годах, составляет 450,0 тыс. рублей» заменить на ««… в 2017-2023 годах, составляет 969,7 тыс. рублей» и дополнить абзацами следующего содержания: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20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2"/>
        </w:rPr>
        <w:t>«2019 – 85,7 тыс. рублей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200"/>
        <w:ind w:left="142"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2020 год – 146,0 тыс. рублей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200"/>
        <w:ind w:left="142"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2021 год – 146,0 тыс. рублей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200"/>
        <w:ind w:left="142"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2022 год – 146,0 тыс. рублей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200"/>
        <w:ind w:left="142"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2023 год – 146,0 тыс. рублей»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20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2"/>
        </w:rPr>
        <w:t>1.1.2 в абзаце 1 раздела 6 «Информация о ресурсном обеспечении муниципальной программы» слова «… в 2017-2020 годах, составляет 450,0 тыс. рублей» заменить на ««… в 2017-2020 годах, составляет 969,7 тыс. рублей» и дополнить абзацами следующего содержания: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20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2"/>
        </w:rPr>
        <w:t>«2019 – 85,7 тыс. рублей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200"/>
        <w:ind w:left="142"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2020 год – 146,0 тыс. рублей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200"/>
        <w:ind w:left="142"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2021 год – 146,0 тыс. рублей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200"/>
        <w:ind w:left="142"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2022 год – 146,0 тыс. рублей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200"/>
        <w:ind w:left="142"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2023 год – 146,0 тыс. рублей»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200"/>
        <w:ind w:left="142"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1.2 В Приложении 2 к постановлению: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200"/>
        <w:ind w:left="142"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1.2.1 «Комплекс мероприятий и финансовое обеспечение реализации программы» изложить в следующей редакции: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200"/>
        <w:ind w:left="142"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  <w:r>
        <w:br w:type="page"/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ложение 2</w:t>
      </w:r>
    </w:p>
    <w:p>
      <w:pPr>
        <w:pStyle w:val="Normal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>«Содействие развитию сельского хозяйства на территории сельского поселения Комсомольский муниципального района Кинельский Самарской области на 2017-2023 годы</w:t>
      </w:r>
      <w:r>
        <w:rPr/>
        <w:t>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 мероприятий и финансовое обеспечение реализации программы</w:t>
      </w:r>
    </w:p>
    <w:tbl>
      <w:tblPr>
        <w:tblW w:w="984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2"/>
        <w:gridCol w:w="2783"/>
        <w:gridCol w:w="913"/>
        <w:gridCol w:w="68"/>
        <w:gridCol w:w="847"/>
        <w:gridCol w:w="78"/>
        <w:gridCol w:w="838"/>
        <w:gridCol w:w="172"/>
        <w:gridCol w:w="589"/>
        <w:gridCol w:w="141"/>
        <w:gridCol w:w="750"/>
        <w:gridCol w:w="747"/>
        <w:gridCol w:w="747"/>
        <w:gridCol w:w="747"/>
      </w:tblGrid>
      <w:tr>
        <w:trPr>
          <w:trHeight w:val="59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</w:tc>
        <w:tc>
          <w:tcPr>
            <w:tcW w:w="5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ы финансирован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о годам, тыс.руб.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,</w:t>
            </w:r>
          </w:p>
          <w:p>
            <w:pPr>
              <w:pStyle w:val="Normal"/>
              <w:spacing w:before="0" w:after="1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. руб.</w:t>
            </w:r>
          </w:p>
        </w:tc>
      </w:tr>
      <w:tr>
        <w:trPr>
          <w:trHeight w:val="36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 г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 г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г.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 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 г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 г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 г.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1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нормативных правовых актов, необходимых для реализации Программы</w:t>
            </w:r>
          </w:p>
        </w:tc>
        <w:tc>
          <w:tcPr>
            <w:tcW w:w="5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tLeast" w:line="45" w:before="0" w:after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поселения о муниципальной поддержке развития сельскохозяйственного производства в личных подсобных хозяйствах поселения</w:t>
            </w:r>
          </w:p>
        </w:tc>
        <w:tc>
          <w:tcPr>
            <w:tcW w:w="5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tLeast" w:line="60" w:before="0" w:after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ов, премирование лучших ЛПХ поселения, содействие участию граждан, ведущих ЛПХ, в ярмарках, выставках,</w:t>
            </w:r>
          </w:p>
        </w:tc>
        <w:tc>
          <w:tcPr>
            <w:tcW w:w="5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tLeast" w:line="60" w:before="0" w:after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Выплата субсидий гражданам,  ведущим личное подсобное хозяйство на территории сельского поселения, в целях возмещения затрат в связи с производством сельскохозяйственной продукции в части расходов на содержание кор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9,7</w:t>
            </w:r>
          </w:p>
        </w:tc>
      </w:tr>
      <w:tr>
        <w:trPr>
          <w:trHeight w:val="6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естник сельского поселения Комсомольский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его официально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Глава сельского поселения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Комсомольский                                                                               Т.П. Сотникова</w:t>
      </w:r>
    </w:p>
    <w:sectPr>
      <w:footerReference w:type="default" r:id="rId2"/>
      <w:type w:val="nextPage"/>
      <w:pgSz w:w="11906" w:h="16838"/>
      <w:pgMar w:left="1701" w:right="850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4"/>
      <w:szCs w:val="24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с отступом Знак1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Arial" w:hAnsi="Arial" w:eastAsia="Times New Roman" w:cs="Arial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"/>
      <w:lang w:val="en-US"/>
    </w:rPr>
  </w:style>
  <w:style w:type="paragraph" w:styleId="Style23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Абзац списка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5:21:00Z</dcterms:created>
  <dc:creator>1</dc:creator>
  <dc:description/>
  <dc:language>en-US</dc:language>
  <cp:lastModifiedBy>Светлана Викторовна Федотова</cp:lastModifiedBy>
  <cp:lastPrinted>2018-12-15T15:20:00Z</cp:lastPrinted>
  <dcterms:modified xsi:type="dcterms:W3CDTF">2019-07-18T05:21:00Z</dcterms:modified>
  <cp:revision>2</cp:revision>
  <dc:subject/>
  <dc:title/>
</cp:coreProperties>
</file>