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5765</wp:posOffset>
                </wp:positionV>
                <wp:extent cx="295338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4319" w:hRule="atLeast"/>
                              </w:trPr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25.4pt;mso-wrap-distance-left:0pt;mso-wrap-distance-right:9pt;mso-wrap-distance-top:0pt;mso-wrap-distance-bottom:0pt;margin-top:3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4319" w:hRule="atLeast"/>
                        </w:trPr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_____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5" w:after="0"/>
        <w:rPr/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>«О внесении изменений в постановление администрации сельского поселения администрации сельского поселения Комсомольский от 23.12.2016г. № 522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2 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9-07-25T09:34:00Z</dcterms:modified>
  <cp:revision>2</cp:revision>
  <dc:subject/>
  <dc:title>Проект</dc:title>
</cp:coreProperties>
</file>