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0670</wp:posOffset>
                </wp:positionV>
                <wp:extent cx="303911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_____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1.75pt;mso-wrap-distance-left:0pt;mso-wrap-distance-right:9pt;mso-wrap-distance-top:0pt;mso-wrap-distance-bottom:0pt;margin-top:-2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_____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widowControl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от 23.12.2016 г. № 524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постановление  администрации сельского поселения Комсомольский от 23.12.2016 г. № 524 «Об утверждении Административного регламента предоставления муниципальной услуги «Выдача разрешений на движение по автомобильным дорогам тяжеловесного и (или) крупногабаритного транспортного средства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Т.П.Сотникова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b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7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9-07-25T09:37:00Z</dcterms:modified>
  <cp:revision>2</cp:revision>
  <dc:subject/>
  <dc:title>Проект</dc:title>
</cp:coreProperties>
</file>