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>Комсомольский от 23.12.2016 г. № 526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23.12.2016 г. № 52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из пункта 2.5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Т.П.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eastAsia="Times New Roman" w:cs="Microsoft Sans Serif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0:00Z</dcterms:created>
  <dc:creator>BESKROMNOVA_IN</dc:creator>
  <dc:description/>
  <dc:language>en-US</dc:language>
  <cp:lastModifiedBy>Светлана Викторовна Федотова</cp:lastModifiedBy>
  <cp:lastPrinted>2016-12-28T16:14:00Z</cp:lastPrinted>
  <dcterms:modified xsi:type="dcterms:W3CDTF">2019-07-25T09:40:00Z</dcterms:modified>
  <cp:revision>2</cp:revision>
  <dc:subject/>
  <dc:title>Проект</dc:title>
</cp:coreProperties>
</file>