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>Российская Федерация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>Самарская область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-15"/>
          <w:w w:val="109"/>
          <w:sz w:val="28"/>
          <w:szCs w:val="28"/>
          <w:lang w:val="ru-RU" w:eastAsia="zh-CN" w:bidi="ar-SA"/>
        </w:rPr>
        <w:t>АДМИНИСТРАЦИЯ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сельского поселения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Комсомольский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Муниципального района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Кинельский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-13"/>
          <w:w w:val="109"/>
          <w:sz w:val="28"/>
          <w:szCs w:val="28"/>
          <w:lang w:val="ru-RU" w:eastAsia="zh-CN" w:bidi="ar-SA"/>
        </w:rPr>
        <w:t>Самарской области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w w:val="9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val="ru-RU" w:eastAsia="zh-CN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w w:val="90"/>
          <w:sz w:val="28"/>
          <w:szCs w:val="28"/>
          <w:lang w:val="ru-RU" w:eastAsia="zh-CN" w:bidi="ar-SA"/>
        </w:rPr>
        <w:t>ПРОЕКТ</w:t>
      </w:r>
    </w:p>
    <w:p>
      <w:pPr>
        <w:pStyle w:val="Normal"/>
        <w:widowControl/>
        <w:shd w:fill="FFFFFF" w:val="clear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ПОСТАНОВЛЕНИЯ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Normal"/>
        <w:widowControl/>
        <w:shd w:fill="FFFFFF" w:val="clear"/>
        <w:autoSpaceDE w:val="false"/>
        <w:rPr>
          <w:rFonts w:eastAsia="Times New Roman" w:cs="Calibri"/>
          <w:color w:val="000000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val="ru-RU" w:eastAsia="zh-CN" w:bidi="ar-SA"/>
        </w:rPr>
        <w:t xml:space="preserve">от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u w:val="single"/>
          <w:lang w:val="ru-RU" w:eastAsia="zh-CN" w:bidi="ar-SA"/>
        </w:rPr>
        <w:t xml:space="preserve">   ________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 w:eastAsia="zh-CN" w:bidi="ar-SA"/>
        </w:rPr>
        <w:t xml:space="preserve">    ______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/>
        <w:spacing w:lineRule="auto" w:line="276" w:before="0" w:after="200"/>
        <w:ind w:left="-284" w:firstLine="256"/>
        <w:jc w:val="both"/>
        <w:rPr>
          <w:rFonts w:eastAsia="Times New Roman" w:cs="Calibri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«О внесении изменений в 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  <w:color w:val="000000"/>
          <w:sz w:val="24"/>
          <w:szCs w:val="28"/>
          <w:lang w:val="ru-RU" w:eastAsia="zh-CN" w:bidi="ar-SA"/>
        </w:rPr>
      </w:pPr>
      <w:r>
        <w:rPr>
          <w:rFonts w:eastAsia="Calibri" w:cs="Calibri"/>
          <w:b/>
          <w:color w:val="000000"/>
          <w:sz w:val="24"/>
          <w:szCs w:val="28"/>
          <w:lang w:val="ru-RU" w:eastAsia="zh-CN" w:bidi="ar-SA"/>
        </w:rPr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 исполнении пункта </w:t>
      </w:r>
      <w:r>
        <w:rPr>
          <w:rFonts w:eastAsia="Times New Roman" w:cs="Times New Roman" w:ascii="Times New Roman" w:hAnsi="Times New Roman"/>
          <w:color w:val="000000"/>
          <w:sz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протокола Министерства имущественных отношений Самарской области и 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управления и распоряжения имуществом сельского поселения Комсомольский муниципального района Кинельский Самарской области, руководствуясь Уставом сельского поселения Комсомо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66" w:leader="none"/>
        </w:tabs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ести следующие изменения в постановление администрации сельского поселения Комсомольский от 06.12.2016 г. № 499 «Об утверждении муниципальной программы 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 (далее – Программа):</w:t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color w:val="2D2D2D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 В Паспорте Программы</w:t>
      </w:r>
      <w:r>
        <w:rPr>
          <w:rFonts w:eastAsia="Times New Roman" w:cs="Times New Roman" w:ascii="Times New Roman" w:hAnsi="Times New Roman"/>
          <w:color w:val="2D2D2D"/>
          <w:sz w:val="24"/>
          <w:lang w:val="ru-RU"/>
        </w:rPr>
        <w:t xml:space="preserve"> раздел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Цели и задачи программы</w:t>
      </w:r>
      <w:r>
        <w:rPr>
          <w:rFonts w:eastAsia="Times New Roman" w:cs="Times New Roman" w:ascii="Times New Roman" w:hAnsi="Times New Roman"/>
          <w:color w:val="2D2D2D"/>
          <w:sz w:val="24"/>
          <w:lang w:val="ru-RU"/>
        </w:rPr>
        <w:t>» дополнить абзацем следующего содержания: «- имущественная поддержка малого и среднего предпринимательства».</w:t>
      </w:r>
    </w:p>
    <w:p>
      <w:pPr>
        <w:pStyle w:val="Normal"/>
        <w:tabs>
          <w:tab w:val="clear" w:pos="1134"/>
          <w:tab w:val="left" w:pos="0" w:leader="none"/>
        </w:tabs>
        <w:spacing w:lineRule="auto" w:line="276" w:before="0" w:after="200"/>
        <w:jc w:val="both"/>
        <w:rPr/>
      </w:pPr>
      <w:r>
        <w:rPr/>
        <w:t xml:space="preserve">1.1.2  Паспорт Программы дополнить разделом «Основные мероприятия программы»: </w:t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99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 w:eastAsia="zh-CN" w:bidi="ar-SA"/>
              </w:rPr>
              <w:t>Цели и задачи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- оформление в муниципальную собственность имущества;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- имущественная поддержка малого и среднего предпринимательства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1.3 Раздел 1 дополнить абзацами следующего содержания: 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алое и среднее предпринимательство обладает стабилизирующим фактором для экономики — это гибкость и приспособляемость к конъюнктуре рынка, способность быстро изменять структуру производства, оперативно создавать и применять новые технологии и научные разработки. Развитие малого и среднего предпринимательства способствует решению не только социальных проблем, но и служит основой для экономического развития сельского поселения. Особую роль малого и среднего предпринимательства в современных условиях определяют следующие факторы: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малое и среднее предпринимательство создает конкуренцию на рынках товаров и услуг, заполняет рыночные ниши, не занятые крупным бизнесом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малое и среднее предпринимательство имеет большой потенциал для создания новых рабочих мест, способствуя снижению уровня безработицы и социальной напряженности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становление и развитие малого и среднего предпринимательства изменяет общественную психологию и жизненные ориентиры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 развитие малого и среднего предпринимательства способствует росту налоговых поступлений в бюджеты всех уровне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показатели, характеризующие состояние малого бизнеса, имеют устойчивую тенденцию количественного и качественного роста. К числу проблем, сдерживающих развитие малого и среднего предпринимательства в сельском поселении относится отсутствие стартового капитала, трудность доступа к банковским кредитам. Трудности в размещении предприятий. Малые и средние предприятия испытывают значительную нехватку производственных и офисных помещений. Сложности по осуществлению деятельности, связанные с оформлением документов, получением согласований и разрешени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 состоянию на 1 января 2019 года в Перечень имущества для предоставления субъектам  малого и среднего предпринимательства включено 3 объекта недвижимого имущества площадью 1710,8 кв.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ятие Программы обусловлено необходимостью оказания организационной, нормативно-методической и имущественной поддержкой малым предприятиям и индивидуальным предпринимателям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ализация мероприятий по имущественной поддержке субъектов малого и среднего предпринимательства будет способствовать вовлечению муниципального имущества в хозяйственный оборот, укреплению имущественной базы  малого и среднего бизнеса, и в то же время повысит доходность бюджета  за счет поступлений  арендных платежей, а также последующего выкупа  имущества арендаторами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1.4 Абзац 1 раздела 3 изложить в новой редакции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Основные целью и задачей муниципальной программы является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а также имущественная поддержка малого и среднего предпринимательст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5 Абзац 2  раздела 2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полнить словами следующего содержания: «- имущественная поддержка малого и среднего предпринимательства»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6 Раздел 2 дополнить абзацем следующего содержания: «Целевые показатели Программы на период 2019 – 2023 г.г.»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12"/>
        <w:gridCol w:w="1079"/>
        <w:gridCol w:w="974"/>
        <w:gridCol w:w="992"/>
        <w:gridCol w:w="992"/>
        <w:gridCol w:w="993"/>
        <w:gridCol w:w="992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Целевые показатели программы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зовы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8 г.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г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г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г.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  <w:p>
            <w:pPr>
              <w:pStyle w:val="Normal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вышение по отношению к показателю 2018 г.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- оформление имущества в муниципальную собственность в процентах к общему количеству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1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личество объектов муниципального имущества сельского поселения Комсомольский в Перечне имущества для предоставления субъектам МСП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080" w:leader="none"/>
              </w:tabs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оля сданных в аренду субъектам МСП, объектов недвижимого 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»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1.1.7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дел 3 изложить в новой редакции: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В целях создания условий для эффективного управления и распоряжения муниципальным имуществом в сельском поселении Комсомольский муниципального района Кинельский Самарской области, повышения доходной части бюджета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19-2023 годы, следующие мероприятия: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Продолжить приватизацию муниципального имущества сельского поселения Комсомольский муниципального района Кинельски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Выполнять функции продавца и организатора торгов при приватизации муниципального имущества, при продаже права аренды объектов недвижимости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Ф»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Вести учет муниципального недвижимого и движимого имущества в Реестре объектов муниципальной собственности сельского поселения Комсомольски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, муниципальным казённым предприятиям и учреждениям сельского поселения Комсомольский, подготовке документов по передаче муниципального имущества в безвозмездное пользование, оперативное управление и доверительное управление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. В рамках своих полномочий, во взаимодействии с Администрацией муниципального района Кинельский, осуществлять контроль поступления доходов в бюджет сельского поселения Комсомольский от использования недвижимого и движимого муниципального имущества и земельных участков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8. В рамках своих полномочий вести работу по осуществлению муниципального земельного контроля на территории сельского поселения Комсомольский во взаимодействии с Управлением Роснедвижимости по Самарской области, Администрацией муниципального района Кинельский и иными государственными и муниципальными учреждениями и службами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0. В соответствии с действующим законодательством подготовить и утвердить прогнозный план приватизации муниципального имущества на 2019-2023 г.г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1. Провести работу по оформлению в муниципальную собственность поселения бесхозяйного и выморочного имущества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2. Во взаимодействии с Комитетом по управлению имуществом Администрации муниципального района Кинельский в целях увеличения налогооблагаемой базы по земельному налогу и поступлений в бюджет поселения провести работу по оформлению права общей долевой собственности собственников помещений на земельные участки под многоквартирными жилыми домами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3. Провести работу по инвентаризации объектов капитального строительства, расположенных на территории сельского поселения, находящихся в собственности физических и юридических лиц, не поставивших своё имущество на учет в органах Росрегистрации, с целью пополнения налогооблагаемой базы и увеличения поступлений в бюджет сельского поселения Комсомольский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4. Оформить техническую документацию и право муниципальной собственности на объекты недвижимости, энергоснабжения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5. Провести работу по обеспечению полного учета всех не проинвентаризированных объектов недвижимости на территории сельского поселения Комсомольский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6. Провести работу по обеспечению собираемости доходов в бюджет поселения в части уплаты земельного налога и налога на имущество физических лиц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7. Во взаимодействии с Комитетом по управлению имуществом Администрации муниципального района Кинельский контролировать ход работ по инвентаризации земель сельскохозяйственного назначения и использованию невостребованных земельных доле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8. Во взаимодействии с Комитетом по управлению муниципальным имуществом муниципального района Кинельский Самарской области продолжить работу с арендаторами земельных участков, расположенных на территории сельского поселения Комсомольский, в целях своевременного поступления арендной платы в бюджет сельского поселения Комсомольский. 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9.  обеспечить доступ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сельского поселения Комсомольский, предназначенного для предоставления субъектам МСП (далее – Перечень имущества для предоставления субъектам МСП)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0. обеспечить увеличение количества муниципального имущества Самарской области, в Перечне имущества для предоставления субъектам МСП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1. обеспечить расширение состава имущества, включаемого в Перечень имущества для предоставления субъектам МСП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2. обеспечить увеличение количества имущества, предоставляемого субъектам МСП в долгосрочное владение (пользование) на основании договоров из Перечня имущества для предоставления субъектам МСП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3. совершенствование льготного порядка предоставления муниципального имущества Самарской области в аренду из Перечня имущества для предоставления субъектам МСП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ализация мероприятий по имущественной поддержке субъектов МСП будет способствовать вовлечению муниципального имущества в хозяйственный оборот, укреплению имущественной базы малого и среднего бизнеса, и в то же время повысит доходность бюджета за счет поступления арендных платежей, а также последующего выкупа имущества арендаторами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ализация Программы дополнительной разработки нормативно–правовых актов не требует»;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1.8  Изложить таблицу № 1 «Мероприятия по реализации муниципальной Программы» в новой редакци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101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16"/>
        <w:gridCol w:w="1202"/>
        <w:gridCol w:w="992"/>
        <w:gridCol w:w="1134"/>
        <w:gridCol w:w="709"/>
        <w:gridCol w:w="708"/>
        <w:gridCol w:w="709"/>
        <w:gridCol w:w="709"/>
        <w:gridCol w:w="709"/>
        <w:gridCol w:w="851"/>
      </w:tblGrid>
      <w:tr>
        <w:trPr>
          <w:trHeight w:val="586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роки исполн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чник</w:t>
            </w:r>
          </w:p>
        </w:tc>
        <w:tc>
          <w:tcPr>
            <w:tcW w:w="35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ем финансирования по годам, тыс. руб.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</w:t>
            </w:r>
          </w:p>
        </w:tc>
      </w:tr>
      <w:tr>
        <w:trPr>
          <w:trHeight w:val="854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0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формление в муниципальную собственность  имущества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 сельского поселения Комсомоль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-2023 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00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мущественная поддержка МСП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дминистрация  сельского поселения Комсомольск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19-2023 г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1000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1.9 Раздел 5 дополнить абзацами следующего содержания: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Методика расчета стратегических и тактических показателей</w:t>
        <w:br/>
        <w:t>(индикаторов), характеризующих ежегодный ход и итоги реализации</w:t>
        <w:br/>
        <w:t>муниципальной  программы»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личество объектов муниципального имущества сельского поселения Комсомольский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тический показатель рассчитывается по формуле</w:t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мсп=Кмспв,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де Кмспв – количество объектов муниципального имущества сельского поселения Комсомольский, в Перечне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ктический показатель рассчитывается по формуле</w:t>
      </w:r>
    </w:p>
    <w:p>
      <w:pPr>
        <w:pStyle w:val="Normal"/>
        <w:ind w:firstLine="709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мсп=Кмспв/Кмспа×100%,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де Кмспв – количество объектов муниципального имущества сельского поселения Комсомольский, в Перечне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мспа –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 </w:t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firstLine="426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 xml:space="preserve">Глава сельского поселения </w:t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  <w:t>Комсомольский                                                                            Т.П. Сотникова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val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6:00Z</dcterms:created>
  <dc:creator>novikova</dc:creator>
  <dc:description/>
  <dc:language>en-US</dc:language>
  <cp:lastModifiedBy>Светлана Викторовна Федотова</cp:lastModifiedBy>
  <dcterms:modified xsi:type="dcterms:W3CDTF">2019-07-26T06:56:00Z</dcterms:modified>
  <cp:revision>2</cp:revision>
  <dc:subject/>
  <dc:title/>
</cp:coreProperties>
</file>