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сомоль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1134"/>
          <w:tab w:val="left" w:pos="909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</w:p>
    <w:p>
      <w:pPr>
        <w:pStyle w:val="Normal"/>
        <w:tabs>
          <w:tab w:val="clear" w:pos="1134"/>
          <w:tab w:val="left" w:pos="909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___»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8 год 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Порядка осуществления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финансового контроля 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ельском поселении Комсомольский 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рской области»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частью 11.1,  частью 8 статьи 99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нкта 3 статьи 269</w:t>
      </w:r>
      <w:r>
        <w:rPr>
          <w:rFonts w:cs="Times New Roman" w:ascii="Times New Roman" w:hAnsi="Times New Roman"/>
          <w:vanish/>
          <w:color w:val="000000"/>
          <w:sz w:val="24"/>
          <w:szCs w:val="24"/>
          <w:vertAlign w:val="superscript"/>
          <w:lang w:val="ru-RU"/>
        </w:rPr>
        <w:t>HYPERLINK "consultantplus://offline/ref=EBBBA18719496C21DE8E8FEABBF984493A4DE6934F7FBBBADC58D31DF4FDE010551387988EEDT5xEO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 Порядок осуществления муниципального финансового контроля в сельском поселении Комсомольский муниципального района Кинельский Самарской области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Настоящее постановление вступает в силу со дня его официального опубликования.       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105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ельского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 Комсомольский                                   Т.П. Сотник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существления муниципального финансового контроля в сельском посе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омсомоль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разработан в целях реализации 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3 статьи  269</w:t>
      </w:r>
      <w:r>
        <w:rPr>
          <w:rFonts w:cs="Times New Roman" w:ascii="Times New Roman" w:hAnsi="Times New Roman"/>
          <w:vanish/>
          <w:color w:val="000000"/>
          <w:sz w:val="24"/>
          <w:szCs w:val="24"/>
          <w:vertAlign w:val="superscript"/>
        </w:rPr>
        <w:t>HYPERLINK "consultantplus://offline/ref=EBBBA18719496C21DE8E8FEABBF984493A4DE6934F7FBBBADC58D31DF4FDE010551387988EEDT5xEO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части 11.1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8 статьи 9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определяет правила осущест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финансового </w:t>
      </w:r>
      <w:r>
        <w:rPr>
          <w:rFonts w:cs="Times New Roman" w:ascii="Times New Roman" w:hAnsi="Times New Roman"/>
          <w:sz w:val="24"/>
          <w:szCs w:val="24"/>
        </w:rPr>
        <w:t xml:space="preserve">контроля в сельском посе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омсомоль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облюдением Федерального закона Органами контроля </w:t>
      </w:r>
      <w:r>
        <w:rPr>
          <w:rFonts w:cs="Times New Roman" w:ascii="Times New Roman" w:hAnsi="Times New Roman"/>
          <w:sz w:val="24"/>
          <w:szCs w:val="24"/>
        </w:rPr>
        <w:t xml:space="preserve">(далее также –муниципальный финансовый контроль).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Органов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 контролю за соблюдением Федерального закона (далее – деятельность по контролю) должна </w:t>
      </w:r>
      <w:r>
        <w:rPr>
          <w:rFonts w:cs="Times New Roman" w:ascii="Times New Roman" w:hAnsi="Times New Roman"/>
          <w:sz w:val="24"/>
          <w:szCs w:val="24"/>
        </w:rPr>
        <w:t>основыва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Деятельность по контролю осуществляется посредством проведения плановых и внеплановых проверок (далее – контрольные мероприятия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 подразделяются на выездные и камеральные, а также встречны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проводимые в рамках выездных и (или) камеральных проверок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Должностными лиц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ов контроля, осуществляющими деятельность по контролю,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ководитель Органа контрол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местители руководителя Органа контроля, к компетенции, которых относятся вопросы осуществления деятельности по контролю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уководители (заместители руководителей) структурных подразделений Органа контроля, ответственные за организацию осуществления контрольных мероприят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иные государственные гражданские (муниципальные) служащие Органа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контроля о назначении контрольного мероприятия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Должностны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указанные в п.4 настоящего Порядка</w:t>
      </w:r>
      <w:r>
        <w:rPr>
          <w:rFonts w:cs="Times New Roman" w:ascii="Times New Roman" w:hAnsi="Times New Roman"/>
          <w:sz w:val="24"/>
          <w:szCs w:val="24"/>
        </w:rPr>
        <w:t xml:space="preserve"> обязаны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соблюдать требования нормативных правовых актов в установленной сфере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ов контрол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проводить контрольные мероприятия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 (заместителя руководителя) Органа</w:t>
      </w:r>
      <w:r>
        <w:rPr>
          <w:rFonts w:cs="Times New Roman" w:ascii="Times New Roman" w:hAnsi="Times New Roman"/>
          <w:sz w:val="24"/>
          <w:szCs w:val="24"/>
        </w:rPr>
        <w:t xml:space="preserve"> контрол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знакомить руководителя или уполномоченное должностное лицо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а</w:t>
      </w:r>
      <w:r>
        <w:rPr>
          <w:rFonts w:cs="Times New Roman" w:ascii="Times New Roman" w:hAnsi="Times New Roman"/>
          <w:sz w:val="24"/>
          <w:szCs w:val="24"/>
        </w:rPr>
        <w:t xml:space="preserve"> контроля </w:t>
      </w:r>
      <w:r>
        <w:rPr>
          <w:rFonts w:cs="Times New Roman" w:ascii="Times New Roman" w:hAnsi="Times New Roman"/>
          <w:sz w:val="24"/>
          <w:szCs w:val="24"/>
          <w:lang w:val="ru-RU"/>
        </w:rPr>
        <w:t>–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</w:t>
      </w:r>
      <w:r>
        <w:rPr>
          <w:rFonts w:cs="Times New Roman" w:ascii="Times New Roman" w:hAnsi="Times New Roman"/>
          <w:sz w:val="24"/>
          <w:szCs w:val="24"/>
        </w:rPr>
        <w:t xml:space="preserve"> копией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ной и камеральной провер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шению руководителя (заместителя) Органа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 соответствующий орган (должностному лицу) в течении 10 рабочих дней с даты выявления таких обстоятельств и фактов по решению руководителя (заместителя руководителя) Органа контрол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указанные в п.4 настоящего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т </w:t>
      </w:r>
      <w:r>
        <w:rPr>
          <w:rFonts w:cs="Times New Roman" w:ascii="Times New Roman" w:hAnsi="Times New Roman"/>
          <w:sz w:val="24"/>
          <w:szCs w:val="24"/>
        </w:rPr>
        <w:t>впра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сущест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о по предъявлении служебных удостоверений и копии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ого документа руководителя (заместителя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 контроля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и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сещать помещения и территории, которые занима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ъекты контроля, </w:t>
      </w:r>
      <w:r>
        <w:rPr>
          <w:rFonts w:cs="Times New Roman" w:ascii="Times New Roman" w:hAnsi="Times New Roman"/>
          <w:sz w:val="24"/>
          <w:szCs w:val="24"/>
        </w:rPr>
        <w:t>требовать предъявления поставленных товаров, результатов выполненных работ, оказан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проводить необходимые экспертизы и другие мероприятия по контрол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выда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ые для исполнения предписания </w:t>
      </w: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законо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лучаях, предусмотр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составлять протоколы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вязанных с нарушениями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обращаться в су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рбитражный суд </w:t>
      </w:r>
      <w:r>
        <w:rPr>
          <w:rFonts w:cs="Times New Roman" w:ascii="Times New Roman" w:hAnsi="Times New Roman"/>
          <w:sz w:val="24"/>
          <w:szCs w:val="24"/>
        </w:rPr>
        <w:t>с ис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знании осуществленных закупок недействительными в соответствии с Гражданским кодексом Российской Федераци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се документы, составляемые должностными лицами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а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z w:val="24"/>
          <w:szCs w:val="24"/>
        </w:rPr>
        <w:t>троля в рамках контрольного мероприятия, приобщаются к материалам контрольного мероприятия, учитываются и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и с применением автоматизированных информационны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Запросы о представлении документов и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акты проверок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вруч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м или уполномоченным должностным лицам субъектов контроля (далее – представитель субъекта контроля) либо направляются заказным </w:t>
      </w: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или иным способом, свидетельствующим о дате его получения адресатом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с применением автоматизированных информационных сист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Срок пред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ъектом контроля документов 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запросе и </w:t>
      </w:r>
      <w:r>
        <w:rPr>
          <w:rFonts w:cs="Times New Roman" w:ascii="Times New Roman" w:hAnsi="Times New Roman"/>
          <w:sz w:val="24"/>
          <w:szCs w:val="24"/>
          <w:lang w:val="ru-RU"/>
        </w:rPr>
        <w:t>отсчитывается</w:t>
      </w:r>
      <w:r>
        <w:rPr>
          <w:rFonts w:cs="Times New Roman" w:ascii="Times New Roman" w:hAnsi="Times New Roman"/>
          <w:sz w:val="24"/>
          <w:szCs w:val="24"/>
        </w:rPr>
        <w:t xml:space="preserve"> с даты получения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ъектом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. Порядок использования единой информационной системы в сфере закупок, а также ведение документооборота в единой информационной системе в сфере закупок при осуществлении деятельности по контролю, предусмотренный пунктом 5 части 11 статьи 99 Федерального закона, должен соответствовать требованиям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№1148.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предписание, которые оформляются в соответствии с настоящим Порядко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Должностные лица, указанные в п.4 настоящего Порядка, несут ответственность за решения и действия (бездействия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Назначение контрольных мероприяти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z w:val="24"/>
          <w:szCs w:val="24"/>
        </w:rPr>
        <w:t>тро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 должностным лицом (должностными лицами) Органа контроля на основании распорядительного документа руководителя (заместителя руководителя) 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азначении контрольного мероприят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рядительный документ руководителя (заместителя руководителя) Органа контроля о назначении контрольного мероприятия должен содержать следующие сведения: 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субъекта контрол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место нахождения субъекта контрол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место фактического осуществления деятельности субъекта контрол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роверяемый период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основание проведения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) тему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) фамилии, имена, отчества (последнее - при наличии) должност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 Органа контроля (при проведении камеральной проверки одн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), членов проверочной группы, руководителя провероч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Органа контроля (при проведении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ой), уполномоченных на проведение контроль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, а также экспертов, представителей экспертных организаций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емых к проведению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) срок проведения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ных вопросов, подлежащих изучению в ходе проведения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го мероприят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е состава должностных лиц проверочной группы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, а также замена должностного лица Органа контроля (пр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и камеральной проверки одним должностным лицом), уполномочен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контрольного мероприятия, оформляется распорядительн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м руководителя (заместителя руководителя)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осуществляются в соответствии с утвержденн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мероприятий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7.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иодичность проведения плановых проверок в отношении од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должна составлять не более 1 раза в год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неплан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проводятся в соответствии с решением руководителя (заместителя руководителя) Органа контроля, принятог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акт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 случае </w:t>
      </w:r>
      <w:r>
        <w:rPr>
          <w:rFonts w:cs="Times New Roman" w:ascii="Times New Roman" w:hAnsi="Times New Roman"/>
          <w:sz w:val="24"/>
          <w:szCs w:val="24"/>
        </w:rPr>
        <w:t>ист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ранее выда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z w:val="24"/>
          <w:szCs w:val="24"/>
        </w:rPr>
        <w:t>дписан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проведение внеплановой выездной провер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е контрольных мероприяти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ая проверка может проводиться одним должностным лиц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ой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. Выездная проверка проводится проверочной группой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не менее двух должностных лиц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. Руководителем проверочной группы Органа контроля назнача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eastAsia="ru-RU"/>
        </w:rPr>
        <w:t>ицо Органа контроля, уполномоченное составлять протоколы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нарушениях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камеральная проверка проводится одним должностн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 Органа контроля, данное должностное лицо должно быть уполномоче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токолы об административных правонарушениях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. Камеральная проверка проводится по месту нахождения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я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ании документов и информации, представленных субъек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по запросу Органа контроля, а также документов и информаци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х в результате анализа данных единой информационной системы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е закупок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3. Срок проведения камеральной проверки не может превышать 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дней со дня 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ения от субъекта контроля документов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по запросу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4. При проведении камеральной проверки должностным лицом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(при проведении камеральной проверки одним должностным лицом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оверочной группой Органа контроля проводится проверка полн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 субъектом контроля документов и информации по запрос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 контроля в течение 3 рабочих дней со дня получении от субъ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таких документов и информаци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5. В случае если по результатам проверки полноты представлен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документов и информации в соответствии с пунктом 2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о, что субъектом контроля не в полном объем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запрошенные документы и информация, проведение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 приостанавливается в соответствии с подпунктом "г" пункта 3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окончания проверки полноты представлен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ом контроля документов и информаци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направлением копии решения о приостановл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еральной проверки в соответствии с пунктом 34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ре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а контроля направляется повторный запрос о представл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ющих документов и информации, необходимых для проведения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субъектом контроля документов и информ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вторному запросу Органа контроля по истечении срока приостанов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и в соответствии с пунктом "г" пункта 3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обновляетс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 непредставления субъектом контроля документов и информ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уется в акте, который оформляется по результатам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6. Выездная проверка проводится по месту нахождения и мест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ического осуществления деятельности субъект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7. Срок проведения выездной проверки не может превышать 30 рабоч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8. В ходе выездной проверки проводятся контрольные действия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му и фактическому изучению деятельности субъект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действия по документальному изучению проводятся пут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а финансовых, бухгалтерских, отчетных документов, документов 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и и осуществлении закупок и иных документов субъект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устных и письменных объяснений должностных, материаль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х лиц субъекта контроля и осуществления других действий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ю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действия по фактическому изучению проводятся пут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мотра, инвентаризации, наблюдения, пересчета, экспертизы, контроль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ров и осуществления других действий по контролю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9. Срок проведения выездной или камеральной проверки может бы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лен не более чем на 10 рабочих дней по решению руковод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я руководителя)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контрольного мероприятия принимается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 мотивированного обращения должностного лица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камеральной проверки одним должностным лицом) либ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проверочной группы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продления срока контрольного мероприятия явля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в ходе проведения проверки информации о наличии в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а контроля нарушений законодательства Российской Федерации 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актной системе в сфере закупок товаров, работ, услуг для обеспеч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нужд и принятых в соответствии с н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(правовых) актов, требующей дополнительного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0. В рамках выездной или камеральной проверки проводится встречн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по решению руководителя (заместителя руководителя)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, принятого на основании мотивированного обращения должност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 Органа контроля (при проведении камеральной проверки одн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) либо руководителя проверочной группы Органа контрол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встречной проверки проводятся контрольные действия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ях установления и (или) подтверждения либо опровержения фак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й законодательства Российской Федерации о контрактной системе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е закупок товаров, работ, услуг для обеспечения государственных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нужд и принятых в соответствии с ним нормативных правов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авовых) актов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1. Встречная проверка проводится в порядке, установленном для выездных и камеральных проверок в соответствии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ами 19-22, 26, 2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встречной проверки не может превышать 20 рабоч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 Проведение выездной или камеральной проверки по решен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(заместителя руководителя) Органа контроля, принятого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 мотивированного обращения должностного лица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камеральной проверки одним должностным лицом) либ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проверочной группы Органа контроля, приостанавливается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не более 30 рабочих дней в следующих случаях: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 период проведения встречной проверки, но не более чем на 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а период организации и проведения экспертиз, но не более чем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 рабочих 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на период воспрепятствования проведению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уклонения от проведения контрольного мероприятия, но не более ч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 рабочих 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на период, необходимый для представления субъектом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 и информации по повторному запросу Органа контроля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пунктом 25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о не более чем на 10 рабоч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на период не более 20 рабочих дней при наличии обстоятельств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делают невозможным дальнейшее проведение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ичинам, не зависящим от должностного лица Органа контроля (пр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и камеральной проверки одним должностным лицом) либо провероч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Органа контроля, включая наступление обстоятельств непреодолим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ы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 Решение о возобновлении проведения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 принимается в срок не более 2 рабочих дней: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сле завершения проведения встречной проверки и (или) экспертиз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одпунктам "а", "б" пункта 3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осле устранения причин приостановления проведения проверк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х в подпунктах "в" - "д" пункта 3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осле истечения срока приостановления проверки в соответствии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ами "в" - "д" пункта 3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4. Решение о продлении срока проведения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приостановлении, возобновлении проведения выездной и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 оформляется распорядительным документом руковод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я руководителя) Органа контроля, в котором указываю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продления срока проведения проверки, приостановления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обновления проведения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распорядительного документа руководителя (замест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) Органа контроля о продлении срока проведения выездной и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, приостановлении, возобновлении проведения выезд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камеральной проверки направляется (вручается) субъекту контроля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не более 3 рабочих дней со дня издания соответствую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дительного документа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5. В случае непредставления или несвоевременного представ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 и информации по запросу Органа контроля в соответствии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ом "а" пункта 6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представления заведом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оверных документов и информации Органом контроля применяются мер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административных правонарушениях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Оформление результатов контрольных мероприятий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6. Результаты встречной проверки оформляются актом, которы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ывается должностным лицом Органа контроля (при провед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 одним должностным лицом) либо всеми член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ы Органа контроля (при проведении проверки провероч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й) в последний день проведения проверки и приобщается к материал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ездной или камеральной проверки соответственно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встречной проверки предписания субъекту контроля н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ютс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7. По результатам выездной или камеральной проверки в срок не боле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 рабочих дней, исчисляемых со дня, следующего за днем окончания сро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онтрольного мероприятия, оформляется акт, которы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исывается должностным лицом Органа контроля (при провед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 одним должностным лицом) либо всеми член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ы Органа контроля (при проведении проверки проверочной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й)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8. К акту, оформленному по результатам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прилагаются результаты экспертиз, фото-, видео-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оматериалы, акт встречной проверки (в случае ее проведения), а такж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материалы, полученные в ходе проведения контрольных мероприятий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9. Акт, оформленный по результатам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в срок не более 3 рабочих дней со дня его подписания долже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вручен (направлен) представителю субъект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0. Субъект контроля вправе представить письменные возражения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, оформленный по результатам выездной или камеральной проверки, в сро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10 рабочих дней со дня получения такого акт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е возражения субъекта контроля приобщаются к материал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1. Акт, оформленный по результатам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озражения субъекта контроля (при их наличии) и иные материал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ездной или камеральной проверки подлежат рассмотрению руководител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ем руководителя)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2. По результатам рассмотрения акта, оформленного по результат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ездной или камеральной проверки, с учетом возражений субъект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их наличии) и иных материалов выездной или камеральной провер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заместитель руководителя) Органа контроля принимае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, которое оформляется распорядительным документом руковод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я руководителя) Органа контроля в срок не более 30 рабочих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й со дня подписания акта: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 выдаче обязательного для исполнения предписания в случаях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х Федеральным законом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об отсутствии оснований для выдачи предписан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 проведении внеплановой выездной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подписанием вышеуказанного распорядитель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 руководителя (заместителя руководителя)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(заместителем руководителя) Органа контроля утвержда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ыездной или камеральной проверки, в которы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ся все отраженные в акте нарушения, выявленные при провед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и подтвержденные после рассмотрения возражений субъ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(при их наличии)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ыездной или камеральной проверки подписыва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Органа контроля (при проведении камеральной провер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должностным лицом) либо руководителем проверочной группы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, проводившими проверку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ыездной или камеральной проверки приобщается 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ам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4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4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>. Реализация результатов контрольных мероприятий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3. Предписание направляется (вручается) представителю субъекта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троля в срок не более 5 рабочих дней со дня принятия решения о выдаче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язательного для исполнения предписания в соответствии с подпунктом "а"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ункта 42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4. Предписание должно содержать сроки его исполнен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5. Должностное лицо Органа контроля (при проведении камеральной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рки одним должностным лицом) либо руководитель проверочной группы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а контроля обязаны осуществлять контроль за выполнением субъектом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троля предписан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лучае неисполнения в установленный срок предписания Органа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троля к лицу, не исполнившему такое предписание, применяются меры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24T07:47:00Z</cp:lastPrinted>
  <dcterms:modified xsi:type="dcterms:W3CDTF">2018-05-14T05:50:00Z</dcterms:modified>
  <cp:revision>2</cp:revision>
  <dc:subject/>
  <dc:title/>
</cp:coreProperties>
</file>