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3012"/>
      </w:tblGrid>
      <w:tr>
        <w:trPr/>
        <w:tc>
          <w:tcPr>
            <w:tcW w:w="79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оссийская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амар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сом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8"/>
              <w:ind w:right="524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8"/>
              <w:ind w:right="524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ине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8"/>
              <w:ind w:right="524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left" w:pos="4253" w:leader="none"/>
              </w:tabs>
              <w:ind w:right="4932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left" w:pos="4253" w:leader="none"/>
              </w:tabs>
              <w:ind w:right="4932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left" w:pos="4253" w:leader="none"/>
              </w:tabs>
              <w:ind w:right="3916" w:hanging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от  18 апреля 2018 года №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Об утверждении пла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антинаркотических мероприятий на территории сельского поселения Комсомольский  на 2018-2020 годы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В соответствии с Указом Президента Российской Федерации от 09.06.2010г.№690 «Об утверждении Стратегии государственной антинаркотической политики Российской федерации до 2020 года», в целях минимизации угрозы распространения  наркомании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1. Утвердить план антинаркотических мероприятий сельского поселения Комсомольский  муниципального района Кинельский Самарской области на 2018-2020 годы (Приложение № 1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2. Настоящее распоряжение опубликовать в газете «Вестник сельского поселения Комсомольский»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3 Контроль за  исполнением  распоряжения  оставляю  за  собо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 xml:space="preserve">Глава администрации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Комсомольский                                                                              Т.П. Сотни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>сельского поселения Комсомольский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 xml:space="preserve"> </w:t>
      </w:r>
      <w:r>
        <w:rPr>
          <w:b/>
          <w:bCs/>
          <w:kern w:val="2"/>
          <w:sz w:val="20"/>
          <w:szCs w:val="28"/>
        </w:rPr>
        <w:t xml:space="preserve">от 18.04.2018 №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тинаркотических мероприятий на территории  сельского поселения Комсомольский муниципального района Кинельский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а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"/>
        <w:gridCol w:w="4749"/>
        <w:gridCol w:w="1932"/>
        <w:gridCol w:w="2205"/>
      </w:tblGrid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роприятия 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совещания с руководителями организаций и предприятий   всех форм собственности  для разработки мероприятий по профилактике наркомании, алкоголизма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ямой связи с населением сельского поселения Комсомольский по «Телефону  доверия»  с целью получения информации о местах сбыта, хранения наркотиков, а также их перевозки.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Комсомоль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ить агитационный материал с информацией о вреде наркотиков с призывами вести здоровой образ жизни  разместить материал в газете «Вестник сельского поселения Комсомольский»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Ежеквартально 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урова В.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ть и изготовить буклеты, листовки, памятки с информацией о вреде наркотиков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раза в год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урова В.К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антинаркотическое мероприятие  «За здоровье и безопасность наших детей»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ультура, спорт и молодежь», Кошечкина Е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ой  работы по выявлению и пресечению преступлений, связанных с незаконным культивированием наркотикосодержащих растений (мака, конопли)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сь летний период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Апология», Смоляков В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чтожение очагов дикорастущих наркотикосодержащих растений 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летний период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Апология», Смоляков В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по вредным привычкам 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делам с молодежью, Асатрян Г.Р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ортивного мероприятия среди организаций сельского поселения  под девизом «Будь здоров»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ультура, спорт и молодежь», Кошечкина Е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опубликование информации об ответственности за соблюдением законов, в том числе разъяснение административной и уголовной ответственности за правонарушения, связанного с незаконным оборотом наркотиков и психоактивных веществ 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раза в год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урова В.К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ы выбираем здоровье»</w:t>
            </w:r>
          </w:p>
        </w:tc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ультура, спорт и молодежь», Кошечкина Е.А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eastAsia="Calibri" w:cs="Arial"/>
          <w:color w:val="000000"/>
          <w:sz w:val="28"/>
          <w:szCs w:val="28"/>
          <w:lang w:eastAsia="ar-SA"/>
        </w:rPr>
      </w:pPr>
      <w:r>
        <w:rPr>
          <w:rFonts w:eastAsia="Calibri" w:cs="Arial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6:00Z</dcterms:created>
  <dc:creator>Специалист</dc:creator>
  <dc:description/>
  <dc:language>en-US</dc:language>
  <cp:lastModifiedBy>Светлана Викторовна Федотова</cp:lastModifiedBy>
  <dcterms:modified xsi:type="dcterms:W3CDTF">2019-08-26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