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5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094"/>
        <w:gridCol w:w="10875"/>
        <w:gridCol w:w="40"/>
      </w:tblGrid>
      <w:tr>
        <w:trPr>
          <w:trHeight w:val="2012" w:hRule="atLeast"/>
        </w:trPr>
        <w:tc>
          <w:tcPr>
            <w:tcW w:w="1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5"/>
                <w:w w:val="109"/>
                <w:sz w:val="28"/>
                <w:szCs w:val="28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90"/>
                      <w:sz w:val="28"/>
                      <w:szCs w:val="28"/>
                    </w:rPr>
                    <w:t>ПРОЕКТ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Я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Times New Roman" w:ascii="Times New Roman" w:hAnsi="Times New Roman"/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      __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      _  </w:t>
                  </w:r>
                  <w:r>
                    <w:rPr>
                      <w:rFonts w:cs="Times New Roman" w:ascii="Times New Roman" w:hAnsi="Times New Roman"/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признании утратившим силу постановления администрации сельского поселения Комсомольский от 22.08.2019г. № 174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одных объектов или их частей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 в пользование для обеспечения обороны страны и безопасности государ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Рассмотрев представление Кинельской межрайонной прокуратуры от  16.09.2019г. № 22/2-151-87п-2019 «Об устранении нарушений законодательства о муниципальных услугах при осуществлении правотворческ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сельского поселения Комсомольский от 22.08.2019г. № 174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одных объектов или их частей в пользование на основании договоров водопользования, решений о предоставлении водных объектов в пользование, за исключением предоставления водного объекта в пользование для обеспечения обороны страны и безопасности государств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омсомольский                                                                                Т.П. Сотников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9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0-22T09:49:00Z</dcterms:modified>
  <cp:revision>2</cp:revision>
  <dc:subject/>
  <dc:title/>
</cp:coreProperties>
</file>