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5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4094"/>
        <w:gridCol w:w="10875"/>
        <w:gridCol w:w="40"/>
      </w:tblGrid>
      <w:tr>
        <w:trPr>
          <w:trHeight w:val="2012" w:hRule="atLeast"/>
        </w:trPr>
        <w:tc>
          <w:tcPr>
            <w:tcW w:w="1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</w:r>
          </w:p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5"/>
                      <w:w w:val="109"/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5"/>
                      <w:w w:val="109"/>
                      <w:sz w:val="28"/>
                      <w:szCs w:val="28"/>
                    </w:rPr>
                    <w:t>Самарская область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5"/>
                      <w:w w:val="109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3"/>
                      <w:w w:val="109"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3"/>
                      <w:w w:val="109"/>
                      <w:sz w:val="28"/>
                      <w:szCs w:val="28"/>
                    </w:rPr>
                    <w:t>Комсомольский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3"/>
                      <w:w w:val="109"/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3"/>
                      <w:w w:val="109"/>
                      <w:sz w:val="28"/>
                      <w:szCs w:val="28"/>
                    </w:rPr>
                    <w:t xml:space="preserve">Кинельский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3"/>
                      <w:w w:val="109"/>
                      <w:sz w:val="28"/>
                      <w:szCs w:val="28"/>
                    </w:rPr>
                    <w:t>Самарской област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w w:val="9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w w:val="90"/>
                      <w:sz w:val="28"/>
                      <w:szCs w:val="28"/>
                    </w:rPr>
                    <w:t>ПРОЕКТ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СТАНОВЛЕНИЯ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11"/>
                      <w:sz w:val="28"/>
                      <w:szCs w:val="28"/>
                    </w:rPr>
                    <w:t xml:space="preserve">от </w:t>
                  </w:r>
                  <w:r>
                    <w:rPr>
                      <w:rFonts w:cs="Times New Roman" w:ascii="Times New Roman" w:hAnsi="Times New Roman"/>
                      <w:b/>
                      <w:spacing w:val="-11"/>
                      <w:sz w:val="28"/>
                      <w:szCs w:val="28"/>
                      <w:u w:val="single"/>
                    </w:rPr>
                    <w:t xml:space="preserve">          __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ab/>
                    <w:t>№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 xml:space="preserve">         _  </w:t>
                  </w:r>
                  <w:r>
                    <w:rPr>
                      <w:rFonts w:cs="Times New Roman" w:ascii="Times New Roman" w:hAnsi="Times New Roman"/>
                      <w:b/>
                      <w:color w:val="FFFFFF"/>
                      <w:sz w:val="28"/>
                      <w:szCs w:val="28"/>
                      <w:u w:val="single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признании утратившим силу постановления администрации сельского поселения Комсомольский от 22.08.2019г. № 176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места для захоронения (подзахоронения) умершего на кладбищах, находящихся в собственности сельского поселения Комсомольский  муниципального района Кинельский Самарской области либо на ином вещном прав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Рассмотрев представление Кинельской межрайонной прокуратуры от  16.09.2019г. № 22/2-151-87п-2019 «Об устранении нарушений законодательства о муниципальных услугах при осуществлении правотворческой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сельского поселения Комсомольский от 22.08.2019г. № 176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места для захоронения (подзахоронения) умершего на кладбищах, находящихся в собственности сельского поселения Комсомольский  муниципального района Кинельский Самарской области либо на ином вещном праве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Вестник сельского поселения Комсомольский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</w:rPr>
        <w:t>Настоящее постановление вступает в силу на следующий день после его официального опубликова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Комсомольский                                                                                Т.П. Сотникова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51:00Z</dcterms:created>
  <dc:creator>Пользователь Windows</dc:creator>
  <dc:description/>
  <dc:language>en-US</dc:language>
  <cp:lastModifiedBy>Светлана Викторовна Федотова</cp:lastModifiedBy>
  <dcterms:modified xsi:type="dcterms:W3CDTF">2019-10-22T09:51:00Z</dcterms:modified>
  <cp:revision>2</cp:revision>
  <dc:subject/>
  <dc:title/>
</cp:coreProperties>
</file>