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446412, п.Комсомольский2,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ул. 50 лет Октября,24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тел: 5-11-55; 5-12-66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СТАНОВЛЕН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________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тавки расчета размера субсидии, предоставляемой  в 2019 году за счет средств местного бюджета гражданам, ведущим личное подсобное хозяйство на территории сельского  поселения  Комсомольский, в целях возмещения затрат в связи с производством сельскохозяйственной продукции  в  части  расходов  на содержание  коров»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 № 220 от 06.11.2019г. «Об утверждении Порядка предоставления в 2019 году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9 году за счет средств местного бюджета гражданам, ведущим личное подсобное хозяйство на территории сельского  поселения  Комсомольский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мсомольский</w:t>
        <w:tab/>
        <w:tab/>
        <w:tab/>
        <w:tab/>
        <w:tab/>
        <w:t xml:space="preserve">              Т.П. Сотникова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" w:cs="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;Times New Roman" w:cs="Times New Roman"/>
      <w:lang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8:00Z</dcterms:created>
  <dc:creator>Пользователь</dc:creator>
  <dc:description/>
  <dc:language>en-US</dc:language>
  <cp:lastModifiedBy>Светлана Викторовна Федотова</cp:lastModifiedBy>
  <cp:lastPrinted>2019-11-06T09:24:00Z</cp:lastPrinted>
  <dcterms:modified xsi:type="dcterms:W3CDTF">2019-11-06T09:18:00Z</dcterms:modified>
  <cp:revision>2</cp:revision>
  <dc:subject/>
  <dc:title/>
</cp:coreProperties>
</file>