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 режима на территории сельского поселения Комсомольский»</w:t>
      </w:r>
    </w:p>
    <w:p>
      <w:pPr>
        <w:pStyle w:val="Normal"/>
        <w:spacing w:lineRule="auto" w:line="276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09.04.2018 № 185 «Об особом противопожарном режиме на территории Самарской области», в целях обеспечения пожарной безопасности в лесах на территории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ести с 16 апреля 2018 года и до 30 сентября 2018 года на территории сельского поселения  Комсомольский особый противопожарный</w:t>
        <w:tab/>
        <w:t xml:space="preserve"> режим. 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я огня, сжигание мусора, сухой растительности, проведение всех видов пожароопасных работ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именение пиротехнических изделий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Владельцам земельных участков (юридическим и физическим лицам) независимо от форм собственности производить скашивание сорной растительности на земельных участках и на прилегающих к ним территория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едопущения возгорания запретить гражданам, должностным и юридическим лицам складирование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ковому инспектору: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3.1. Усилить охрану общественного порядка в населенных пунктах, прилегающих к лесной зоне и подверженных угрозе природных пожаров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ть план мероприятий по пожарной безопасности сельского поселения Комсомольский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                                                                    Сотникова Т.П.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территории, здания и помещения от захламленности для свободного перемещения в основных и запасных выходах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при проведении технических процессов на производств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и нормы хранения и транспортировки взрывоопасных вещест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кур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 места для сбора и хранения горючих веществ и материалов, ветоши. 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роприятиями взаимодействующих работников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рядок эвакуации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рритории цехов, участков, учреждений по противо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зъяснительную работу и обучение жителей поселения по первичным действиям при  пожаре. Умение оказать первую помощь пострадавшим и пользование медикаментами и подручными средствам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жранные гидранты, машину и имущество, обеспечивающее пожарную безопасность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сеннее -летний период установить особый противопожарный режим. Анализ произошедших пожар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учение и осуществление мер по предупреждению пожаров, спасение людей и имущест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User</dc:creator>
  <dc:description/>
  <dc:language>en-US</dc:language>
  <cp:lastModifiedBy>Светлана Викторовна Федотова</cp:lastModifiedBy>
  <cp:lastPrinted>2017-07-13T10:00:00Z</cp:lastPrinted>
  <dcterms:modified xsi:type="dcterms:W3CDTF">2018-05-14T05:57:00Z</dcterms:modified>
  <cp:revision>2</cp:revision>
  <dc:subject/>
  <dc:title/>
</cp:coreProperties>
</file>